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  年  级  音  乐  期  末  测  试</w:t>
      </w:r>
    </w:p>
    <w:p>
      <w:pPr>
        <w:pStyle w:val="Normal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得分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 笔试部分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记号，标此记号的音自然向下滑动到比他</w:t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的音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记号，由本音开始音，很快进入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相邻的音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然后在很快回到</w:t>
      </w:r>
      <w:r>
        <w:rPr>
          <w:sz w:val="24"/>
          <w:szCs w:val="24"/>
        </w:rPr>
        <w:t>___________</w:t>
      </w:r>
      <w:r>
        <w:rPr>
          <w:color w:val="000000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圆舞曲是起源于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北部一种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的舞曲。其旋律优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流畅，节奏明快节奏型多为</w:t>
      </w:r>
      <w:r>
        <w:rPr>
          <w:sz w:val="24"/>
          <w:szCs w:val="24"/>
        </w:rPr>
        <w:t>____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连一连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草原小姐妹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笛子与乐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致春天</w:t>
      </w:r>
      <w:r>
        <w:rPr>
          <w:rFonts w:cs="Calibri"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琵琶协奏曲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京调                                     小提琴独奏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急急风                                   钢琴独奏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滨韵诗                                 唢呐独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百鸟朝凤                                 京剧锣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 、歌曲部分。（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4:00Z</dcterms:created>
  <dc:creator>administrator</dc:creator>
  <dc:description/>
  <cp:keywords/>
  <dc:language>en-US</dc:language>
  <cp:lastModifiedBy>User</cp:lastModifiedBy>
  <dcterms:modified xsi:type="dcterms:W3CDTF">2016-06-17T03:45:00Z</dcterms:modified>
  <cp:revision>5</cp:revision>
  <dc:subject/>
  <dc:title/>
</cp:coreProperties>
</file>