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认识线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教学目标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经过实际的观察和操作，初步认识线段，会用自己的语言描述线段的特征，会数简单图形中线段的条数，会选择合适的工具画线段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学生初步的实践能力，使学生具有积极参与学习活动的心理倾向，以及与同伴合作的良好意愿，进一步感受生活里的数学事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使学生在观察、操作中逐步培养思考、探究的意识和能力，并发展学生的空间观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使学生在生动活泼的情境中乐于学习，能积极主动地参与学习活动，感受生活里的数学事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重点：</w:t>
      </w:r>
      <w:r>
        <w:rPr>
          <w:rFonts w:ascii="宋体;SimSun" w:hAnsi="宋体;SimSun" w:cs="宋体;SimSun"/>
          <w:sz w:val="24"/>
        </w:rPr>
        <w:t xml:space="preserve">认识线段的特征，形成线段的表象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：多媒体课件、毛线、直尺或其他可画线段的工具、长方形纸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教学过程：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谈话引入，初识线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师：小朋友们，看，今天老师给大家带来了一样什么东西？（一根毛线）我把这根毛线轻轻地放在展台上，你看到它的形状是怎样的？（弯的）。那你们有办法把它变成直的吗？请拿出老师课前发给你们的毛线试一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学生摆弄，尝试把毛线变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师：变直了吗？谁上来演示给大家看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师：（指一生）你们看他的毛线直吗？你能告诉大家是怎么把这根毛线变直的？</w:t>
      </w:r>
    </w:p>
    <w:p>
      <w:pPr>
        <w:pStyle w:val="P0"/>
        <w:snapToGrid w:val="false"/>
        <w:spacing w:lineRule="auto" w:line="360" w:before="0" w:after="0"/>
        <w:ind w:firstLine="480"/>
        <w:jc w:val="both"/>
        <w:rPr/>
      </w:pPr>
      <w:r>
        <w:rPr/>
        <w:t>5</w:t>
      </w:r>
      <w:r>
        <w:rPr/>
        <w:t>、生</w:t>
      </w:r>
      <w:r>
        <w:rPr/>
        <w:t>1</w:t>
      </w:r>
      <w:r>
        <w:rPr/>
        <w:t>：右手拉住毛线的一端，左手抓住毛线的另一端，用力拉，毛线就变直了。（</w:t>
      </w:r>
      <w:r>
        <w:rPr/>
        <w:t>用手捏住线的两头，向两边拉</w:t>
      </w:r>
      <w:r>
        <w:rPr/>
        <w:t>紧。）</w:t>
      </w:r>
    </w:p>
    <w:p>
      <w:pPr>
        <w:pStyle w:val="P0"/>
        <w:snapToGrid w:val="false"/>
        <w:spacing w:lineRule="auto" w:line="360" w:before="0" w:after="0"/>
        <w:ind w:firstLine="480"/>
        <w:jc w:val="both"/>
        <w:rPr/>
      </w:pPr>
      <w:r>
        <w:rPr/>
        <w:t>6</w:t>
      </w:r>
      <w:r>
        <w:rPr/>
        <w:t>、师：（指另一生）你也是这样做的吗？如果我们把一只手松开，看看毛线还直吗？如果我们改变毛线的方向（横、竖、斜不同方向摆放），你看，毛线还直吗？所以我们知道要想让毛线变直，不管什么方向，只要用两只手拉紧就行。</w:t>
      </w:r>
    </w:p>
    <w:p>
      <w:pPr>
        <w:pStyle w:val="P0"/>
        <w:snapToGrid w:val="false"/>
        <w:spacing w:lineRule="auto" w:line="360" w:before="0" w:after="0"/>
        <w:ind w:firstLine="480"/>
        <w:jc w:val="both"/>
        <w:rPr/>
      </w:pPr>
      <w:r>
        <w:rPr/>
        <w:t>7</w:t>
      </w:r>
      <w:r>
        <w:rPr/>
        <w:t>、请一生回位，另一生站到大屏前，比较</w:t>
      </w:r>
      <w:r>
        <w:rPr/>
        <w:t>：这样拉出来的线与原来那跟线有什么不同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揭题：像这样</w:t>
      </w:r>
      <w:r>
        <w:rPr>
          <w:rFonts w:ascii="宋体;SimSun" w:hAnsi="宋体;SimSun" w:cs="宋体;SimSun"/>
          <w:sz w:val="24"/>
        </w:rPr>
        <w:t>把线拉直，两手之间</w:t>
      </w:r>
      <w:r>
        <w:rPr>
          <w:rFonts w:ascii="宋体;SimSun" w:hAnsi="宋体;SimSun" w:cs="宋体;SimSun"/>
          <w:sz w:val="24"/>
        </w:rPr>
        <w:t>的这</w:t>
      </w:r>
      <w:r>
        <w:rPr>
          <w:rFonts w:ascii="宋体;SimSun" w:hAnsi="宋体;SimSun" w:cs="宋体;SimSun"/>
          <w:sz w:val="24"/>
        </w:rPr>
        <w:t>一段就是“线段”</w:t>
      </w:r>
      <w:r>
        <w:rPr>
          <w:rFonts w:ascii="宋体;SimSun" w:hAnsi="宋体;SimSun" w:cs="宋体;SimSun"/>
          <w:sz w:val="24"/>
        </w:rPr>
        <w:t>（师边说边指着学生手上的毛线比划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这节课，我们就来认识线段。</w:t>
      </w:r>
      <w:r>
        <w:rPr>
          <w:rFonts w:ascii="宋体;SimSun" w:hAnsi="宋体;SimSun" w:cs="宋体;SimSun"/>
          <w:b/>
          <w:kern w:val="0"/>
          <w:sz w:val="24"/>
        </w:rPr>
        <w:t>（板书课题：认识线段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u w:val="single"/>
        </w:rPr>
        <w:t>师：我们把这根拉直的毛线请到黑板上。（两端用磁铁固定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ind w:firstLine="200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sz w:val="24"/>
        </w:rPr>
        <w:t>直观感受，认识线段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果要把线段用图表示出来，它会是什么样子的呢？请小朋友闭上眼睛，在脑子里想象一下线段的样子。（师：谁能想办法把它的样子画下来呢？）</w:t>
      </w:r>
    </w:p>
    <w:p>
      <w:pPr>
        <w:pStyle w:val="P0"/>
        <w:snapToGrid w:val="false"/>
        <w:spacing w:lineRule="auto" w:line="360" w:before="0" w:after="0"/>
        <w:ind w:firstLine="200"/>
        <w:jc w:val="both"/>
        <w:rPr/>
      </w:pPr>
      <w:r>
        <w:rPr/>
        <w:t>2</w:t>
      </w:r>
      <w:r>
        <w:rPr/>
        <w:t>、（课件出示线段图）线段是什么样子的？ （直直的），有办法把它画下来吗？（用直尺画一条直直的线）</w:t>
      </w:r>
    </w:p>
    <w:p>
      <w:pPr>
        <w:pStyle w:val="Normal"/>
        <w:spacing w:lineRule="auto" w:line="360"/>
        <w:rPr/>
      </w:pPr>
      <w:r>
        <w:rPr/>
        <w:t>师：一根毛线放着就能这么直吗？</w:t>
      </w:r>
    </w:p>
    <w:p>
      <w:pPr>
        <w:pStyle w:val="Normal"/>
        <w:spacing w:lineRule="auto" w:line="360"/>
        <w:rPr/>
      </w:pPr>
      <w:r>
        <w:rPr/>
        <w:t>生：不能，一定要用</w:t>
      </w:r>
      <w:r>
        <w:rPr/>
        <w:t>2</w:t>
      </w:r>
      <w:r>
        <w:rPr/>
        <w:t>只手拉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真聪明！在线段上，我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手拉的地方往往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短短的竖线来表示，</w:t>
      </w:r>
      <w:r>
        <w:rPr>
          <w:rFonts w:ascii="宋体;SimSun" w:hAnsi="宋体;SimSun" w:cs="Arial"/>
          <w:color w:val="000000"/>
          <w:kern w:val="0"/>
          <w:sz w:val="24"/>
        </w:rPr>
        <w:t>在数学上叫做线段的端点。</w:t>
      </w:r>
      <w:r>
        <w:rPr>
          <w:rFonts w:ascii="宋体;SimSun" w:hAnsi="宋体;SimSun" w:cs="宋体;SimSun"/>
          <w:sz w:val="24"/>
        </w:rPr>
        <w:t>（师边讲边画）线段有几个端点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/>
        <w:t>生：有</w:t>
      </w:r>
      <w:r>
        <w:rPr/>
        <w:t>2</w:t>
      </w:r>
      <w:r>
        <w:rPr/>
        <w:t>个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师：现在谁能说说线段是什么样子的？（板书：直直的；两个端点）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再次闭上眼睛，在脑子里记住线段的样子。</w:t>
      </w:r>
    </w:p>
    <w:p>
      <w:pPr>
        <w:pStyle w:val="P0"/>
        <w:snapToGrid w:val="false"/>
        <w:spacing w:lineRule="auto" w:line="360" w:before="0" w:after="0"/>
        <w:ind w:firstLine="200"/>
        <w:jc w:val="both"/>
        <w:rPr/>
      </w:pPr>
      <w:r>
        <w:rPr/>
        <w:t>5</w:t>
      </w:r>
      <w:r>
        <w:rPr/>
        <w:t>、练习：</w:t>
      </w:r>
      <w:r>
        <w:rPr/>
        <w:t>说一说下面哪些是线段，为什么？</w:t>
      </w:r>
      <w:r>
        <w:rPr/>
        <w:t>P</w:t>
      </w:r>
      <w:r>
        <w:rPr/>
        <w:t>、第</w:t>
      </w:r>
      <w:r>
        <w:rPr/>
        <w:t>5</w:t>
      </w:r>
      <w:r>
        <w:rPr/>
        <w:t>页“做一做”</w:t>
      </w:r>
      <w:r>
        <w:rPr/>
        <w:t>1</w:t>
      </w:r>
      <w:r>
        <w:rPr/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回归生活，体验线段：</w:t>
      </w:r>
      <w:r>
        <w:rPr>
          <w:rFonts w:ascii="宋体;SimSun" w:hAnsi="宋体;SimSun" w:cs="宋体;SimSun"/>
          <w:sz w:val="24"/>
        </w:rPr>
        <w:t>认识一些实际生活中的线段（渗透线段有粗细长短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们的生活中藏着许多线段。（尺）你们看，这把尺的一边，就可以看成是一条线段，这两端是它的两个端点。这把尺上还有线段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数学书）你能在数学书的封面上找到线段吗？同桌互相指一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黑板上有线段吗？谁把它找出来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直尺、数学书、黑板的每一条边都可以看成是线段。生活中的线段可多了，我们一起来找一找。小朋友两人一组，你指给我看我指给你看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全班交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是啊，线段在我们的生活中到处都是。尽管它们粗细长短各不相同，但它们都有两个端点，而且都是直直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实践操作，感悟画法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生活中的线段太多，我们说也说不完，能不能想个办法把它画下来呢？想一想，可以用什么来画线段？为什么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请小朋友选择你喜欢的工具，自己试着画一条线段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交流。你是用什么工具画的？（指名演示画线段）你是怎样画的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谁也是这样画的？你们是用什么工具画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谁画线段的方法和他们不一样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师：在不同的情况下，可以选择合适的工具来画，在这么多工具中，你最喜欢什么？为什么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师：尺子是我们常用的画线段工具，用尺画线段，不仅画得好，还特别方便，尺的用处可大了，将来我们还可以用它来测量、设计图纸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学生用尺任意画不同的线段。全班评议、欣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多种方法，深化认识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（出示纸）你能用纸折出一条线段来吗？试试看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交流。你折的线段在哪里？谁折的线段比它长（短）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几条方向不同的线段围起来，还能拼成我们认识的图形。这些图形各是由几条线段围成的？（学生数一数，填一填。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反馈。猜猜看六边形由几条线段围成？七边形呢？你怎么知道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结。今天，我们认识了……你能向大家介绍一下线段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师：一条线段看起来不起眼，很单调，几条方向不同的线段能围成我们认识的各种图形，许多线段还能组成很神奇的精美图案。（欣赏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漂亮吗？我们也来试一试，画一画，做一名小小设计师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0332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36:00Z</dcterms:created>
  <dc:creator>USER</dc:creator>
  <dc:description/>
  <cp:keywords/>
  <dc:language>en-US</dc:language>
  <cp:lastModifiedBy>dreamsummit</cp:lastModifiedBy>
  <dcterms:modified xsi:type="dcterms:W3CDTF">2016-06-18T12:40:00Z</dcterms:modified>
  <cp:revision>9</cp:revision>
  <dc:subject/>
  <dc:title>认识线段</dc:title>
</cp:coreProperties>
</file>