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苏少版）小学美术教学设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1125"/>
        <w:gridCol w:w="3285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画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丽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型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表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课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学内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13275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画脸属于人类最古老的艺术，是许多原始部落的重要习俗</w:t>
            </w:r>
            <w:r>
              <w:rPr>
                <w:rFonts w:ascii="宋体" w:hAnsi="宋体" w:cs="宋体"/>
                <w:kern w:val="0"/>
                <w:szCs w:val="21"/>
              </w:rPr>
              <w:t>，同时，</w:t>
            </w:r>
            <w:r>
              <w:rPr>
                <w:rFonts w:ascii="宋体" w:hAnsi="宋体" w:cs="宋体"/>
                <w:kern w:val="0"/>
                <w:szCs w:val="21"/>
              </w:rPr>
              <w:t>还是中国悠久的传统艺术，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画脸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一课</w:t>
            </w:r>
            <w:r>
              <w:rPr>
                <w:rFonts w:ascii="宋体" w:hAnsi="宋体" w:cs="宋体"/>
                <w:kern w:val="0"/>
                <w:szCs w:val="21"/>
              </w:rPr>
              <w:t>结合中西文化，为学生提供了大量创意画脸图片，能充分启迪学生思维，激发创意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13275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新课标中对于第三学段“造型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表现”领域的学习目标中提到：</w:t>
            </w:r>
            <w:r>
              <w:rPr>
                <w:rFonts w:ascii="宋体" w:hAnsi="宋体" w:cs="宋体"/>
                <w:kern w:val="0"/>
                <w:szCs w:val="21"/>
              </w:rPr>
              <w:t>运用线条、形状、色彩、肌理和空间等造型元素，以描绘和立体造型的方法，选择合适的工具、媒材，记录与表现所见所闻、所感所想，发展美术构思与创作的能力，表达思想与情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师准备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课件、绘画工具（水粉颜料或油彩棒）、学生照片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学生准备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</w:rPr>
              <w:t>绘画工具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  <w:r>
              <w:rPr>
                <w:rFonts w:ascii="宋体" w:hAnsi="宋体" w:cs="宋体"/>
              </w:rPr>
              <w:t>了解中外脸谱相关知识及特点，给自己或同学画一画脸。</w:t>
            </w:r>
          </w:p>
          <w:p>
            <w:pPr>
              <w:pStyle w:val="Style16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过程与方法目标：</w:t>
            </w:r>
            <w:r>
              <w:rPr>
                <w:rFonts w:ascii="宋体" w:hAnsi="宋体" w:cs="宋体"/>
                <w:lang w:val="en-US" w:eastAsia="zh-CN"/>
              </w:rPr>
              <w:t>通过观察比对和作品赏析掌握运用点、线、面、色等元素画脸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情感态度与价值观目标：</w:t>
            </w:r>
            <w:r>
              <w:rPr>
                <w:sz w:val="21"/>
              </w:rPr>
              <w:t>通过学习活动，引导学生感受中外脸谱文化的魅力，体会创意美术的乐趣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>
          <w:trHeight w:val="7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重点：</w:t>
            </w:r>
            <w:r>
              <w:rPr>
                <w:rFonts w:ascii="宋体" w:hAnsi="宋体" w:cs="宋体"/>
              </w:rPr>
              <w:t>如何利用点、线、面和色彩的变化，画出一张有趣的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  <w:szCs w:val="20"/>
              </w:rPr>
              <w:t>教学难点：</w:t>
            </w:r>
            <w:r>
              <w:rPr>
                <w:rFonts w:ascii="宋体" w:hAnsi="宋体" w:cs="宋体"/>
              </w:rPr>
              <w:t>画出一张有创意的脸。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设计</w:t>
            </w:r>
          </w:p>
        </w:tc>
      </w:tr>
      <w:tr>
        <w:trPr>
          <w:trHeight w:val="3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猜猜游戏，激趣导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出示蝴蝶身体的局部：这是什么？（蝴蝶在身上画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一张神秘的脸谱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出示瓢虫脸局部：这是什么？（同学在脸上画出了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只有趣的昆虫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今天，我们要在脸上画画，让我们的脸变得更加有趣、神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秘。揭示课题——画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中外画脸，妙趣横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欣赏视频，了解画脸。画脸的形式由来已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在很久以前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们在脸上画画，为的是驱赶猛兽、驱除邪魔，后来是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祭祀的需要。现在，很多画脸是为了舞台表演的需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欣赏非洲部落和中国少数民族图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出示非洲部落人物图片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出示中国少数民族图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我们中国的一些少数民族，还保留着在庆祝丰收、保佑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的祭祀活动中进行化妆表演的习俗。提问：从他们的脸上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看到了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欣赏京剧图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京剧脸谱的画法和刚才看到的有什么不同？你在京剧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谱中找到了哪些组成元素？（板书：线条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提问：为什么京剧演员的脸上要画上这些线条和色彩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早期中国戏剧画脸只用红、黑、白三种颜色，后来创造出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复杂的脸谱色彩和图纹。不同的色彩和图纹能显示剧中不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物的形貌特征和性格品质。如红色表示忠诚，黄色表示干练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白色表示阴险，黑色表示憨直，绿色表示凶狠等等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 xml:space="preserve">小结：我们可以在脸上的哪些部位进行绘制？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第一次作业：在自己的彩喷照片上对脸部进行改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. </w:t>
            </w:r>
            <w:r>
              <w:rPr>
                <w:rFonts w:ascii="宋体" w:hAnsi="宋体" w:cs="宋体"/>
              </w:rPr>
              <w:t>展示评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评价线条与色彩。（原照和作业对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千世界，无奇不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欣赏忽略某个部分的作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球迷图：将整张脸作为画纸，为了体现足球的完整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，用色块将突出的鼻子隐去，使得图片比较完整，足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球的黑白对比特别突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瓢虫图：乍一看，看不出鼻子嘴巴，甚至连眼睛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隐蔽，用的什么方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汉堡图：这就是个汉堡，已经看不出鼻子嘴巴了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色块和整体构图，能让画面更加完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欣赏突出某个部分的作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小鸟图：为了突出眼睛，将眼睛放大，通过色彩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突出黄色的小鸟造型，将嘴巴隐去，用深蓝色将小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外的部分暗下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小狗图：突出了鼻尖、嘴巴部分，其他地方统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花斑绘制，再加上耳朵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大嘴图：为了突出嘴巴，将嘴巴及以下的部分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都画成了嘴巴，更加夸张、刺激视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欣赏换个角度、借用某个部分的作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独眼图：借用侧脸，将眼睛放在了脸的中间，根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据眼睛设计脸部造型，大面积的黄绿色非常醒目，忽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其他的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双鱼图：乍一看，只见两条鱼，其中一条张大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嘴巴，利用了侧面的嘴巴，用对比色突出了鱼的造型，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化了其他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双脸图：这张画脸作品是唯一一件让画的脸与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的脸结合形成画面的作品，借用一只眼睛，在侧面脸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了另一张脸，半侧面时，就形成了两张脸相互交融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画面，非常神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讨论：我们的脸怎样画更加有趣、</w:t>
            </w:r>
            <w:r>
              <w:rPr>
                <w:rFonts w:ascii="宋体" w:hAnsi="宋体" w:cs="宋体"/>
              </w:rPr>
              <w:t>更有创意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重点围绕眼睛或嘴巴进行设计，找到一个重点进行创作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试一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示范：在一个学生的脸上进行彩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妙笔生花，画脸狂欢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人一组在第一次作业基础上进行脸谱设计，其中一人为模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，另一人进行绘制，中途用镜子进行观察、讨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展示：画脸狂欢。模特展示，设计者一同登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精彩画脸，创意生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出示手工、撕纸粘贴学生作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示生活中的画脸图案、雕塑、建筑等。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反思</w:t>
            </w:r>
          </w:p>
        </w:tc>
      </w:tr>
      <w:tr>
        <w:trPr>
          <w:trHeight w:val="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40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202</w:t>
    </w:r>
    <w:r>
      <w:rPr>
        <w:lang w:val="en-US" w:eastAsia="zh-CN"/>
      </w:rPr>
      <w:t>2</w:t>
    </w:r>
    <w:r>
      <w:rPr>
        <w:rFonts w:cs="宋体" w:ascii="宋体" w:hAnsi="宋体"/>
      </w:rPr>
      <w:t>——</w:t>
    </w:r>
    <w:r>
      <w:rPr/>
      <w:t>202</w:t>
    </w:r>
    <w:r>
      <w:rPr>
        <w:lang w:val="en-US" w:eastAsia="zh-CN"/>
      </w:rPr>
      <w:t>3</w:t>
    </w:r>
    <w:r>
      <w:rPr/>
      <w:t>学年度第二学期五下美术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123DB4"/>
      <w:u w:val="none"/>
    </w:rPr>
  </w:style>
  <w:style w:type="character" w:styleId="InternetLink">
    <w:name w:val="Hyperlink"/>
    <w:rPr>
      <w:color w:val="123DB4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2:00Z</dcterms:created>
  <dc:creator>yxd</dc:creator>
  <dc:description/>
  <dc:language>en-US</dc:language>
  <cp:lastModifiedBy>admin</cp:lastModifiedBy>
  <dcterms:modified xsi:type="dcterms:W3CDTF">2023-02-27T00:11:19Z</dcterms:modified>
  <cp:revision>5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0C78A7BD446B7A91E747F95876A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