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ascii="黑体" w:hAnsi="黑体" w:eastAsia="黑体"/>
          <w:sz w:val="32"/>
          <w:szCs w:val="32"/>
        </w:rPr>
        <w:t>活动设计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设计者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悦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3465"/>
        <w:gridCol w:w="1260"/>
        <w:gridCol w:w="35"/>
        <w:gridCol w:w="2402"/>
      </w:tblGrid>
      <w:tr>
        <w:trPr>
          <w:trHeight w:val="438" w:hRule="atLeast"/>
        </w:trPr>
        <w:tc>
          <w:tcPr>
            <w:tcW w:w="2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名称及领域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20"/>
              <w:rPr>
                <w:sz w:val="24"/>
              </w:rPr>
            </w:pPr>
            <w:r>
              <w:rPr>
                <w:sz w:val="24"/>
              </w:rPr>
              <w:t>科学活动《叶子的秘密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班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大班</w:t>
            </w:r>
          </w:p>
        </w:tc>
      </w:tr>
      <w:tr>
        <w:trPr>
          <w:trHeight w:val="163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观察、探究初步了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植物的叶序（对生、互生）；</w:t>
            </w:r>
          </w:p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观察、记录、分类、做标记等活动进一步帮助幼儿发现、探究、认识叶序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鼓励幼儿大胆表述自己的发现，感受大自然中生命的多样性。</w:t>
            </w:r>
          </w:p>
        </w:tc>
      </w:tr>
      <w:tr>
        <w:trPr>
          <w:trHeight w:val="2786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准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幼儿有观察叶子的经验（形状、颜色、大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幼儿观察记录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幼儿认识现有小农场农作物的经验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准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黑板一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标记贴若干（红色、黄色、蓝色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幼儿观察记录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农作物的图片及实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椅套若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勾线笔若干</w:t>
            </w:r>
          </w:p>
        </w:tc>
      </w:tr>
      <w:tr>
        <w:trPr>
          <w:trHeight w:val="381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部分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回忆已有经验，引发幼儿对于叶子的观察和兴趣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小农场里，种了很多的农作物，都有什么？他们的叶子都是什么样子的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这是什么农作物？（菊花叶）它的叶子是什么样子的？你们没有观察过，这一根茎上的叶子是怎么排列的啊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教师总结：</w:t>
            </w:r>
            <w:r>
              <w:rPr>
                <w:sz w:val="24"/>
              </w:rPr>
              <w:t>这就是叶子在一根茎上的排列方式叫做叶序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基本部分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尝试找一找，并观察农作物的叶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观察农作物叶子在茎上的排列方式，并进行记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我们的农作物，是不是他们的叶序都是一样的？都是这样一上一下排列的。请你们去找一找看一看，这些农作物的叶序都是什么样子的？请你把它记录下来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说一说自己观察的发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你找到的什么农作物，它的叶子在茎上是怎么排列的？你们有遇到困难吗？我们来看一看这些植物的叶子是怎么排列的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通过观察，幼儿尝试根据叶序的不同，给农作物进行分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大自然很奇妙，原来植物叶子的排列方式是不一样的，请小朋友帮助我们把这些农作物按照叶序来分分类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总结：像这样一对一对，每一个节上相对的生两片叶子称为对生；叶子在茎上是一高一低，一左一右的，在每一个节上只有一片叶子成为叫互生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察看视频了解叶序的作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那为什么每一种农作物都有自己的叶序呢？我们一起来看一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来植物的世界里还有很多种叶序呢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尝试给农作物做标记，再进一步观察农场里的农作物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做标记的方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今天我们在小农场里，认知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叶序，有对生的、有互生的。但其他小朋友还不知道，怎么办呢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尝试分组做标记、贴标记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请小朋友分成两组，一组负责给农场左边的农作物贴上标记，另一组各右边的农作物贴上标记，我们可以贴在哪里比较明显？在贴的过程中，如果每个小朋友再去看一看这种这种农作物的叶序，一个农作物只需要贴一个标记，其他小朋友可以相互检查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结束部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活动延伸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由农场延伸至户外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师：今天我们在幼儿园的小农场里观察了植物的叶子，我们的小山坡、幼儿园里还有更多的的植物呢！我们一起去看一看吧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、难点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观察叶子的颜色、形状、大小、触感等进而关注叶序，并能较为细致的进行观察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观察、探究初步了解植物互生、对生的叶序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键经验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通过观察、探究发现，植物是有叶序的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初步感受植物是有不同叶序的，感受生命的多样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u w:val="single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  <w:lang w:eastAsia="zh-CN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  <w:lang w:eastAsia="zh-CN"/>
        </w:rPr>
        <w:t>相关知识链接：</w:t>
      </w:r>
    </w:p>
    <w:p>
      <w:pPr>
        <w:pStyle w:val="Normal"/>
        <w:jc w:val="left"/>
        <w:rPr>
          <w:sz w:val="24"/>
          <w:u w:val="single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333333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color w:val="333333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在茎枝的每个节上交互着生一片叶，称为互生，如樟、向日葵。</w:t>
      </w:r>
    </w:p>
    <w:p>
      <w:pPr>
        <w:pStyle w:val="Normal"/>
        <w:jc w:val="left"/>
        <w:rPr>
          <w:sz w:val="24"/>
          <w:u w:val="single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在茎枝的每个节上相对地着生两片叶，称为对生，如女贞、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石竹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。有的对生叶序的每节上，两片叶排列于茎的两侧，称为两列对生，如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水杉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。茎枝上着生的上、下对生叶错开一定的角度而展开，通常交叉排列成</w:t>
      </w:r>
      <w:hyperlink r:id="rId4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直角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称为交互对生，如女贞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在茎枝的每个节上着生三片或三片以上的叶，称为轮生。例如夹竹桃为</w:t>
      </w:r>
      <w:hyperlink r:id="rId5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三叶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轮生，百部为四叶轮生，七叶一枝花为</w:t>
      </w:r>
      <w:r>
        <w:rPr>
          <w:rFonts w:cs="Arial" w:ascii="Arial" w:hAnsi="Arial"/>
          <w:color w:val="333333"/>
          <w:szCs w:val="21"/>
          <w:shd w:fill="FFFFFF" w:val="clear"/>
        </w:rPr>
        <w:t>5~11</w:t>
      </w:r>
      <w:r>
        <w:rPr>
          <w:rFonts w:ascii="Arial" w:hAnsi="Arial" w:cs="Arial"/>
          <w:color w:val="333333"/>
          <w:szCs w:val="21"/>
          <w:shd w:fill="FFFFFF" w:val="clear"/>
        </w:rPr>
        <w:t>叶轮生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片或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片以上的叶着生在节间极度缩短的茎上，称为</w:t>
      </w:r>
      <w:hyperlink r:id="rId6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簇生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。例如，</w:t>
      </w:r>
      <w:hyperlink r:id="rId7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马尾松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是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针一束，白皮松是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针一束，</w:t>
      </w:r>
      <w:hyperlink r:id="rId8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银杏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雪松多枚</w:t>
      </w:r>
      <w:hyperlink r:id="rId9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叶片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簇生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某些草本植物中，茎极度缩短，节间不明显，其叶恰如从根上成簇生出，称为基生叶，如蒲公英、车前。基生叶常集生成莲座状，称为莲座状叶丛</w:t>
      </w:r>
      <w:r>
        <w:rPr>
          <w:rFonts w:cs="Arial" w:ascii="Arial" w:hAnsi="Arial"/>
          <w:color w:val="333333"/>
          <w:szCs w:val="21"/>
          <w:shd w:fill="FFFFFF" w:val="clear"/>
        </w:rPr>
        <w:t>(rosette)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color w:val="333333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color w:val="333333"/>
          <w:szCs w:val="21"/>
          <w:shd w:fill="FFFFFF" w:val="clear"/>
          <w:lang w:eastAsia="zh-CN"/>
        </w:rPr>
        <w:drawing>
          <wp:inline distT="0" distB="0" distL="0" distR="0">
            <wp:extent cx="7620000" cy="2552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宋体" w:cs="Arial"/>
          <w:color w:val="333333"/>
          <w:sz w:val="24"/>
          <w:szCs w:val="21"/>
          <w:u w:val="single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 w:val="24"/>
          <w:szCs w:val="21"/>
          <w:u w:val="single"/>
          <w:shd w:fill="FFFFFF" w:val="clear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附观察记录表：</w:t>
      </w:r>
    </w:p>
    <w:p>
      <w:pPr>
        <w:pStyle w:val="Normal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/>
        <w:drawing>
          <wp:inline distT="0" distB="0" distL="0" distR="0">
            <wp:extent cx="4191000" cy="2095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4"/>
          <w:szCs w:val="44"/>
        </w:rPr>
        <w:t>记录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姓名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：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                 班级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：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15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84"/>
                <w:szCs w:val="84"/>
              </w:rPr>
            </w:pPr>
            <w:r>
              <w:rPr>
                <w:rFonts w:eastAsia="黑体" w:cs="黑体" w:ascii="黑体" w:hAnsi="黑体"/>
                <w:sz w:val="84"/>
                <w:szCs w:val="84"/>
              </w:rPr>
            </w:r>
          </w:p>
        </w:tc>
      </w:tr>
      <w:tr>
        <w:trPr>
          <w:trHeight w:val="452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84"/>
                <w:szCs w:val="84"/>
              </w:rPr>
            </w:pPr>
            <w:r>
              <w:rPr>
                <w:rFonts w:eastAsia="黑体" w:cs="黑体" w:ascii="黑体" w:hAnsi="黑体"/>
                <w:sz w:val="84"/>
                <w:szCs w:val="8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805</wp:posOffset>
                      </wp:positionV>
                      <wp:extent cx="5076825" cy="2621280"/>
                      <wp:effectExtent l="0" t="0" r="0" b="0"/>
                      <wp:wrapNone/>
                      <wp:docPr id="3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6720" cy="2621160"/>
                                <a:chOff x="0" y="0"/>
                                <a:chExt cx="5076720" cy="262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6720" cy="262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3" style="position:absolute;margin-left:3pt;margin-top:7.15pt;width:399.75pt;height:206.4pt" coordorigin="60,143" coordsize="7995,4128">
                      <v:rect id="shape_0" stroked="f" o:allowincell="t" style="position:absolute;left:60;top:143;width:7994;height:412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46990</wp:posOffset>
                      </wp:positionV>
                      <wp:extent cx="14605" cy="2798445"/>
                      <wp:effectExtent l="19050" t="635" r="19050" b="635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79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5pt,3.7pt" to="209.95pt,224pt" ID="直线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jc w:val="left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12"/>
      <w:type w:val="nextPage"/>
      <w:pgSz w:w="11906" w:h="16838"/>
      <w:pgMar w:left="1531" w:right="90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香山路幼儿园</w:t>
    </w:r>
    <w:r>
      <w:rPr>
        <w:rFonts w:eastAsia="Times New Roman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378990-2515411.html" TargetMode="External"/><Relationship Id="rId3" Type="http://schemas.openxmlformats.org/officeDocument/2006/relationships/hyperlink" Target="http://baike.so.com/doc/1436801-1518779.html" TargetMode="External"/><Relationship Id="rId4" Type="http://schemas.openxmlformats.org/officeDocument/2006/relationships/hyperlink" Target="http://baike.so.com/doc/5700963-5913677.html" TargetMode="External"/><Relationship Id="rId5" Type="http://schemas.openxmlformats.org/officeDocument/2006/relationships/hyperlink" Target="http://baike.so.com/doc/4263233-4465977.html" TargetMode="External"/><Relationship Id="rId6" Type="http://schemas.openxmlformats.org/officeDocument/2006/relationships/hyperlink" Target="http://baike.so.com/doc/6014774-6227762.html" TargetMode="External"/><Relationship Id="rId7" Type="http://schemas.openxmlformats.org/officeDocument/2006/relationships/hyperlink" Target="http://baike.so.com/doc/4022609-4220030.html" TargetMode="External"/><Relationship Id="rId8" Type="http://schemas.openxmlformats.org/officeDocument/2006/relationships/hyperlink" Target="http://baike.so.com/doc/4093209-4292125.html" TargetMode="External"/><Relationship Id="rId9" Type="http://schemas.openxmlformats.org/officeDocument/2006/relationships/hyperlink" Target="http://baike.so.com/doc/6325289-6538897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1:00Z</dcterms:created>
  <dc:creator>Billgates</dc:creator>
  <dc:description/>
  <dc:language>en-US</dc:language>
  <cp:lastModifiedBy>Administrator</cp:lastModifiedBy>
  <cp:lastPrinted>2017-05-23T13:29:00Z</cp:lastPrinted>
  <dcterms:modified xsi:type="dcterms:W3CDTF">2017-05-25T02:20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