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24" w:before="0" w:after="100"/>
        <w:ind w:left="0" w:right="0" w:firstLine="1760"/>
        <w:jc w:val="left"/>
        <w:rPr>
          <w:rFonts w:ascii="黑体" w:hAnsi="黑体" w:eastAsia="黑体" w:cs="黑体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年级科学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zh-CN"/>
        </w:rPr>
        <w:t>上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册</w:t>
      </w:r>
      <w:r>
        <w:rPr>
          <w:rFonts w:ascii="黑体" w:hAnsi="黑体" w:cs="黑体" w:eastAsia="黑体"/>
          <w:color w:val="000000"/>
          <w:sz w:val="44"/>
          <w:szCs w:val="44"/>
          <w:u w:val="none"/>
        </w:rPr>
        <w:t>期末测试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eastAsia="zh-CN"/>
        </w:rPr>
        <w:t>班级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__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val="en-US" w:eastAsia="zh-CN"/>
        </w:rPr>
        <w:t>姓名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_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val="en-US" w:eastAsia="zh-CN"/>
        </w:rPr>
        <w:t>得分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一、填空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每一空格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共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微软雅黑" w:hAnsi="微软雅黑" w:cs="微软雅黑"/>
          <w:color w:val="000000"/>
          <w:sz w:val="24"/>
          <w:szCs w:val="24"/>
          <w:u w:val="none"/>
          <w:lang w:val="en-US" w:eastAsia="zh-CN"/>
        </w:rPr>
        <w:t>生物学家根据动物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,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将它们分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和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两大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、哺乳动物是一种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______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脊椎动物。当环境温度发生变化时，他们的体温始终保持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_________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判断一个物体是否在运动，可以看这个物体相对于另一个物体的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有没有发生变化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sz w:val="24"/>
          <w:szCs w:val="24"/>
          <w:lang w:val="en-US" w:eastAsia="zh-CN"/>
        </w:rPr>
        <w:t>通常用</w:t>
      </w: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</w:rPr>
        <w:t>__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描述物体运动的快慢。速度等于在单位时间内通过的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单位时间内通过的路程越长，速度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5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可以使静止的物体运动，也可以是运动的物体静止，还可以改变物体运动的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6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当物体受到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作用时，形状或体积发生改变，撤去外力时，又恢复原来的形状或体积，这种性质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能使物体恢复原来的形状或体积的力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7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一个物体在另一个物体的表面运动时，在两个物体的接触面会产生一种阻碍运动的力，这种力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8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浸入水中的物体会受到水竖直向上托举的力，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这种力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9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能使小灯泡亮起来的电路是一个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0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像铁钉、铝箔等物品，容易导电，被称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，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像塑料尺、干燥的竹签等物品，不容易导电，被称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1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组成地球的外壳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是构成岩石的“积木”。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3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写出鱼的外形特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_________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二、连线题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每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题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共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蜜蜂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鸽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猴子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脊椎动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无脊椎动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蝴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老虎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蜗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蚯蚓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狗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石膏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沉淀水中杂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黄铜矿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火药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滑石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做豆花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石英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铜火锅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明矾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作爽身粉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硫磺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玻璃器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三、判断哪些物品容易导电。容易导电的打“</w:t>
      </w:r>
      <w:r>
        <w:rPr>
          <w:rFonts w:ascii="黑体" w:hAnsi="黑体" w:cs="黑体" w:eastAsia="Arial"/>
          <w:color w:val="000000"/>
          <w:sz w:val="24"/>
          <w:szCs w:val="28"/>
          <w:u w:val="none"/>
          <w:shd w:fill="FFFFFF" w:val="clear"/>
          <w:lang w:val="en-US" w:eastAsia="zh-CN"/>
        </w:rPr>
        <w:t>√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”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(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每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题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共</w:t>
      </w: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4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分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)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8"/>
        <w:gridCol w:w="1558"/>
        <w:gridCol w:w="1558"/>
        <w:gridCol w:w="1558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预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检测结果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不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不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尺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钉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笔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橡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牙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硬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铝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sz w:val="24"/>
          <w:lang w:val="en-US" w:eastAsia="zh-CN"/>
        </w:rPr>
        <w:t>四、画出一个让小灯泡亮起来的连接方法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sz w:val="24"/>
          <w:lang w:val="en-US" w:eastAsia="zh-CN"/>
        </w:rPr>
        <w:t>五、画出你观察到的鱼的外形，并标出鳃和鳍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424"/>
        <w:ind w:left="0" w:right="0" w:firstLine="1760"/>
        <w:jc w:val="left"/>
        <w:rPr>
          <w:rFonts w:ascii="黑体" w:hAnsi="黑体" w:eastAsia="黑体" w:cs="黑体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年级科学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zh-CN"/>
        </w:rPr>
        <w:t>上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册</w:t>
      </w:r>
      <w:r>
        <w:rPr>
          <w:rFonts w:ascii="黑体" w:hAnsi="黑体" w:cs="黑体" w:eastAsia="黑体"/>
          <w:color w:val="000000"/>
          <w:sz w:val="44"/>
          <w:szCs w:val="44"/>
          <w:u w:val="none"/>
        </w:rPr>
        <w:t>期末测试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eastAsia="zh-CN"/>
        </w:rPr>
        <w:t>班级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__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val="en-US" w:eastAsia="zh-CN"/>
        </w:rPr>
        <w:t>姓名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_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u w:val="none"/>
          <w:shd w:fill="FFFFFF" w:val="clear"/>
          <w:lang w:val="en-US" w:eastAsia="zh-CN"/>
        </w:rPr>
        <w:t>得分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一、填空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每一空格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共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微软雅黑" w:hAnsi="微软雅黑" w:cs="微软雅黑"/>
          <w:color w:val="000000"/>
          <w:sz w:val="24"/>
          <w:szCs w:val="24"/>
          <w:u w:val="none"/>
          <w:lang w:val="en-US" w:eastAsia="zh-CN"/>
        </w:rPr>
        <w:t>生物学家根据动物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4"/>
          <w:u w:val="none"/>
          <w:shd w:fill="FFFFFF" w:val="clear"/>
          <w:lang w:val="en-US" w:eastAsia="zh-CN"/>
        </w:rPr>
        <w:t>是否有脊椎</w:t>
      </w: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</w:rPr>
        <w:t>_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,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将它们分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脊椎动物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和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无脊椎动物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两大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、哺乳动物是一种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</w:t>
      </w: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</w:rPr>
        <w:t>_</w:t>
      </w:r>
      <w:r>
        <w:rPr>
          <w:rFonts w:ascii="黑体" w:hAnsi="黑体" w:cs="黑体" w:eastAsia="黑体"/>
          <w:color w:val="000000"/>
          <w:sz w:val="24"/>
          <w:szCs w:val="24"/>
          <w:u w:val="none"/>
          <w:shd w:fill="FFFFFF" w:val="clear"/>
          <w:lang w:val="en-US" w:eastAsia="zh-CN"/>
        </w:rPr>
        <w:t>恒温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脊椎动物。当环境温度发生变化时，他们的体温始终保持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4"/>
          <w:u w:val="none"/>
          <w:shd w:fill="FFFFFF" w:val="clear"/>
          <w:lang w:val="en-US" w:eastAsia="zh-CN"/>
        </w:rPr>
        <w:t>相对稳定</w:t>
      </w: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</w:rPr>
        <w:t>_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判断一个物体是否在运动，可以看这个物体相对于另一个物体的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位置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有没有发生变化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sz w:val="24"/>
          <w:szCs w:val="24"/>
          <w:lang w:val="en-US" w:eastAsia="zh-CN"/>
        </w:rPr>
        <w:t>通常用</w:t>
      </w: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</w:rPr>
        <w:t>_</w:t>
      </w:r>
      <w:r>
        <w:rPr>
          <w:rFonts w:ascii="黑体" w:hAnsi="黑体" w:cs="黑体" w:eastAsia="黑体"/>
          <w:color w:val="000000"/>
          <w:sz w:val="24"/>
          <w:szCs w:val="24"/>
          <w:u w:val="none"/>
          <w:shd w:fill="FFFFFF" w:val="clear"/>
          <w:lang w:val="en-US" w:eastAsia="zh-CN"/>
        </w:rPr>
        <w:t>速度</w:t>
      </w:r>
      <w:r>
        <w:rPr>
          <w:rFonts w:eastAsia="黑体" w:cs="黑体" w:ascii="黑体" w:hAnsi="黑体"/>
          <w:color w:val="000000"/>
          <w:sz w:val="28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描述物体运动的快慢。速度等于在单位时间内通过的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路程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单位时间内通过的路程越长，速度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越大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5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力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宋体" w:hAnsi="宋体" w:cs="宋体"/>
          <w:color w:val="000000"/>
          <w:sz w:val="24"/>
          <w:szCs w:val="28"/>
          <w:u w:val="none"/>
          <w:shd w:fill="FFFFFF" w:val="clear"/>
          <w:lang w:val="en-US" w:eastAsia="zh-CN"/>
        </w:rPr>
        <w:t>可以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使静止的物体运动，也可以是运动的物体静止，还可以改变物体运动的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运动的快慢与方向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6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当物体受到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外力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作用时，形状或体积发生改变，撤去外力时，又恢复原来的形状或体积，这种性质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弹性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能使物体恢复原来的形状或体积的力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弹力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7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一个物体在另一个物体的表面运动时，在两个物体的接触面会产生一种阻碍运动的力，这种力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摩擦力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8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浸入水中的物体会受到水竖直向上托举的力，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这种力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叫作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浮力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9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能使小灯泡亮起来的电路是一个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闭合电路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0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像铁钉、铝箔等物品，容易导电，被称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导体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，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像塑料尺、干燥的竹签等物品，不容易导电，被称为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绝缘体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1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岩石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组成地球的外壳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矿物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是构成岩石的“积木”。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3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写出鱼的外形特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身体呈流线型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身体表面有鳞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有鳍有鳃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、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>生活在水里</w:t>
      </w: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</w:rPr>
        <w:t>_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</w:rPr>
        <w:t>__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二、连线题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每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题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共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蜜蜂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鸽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猴子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脊椎动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无脊椎动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蝴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老虎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蜗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蚯蚓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狗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、石膏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沉淀水中杂物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黄铜矿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火药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滑石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做豆花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石英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铜火锅</w:t>
      </w:r>
    </w:p>
    <w:p>
      <w:pPr>
        <w:pStyle w:val="Normal"/>
        <w:bidi w:val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明矾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作爽身粉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硫磺</w:t>
      </w:r>
      <w:r>
        <w:rPr>
          <w:rFonts w:ascii="黑体" w:hAnsi="黑体" w:cs="黑体" w:eastAsia="黑体"/>
          <w:color w:val="000000"/>
          <w:sz w:val="24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制玻璃器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三、判断哪些物品容易导电。容易导电的打“</w:t>
      </w:r>
      <w:r>
        <w:rPr>
          <w:rFonts w:ascii="黑体" w:hAnsi="黑体" w:cs="黑体" w:eastAsia="Arial"/>
          <w:color w:val="000000"/>
          <w:sz w:val="24"/>
          <w:szCs w:val="28"/>
          <w:u w:val="none"/>
          <w:shd w:fill="FFFFFF" w:val="clear"/>
          <w:lang w:val="en-US" w:eastAsia="zh-CN"/>
        </w:rPr>
        <w:t>√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”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(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每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题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共</w:t>
      </w: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14</w:t>
      </w:r>
      <w:r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  <w:t>分</w:t>
      </w: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  <w:t>)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8"/>
        <w:gridCol w:w="1558"/>
        <w:gridCol w:w="1558"/>
        <w:gridCol w:w="1558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预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检测结果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不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小灯泡不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尺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钉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笔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橡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牙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硬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铝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黑体" w:ascii="黑体" w:hAnsi="黑体"/>
                <w:color w:val="000000"/>
                <w:position w:val="0"/>
                <w:sz w:val="24"/>
                <w:sz w:val="24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sz w:val="24"/>
          <w:lang w:val="en-US" w:eastAsia="zh-CN"/>
        </w:rPr>
        <w:t>四、画出一个让小灯泡亮起来的连接方法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宋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eastAsia="宋体"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sz w:val="24"/>
          <w:lang w:val="en-US" w:eastAsia="zh-CN"/>
        </w:rPr>
        <w:t>五、画出你观察到的鱼的外形，并标出鳃和鳍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cs="黑体"/>
          <w:color w:val="000000"/>
          <w:sz w:val="24"/>
          <w:szCs w:val="28"/>
          <w:u w:val="none"/>
          <w:shd w:fill="FFFFFF" w:val="clear"/>
          <w:lang w:val="en-US" w:eastAsia="zh-CN"/>
        </w:rPr>
      </w:pPr>
      <w:r>
        <w:rPr>
          <w:rFonts w:cs="黑体" w:ascii="黑体" w:hAnsi="黑体"/>
          <w:color w:val="000000"/>
          <w:sz w:val="24"/>
          <w:szCs w:val="28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lang w:val="en-US" w:eastAsia="zh-CN"/>
        </w:rPr>
      </w:pPr>
      <w:r>
        <w:rPr>
          <w:rFonts w:eastAsia="宋体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7217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2-01-04T09:08:00Z</cp:lastPrinted>
  <dcterms:modified xsi:type="dcterms:W3CDTF">2022-01-04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1FEFCB00147DA8D5385D68EC2AA0C</vt:lpwstr>
  </property>
  <property fmtid="{D5CDD505-2E9C-101B-9397-08002B2CF9AE}" pid="3" name="KSOProductBuildVer">
    <vt:lpwstr>2052-11.1.0.11035</vt:lpwstr>
  </property>
</Properties>
</file>