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《乌鸦和狐狸》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老乌鸦怀着十分沉重的心情向她的女儿——小乌鸦叙述着当年它被老狐狸骗去一片肉的经过，要小乌鸦永远记住这件事。小乌鸦听了连连点头，心里暗暗地想：妈妈可真傻，老狐狸耍了这么一点点伎俩就上当受骗，我才不回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真是无巧不成书。一天，小乌鸦衔着一片肉，得意洋洋地站在树枝上。这时老狐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儿子——小狐狸正好路过树下。它抬头一看，只见小乌鸦口中衔着一片肉，馋得口水都快流出来了，心想：我何不用当年爸爸骗老乌鸦的一套办法来骗小乌鸦呢？于是，它又耍起当年老狐狸骗老乌鸦的那一套，可是，小乌鸦连理也不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小狐狸想：看来用爸爸当年那一套，对付小乌鸦是不行了，得另想办法。只见它眼珠一转，便破口大骂：“小乌鸦，你们是世界上最坏的东西，谁碰到你们谁就倒霉，谁听到你们的叫声谁就遭殃！”小乌鸦一听，勃然大怒，开口还击：“你们才是……”哪知道就在这一刹那，小乌鸦嘴里的肉掉了下来。小狐狸叼起那块肉，得意洋洋地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小乌鸦呀小乌鸦，当年你的妈妈经不起夸，今天你为什么经不起骂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