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《圆》单元整理与练习 伴学单</w:t>
      </w:r>
    </w:p>
    <w:p>
      <w:pPr>
        <w:pStyle w:val="Normal"/>
        <w:numPr>
          <w:ilvl w:val="0"/>
          <w:numId w:val="3"/>
        </w:numPr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理一理，说一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单元的知识可以分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个部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0</wp:posOffset>
                </wp:positionH>
                <wp:positionV relativeFrom="paragraph">
                  <wp:posOffset>197485</wp:posOffset>
                </wp:positionV>
                <wp:extent cx="909955" cy="10160"/>
                <wp:effectExtent l="635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00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5.55pt" to="192.6pt,16.3pt" ID="直接连接符 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201930</wp:posOffset>
                </wp:positionV>
                <wp:extent cx="909955" cy="10160"/>
                <wp:effectExtent l="635" t="6350" r="635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00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5.9pt" to="288.8pt,16.65pt" ID="直接连接符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191135</wp:posOffset>
                </wp:positionV>
                <wp:extent cx="909955" cy="10160"/>
                <wp:effectExtent l="635" t="6350" r="635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00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5.05pt" to="379.6pt,15.8pt" ID="直接连接符 3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5565</wp:posOffset>
                </wp:positionH>
                <wp:positionV relativeFrom="paragraph">
                  <wp:posOffset>197485</wp:posOffset>
                </wp:positionV>
                <wp:extent cx="909955" cy="10160"/>
                <wp:effectExtent l="635" t="6350" r="635" b="635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008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95pt,15.55pt" to="477.55pt,16.3pt" ID="直接连接符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圆的初步认识    ②              ③             ④              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部分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部分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部分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四部分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五部分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查一查，补一补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翻阅大小册：寻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-3</w:t>
      </w:r>
      <w:r>
        <w:rPr>
          <w:rFonts w:ascii="宋体" w:hAnsi="宋体" w:cs="宋体"/>
          <w:sz w:val="24"/>
          <w:szCs w:val="24"/>
          <w:lang w:val="en-US" w:eastAsia="zh-CN"/>
        </w:rPr>
        <w:t>道自己最典型的错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与组员交流：错误原因是什么，需要注意什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准备汇报：每组推荐一道题目并选一名组员作为小老师说说该如何解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练一练，改一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163830</wp:posOffset>
                </wp:positionV>
                <wp:extent cx="825500" cy="815340"/>
                <wp:effectExtent l="6350" t="6350" r="6985" b="7620"/>
                <wp:wrapNone/>
                <wp:docPr id="5" name="椭圆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15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9" stroked="t" o:allowincell="f" style="position:absolute;margin-left:219.25pt;margin-top:12.9pt;width:64.95pt;height:64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42180</wp:posOffset>
                </wp:positionH>
                <wp:positionV relativeFrom="paragraph">
                  <wp:posOffset>132715</wp:posOffset>
                </wp:positionV>
                <wp:extent cx="994410" cy="994410"/>
                <wp:effectExtent l="6350" t="6350" r="6985" b="7620"/>
                <wp:wrapNone/>
                <wp:docPr id="6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994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373.4pt;margin-top:10.45pt;width:78.25pt;height:78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  <w:szCs w:val="24"/>
          <w:lang w:val="en-US" w:eastAsia="zh-CN"/>
        </w:rPr>
        <w:t>算出下列图形的面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</wp:posOffset>
                </wp:positionH>
                <wp:positionV relativeFrom="paragraph">
                  <wp:posOffset>35560</wp:posOffset>
                </wp:positionV>
                <wp:extent cx="932180" cy="932180"/>
                <wp:effectExtent l="6350" t="6985" r="6985" b="6985"/>
                <wp:wrapNone/>
                <wp:docPr id="7" name="同心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932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2e75b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ID="同心圆 5" fillcolor="black" stroked="t" o:allowincell="f" style="position:absolute;margin-left:8.4pt;margin-top:2.8pt;width:73.35pt;height:73.35pt;mso-wrap-style:none;v-text-anchor:middle" type="_x0000_t23">
                <v:fill o:detectmouseclick="t" type="solid" color2="white"/>
                <v:stroke color="#2e75b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4475</wp:posOffset>
                </wp:positionH>
                <wp:positionV relativeFrom="paragraph">
                  <wp:posOffset>274320</wp:posOffset>
                </wp:positionV>
                <wp:extent cx="825500" cy="0"/>
                <wp:effectExtent l="0" t="14605" r="0" b="14605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5pt,21.6pt" to="284.2pt,21.6pt" ID="直接连接符 1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950</wp:posOffset>
                </wp:positionH>
                <wp:positionV relativeFrom="paragraph">
                  <wp:posOffset>268605</wp:posOffset>
                </wp:positionV>
                <wp:extent cx="825500" cy="763270"/>
                <wp:effectExtent l="6350" t="6350" r="6350" b="6350"/>
                <wp:wrapNone/>
                <wp:docPr id="9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63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218.5pt;margin-top:21.15pt;width:64.95pt;height:60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5270</wp:posOffset>
                </wp:positionH>
                <wp:positionV relativeFrom="paragraph">
                  <wp:posOffset>280670</wp:posOffset>
                </wp:positionV>
                <wp:extent cx="806450" cy="465455"/>
                <wp:effectExtent l="0" t="635" r="0" b="0"/>
                <wp:wrapNone/>
                <wp:docPr id="10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6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f" o:allowincell="f" style="position:absolute;margin-left:220.1pt;margin-top:22.1pt;width:63.45pt;height: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2520</wp:posOffset>
                </wp:positionH>
                <wp:positionV relativeFrom="paragraph">
                  <wp:posOffset>56515</wp:posOffset>
                </wp:positionV>
                <wp:extent cx="1576705" cy="412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大圆半径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32.5pt;mso-wrap-distance-left:9.05pt;mso-wrap-distance-right:9.05pt;mso-wrap-distance-top:0pt;mso-wrap-distance-bottom:0pt;margin-top:4.45pt;mso-position-vertical-relative:text;margin-left: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大圆半径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01950</wp:posOffset>
                </wp:positionH>
                <wp:positionV relativeFrom="paragraph">
                  <wp:posOffset>142240</wp:posOffset>
                </wp:positionV>
                <wp:extent cx="751205" cy="486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38.3pt;mso-wrap-distance-left:9.05pt;mso-wrap-distance-right:9.05pt;mso-wrap-distance-top:0pt;mso-wrap-distance-bottom:0pt;margin-top:11.2pt;mso-position-vertical-relative:text;margin-left:2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7920</wp:posOffset>
                </wp:positionH>
                <wp:positionV relativeFrom="paragraph">
                  <wp:posOffset>144145</wp:posOffset>
                </wp:positionV>
                <wp:extent cx="1576705" cy="4127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小圆半径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32.5pt;mso-wrap-distance-left:9.05pt;mso-wrap-distance-right:9.05pt;mso-wrap-distance-top:0pt;mso-wrap-distance-bottom:0pt;margin-top:11.35pt;mso-position-vertical-relative:text;margin-left: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小圆半径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690</wp:posOffset>
                </wp:positionH>
                <wp:positionV relativeFrom="paragraph">
                  <wp:posOffset>695960</wp:posOffset>
                </wp:positionV>
                <wp:extent cx="751205" cy="33845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正方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6.65pt;mso-wrap-distance-left:9.05pt;mso-wrap-distance-right:9.05pt;mso-wrap-distance-top:0pt;mso-wrap-distance-bottom:0pt;margin-top:54.8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正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6930</wp:posOffset>
                </wp:positionH>
                <wp:positionV relativeFrom="paragraph">
                  <wp:posOffset>520700</wp:posOffset>
                </wp:positionV>
                <wp:extent cx="1374775" cy="4546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周长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2.5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35.8pt;mso-wrap-distance-left:9.05pt;mso-wrap-distance-right:9.05pt;mso-wrap-distance-top:0pt;mso-wrap-distance-bottom:0pt;margin-top:41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周长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2.5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园里有一个圆形金鱼池，直径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米。它的周长是多少米？占地多少平方米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刘大爷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.7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米长的篱笆靠墙围了一个半圆形的鸡圈，这个鸡圈的面积是多少平方米？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41:26Z</dcterms:created>
  <dc:creator>Administrator</dc:creator>
  <dc:description/>
  <dc:language>en-US</dc:language>
  <cp:lastModifiedBy>admin</cp:lastModifiedBy>
  <dcterms:modified xsi:type="dcterms:W3CDTF">2024-11-25T06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5327598B44AD8B7EF6F40CE2357B5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