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班语言：“谁咬了我的大饼”</w:t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  <w:t>南京市香山路幼儿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40"/>
        <w:ind w:left="0" w:firstLine="435"/>
        <w:rPr/>
      </w:pPr>
      <w:r>
        <w:rPr>
          <w:sz w:val="24"/>
        </w:rPr>
        <w:t>阅读画面，掌握故事内容，学说句子“是你咬了我的大饼吗？”、“果然不一样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440"/>
        <w:ind w:left="0" w:firstLine="435"/>
        <w:rPr>
          <w:sz w:val="24"/>
        </w:rPr>
      </w:pPr>
      <w:r>
        <w:rPr>
          <w:sz w:val="24"/>
        </w:rPr>
        <w:t>通过对画面的仔细观察，辨别小动物咬下大饼后的形状，明白大饼是小猪自己咬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440"/>
        <w:ind w:left="0" w:firstLine="435"/>
        <w:rPr>
          <w:sz w:val="24"/>
        </w:rPr>
      </w:pPr>
      <w:r>
        <w:rPr>
          <w:sz w:val="24"/>
        </w:rPr>
        <w:t>对阅读画面感兴趣，体验集体阅读的快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活动准备：绘本</w:t>
      </w:r>
      <w:r>
        <w:rPr>
          <w:sz w:val="24"/>
        </w:rPr>
        <w:t>ppt</w:t>
      </w:r>
      <w:r>
        <w:rPr>
          <w:sz w:val="24"/>
        </w:rPr>
        <w:t>、动物图片、动物胸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导入活动，激发幼儿的兴趣。</w:t>
      </w:r>
    </w:p>
    <w:p>
      <w:pPr>
        <w:pStyle w:val="Normal"/>
        <w:spacing w:lineRule="exact" w:line="440"/>
        <w:ind w:firstLine="434"/>
        <w:rPr/>
      </w:pPr>
      <w:r>
        <w:rPr>
          <w:sz w:val="24"/>
        </w:rPr>
        <w:t>1</w:t>
      </w:r>
      <w:r>
        <w:rPr>
          <w:sz w:val="24"/>
        </w:rPr>
        <w:t>、教师出示馕饼：这张大饼是什么形状的？想咬一口吗？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轮流给幼儿咬大饼：你们咬的牙印是什么样的？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二、集体阅读图书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师幼共同阅读图画书封面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教师：“我们一起看一本书关于大饼的故事书。（出示封面）这个圆圆的大饼被谁咬了一口？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幼儿一页一页阅读画面，理解故事内容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讲述故事前两页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幼儿观看小猪和小鸟的表演，学习讲述“是你咬了我的大饼吗”。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教师扮演小猪，配班教师扮演小鸟：“我来当小猪，去问问谁咬了我的大饼。（教师讲述问话）你们和我一起问一问吧。”（引导幼儿集体讲述问话“是你咬了我的大饼吗？”）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继续阅读画面：“小鸟会怎么做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鸟的牙印是什么样的？”（出示牙印图片。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阅读兔子、狐狸、鳄鱼、河马的画面，观察动物咬大饼留下的形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：“小猪问问兔子吧”。（鼓励幼儿集体讲述问话，并出示牙印图片。）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兔子的牙印什么样？和第一口一样吗？”</w:t>
      </w:r>
    </w:p>
    <w:p>
      <w:pPr>
        <w:pStyle w:val="Normal"/>
        <w:spacing w:lineRule="exact" w:line="440"/>
        <w:ind w:left="359" w:firstLine="120"/>
        <w:rPr/>
      </w:pPr>
      <w:r>
        <w:rPr>
          <w:sz w:val="24"/>
        </w:rPr>
        <w:t>教师：“小猪又问了狐狸。（引导幼儿尝试个别讲述。）狐狸咬大饼的牙印和第一口一样吗？”（出示牙印图片，引导幼儿学说“果然不一样”。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教师：“小猪遇到了谁？问问他吧。鳄鱼咬的是什么样子？小猪怎么说？”（出示牙印图片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：“大河马的嘴巴那么大，学一学。轻轻咬了一小口，大饼只剩一半了。”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阅读故事结尾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幼儿辨别形状，寻找答案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教师：“现在你们知道第一口大饼是谁咬的吗？为什么？小猪最后知道了吗？”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三、分角色表演故事。</w:t>
      </w:r>
    </w:p>
    <w:p>
      <w:pPr>
        <w:pStyle w:val="Normal"/>
        <w:spacing w:lineRule="exact" w:line="440"/>
        <w:ind w:firstLine="434"/>
        <w:rPr>
          <w:sz w:val="24"/>
        </w:rPr>
      </w:pPr>
      <w:r>
        <w:rPr>
          <w:sz w:val="24"/>
        </w:rPr>
        <w:t>教师带领幼儿扮演小猪，配班老师扮演其他几位小动物，进行故事表演。</w:t>
      </w:r>
    </w:p>
    <w:p>
      <w:pPr>
        <w:pStyle w:val="Normal"/>
        <w:spacing w:lineRule="exact" w:line="440"/>
        <w:ind w:firstLine="434"/>
        <w:rPr>
          <w:sz w:val="24"/>
        </w:rPr>
      </w:pPr>
      <w:r>
        <w:rPr>
          <w:sz w:val="24"/>
        </w:rPr>
        <w:t>教师：“我们一起扮演小猪，做大饼吧。”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四、幼儿自主阅读故事书。</w:t>
      </w:r>
    </w:p>
    <w:p>
      <w:pPr>
        <w:pStyle w:val="Normal"/>
        <w:spacing w:lineRule="exact" w:line="440"/>
        <w:ind w:left="-105" w:firstLine="540"/>
        <w:rPr/>
      </w:pPr>
      <w:r>
        <w:rPr>
          <w:sz w:val="24"/>
        </w:rPr>
        <w:t>教师：“老师给你们每人准备了一本书，你们自己一页一页看一看，讲一讲吧。”</w:t>
      </w:r>
    </w:p>
    <w:sectPr>
      <w:type w:val="nextPage"/>
      <w:pgSz w:w="11906" w:h="16838"/>
      <w:pgMar w:left="1134" w:right="88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3:00Z</dcterms:created>
  <dc:creator>hp_user</dc:creator>
  <dc:description/>
  <cp:keywords/>
  <dc:language>en-US</dc:language>
  <cp:lastModifiedBy>hp_user</cp:lastModifiedBy>
  <dcterms:modified xsi:type="dcterms:W3CDTF">2013-03-19T07:41:00Z</dcterms:modified>
  <cp:revision>7</cp:revision>
  <dc:subject/>
  <dc:title/>
</cp:coreProperties>
</file>