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小学教研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教培</w:t>
      </w:r>
      <w:r>
        <w:rPr/>
        <w:t>活动通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30"/>
        <w:gridCol w:w="900"/>
        <w:gridCol w:w="900"/>
        <w:gridCol w:w="1800"/>
        <w:gridCol w:w="3060"/>
        <w:gridCol w:w="1980"/>
      </w:tblGrid>
      <w:tr>
        <w:trPr>
          <w:trHeight w:val="4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陵汇文学校小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鼓楼区小学语文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选派语文骨干教师参加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中实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——关注有效的课堂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数学教师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单培训——新课程理念下的观课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英语教师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东路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科带头人”教学观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年级品德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区、市学科带头人、优秀青年教师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二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优质课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教师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（全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大汉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中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（湖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婉宇（晓小）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大汉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中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（湖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婉宇（晓小）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一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师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前将综合实践活动案例发至周洪妹信箱：</w:t>
            </w:r>
            <w:r>
              <w:rPr>
                <w:rFonts w:cs="宋体;SimSun" w:ascii="宋体;SimSun" w:hAnsi="宋体;SimSun"/>
                <w:sz w:val="24"/>
              </w:rPr>
              <w:t>xiaotengteng@163.com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三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综合实践赛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迎综合实践活动教师观摩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二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综合实践赛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达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——网管及机房管理实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内教师参加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一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能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研讨组和指导教师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（全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厂教师进修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优秀课例课件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音乐教师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东门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实验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片校本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音乐教师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楼区赤壁路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彩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课堂教学演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选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教师参加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实验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教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美术教师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进修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校长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校分管教学校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36:00Z</dcterms:created>
  <dc:creator>s</dc:creator>
  <dc:description/>
  <cp:keywords/>
  <dc:language>en-US</dc:language>
  <cp:lastModifiedBy>USER</cp:lastModifiedBy>
  <cp:lastPrinted>2010-02-24T08:50:00Z</cp:lastPrinted>
  <dcterms:modified xsi:type="dcterms:W3CDTF">2010-03-07T09:46:00Z</dcterms:modified>
  <cp:revision>19</cp:revision>
  <dc:subject/>
  <dc:title>中学教研第一、二周研培活动通知</dc:title>
</cp:coreProperties>
</file>