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组汇报在品德课堂中的运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陈蕾《从世界看中国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齐安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之前我参与了陈蕾老师的备课，并听了她的试上。她这节课主要就是采用的小组汇报的形式。我们学校从上学期开始，就开始尝试将公民教育实践活动形式借鉴到品德课堂上。这样做各有利弊，下面我就就陈蕾老师的这节课来谈谈我的看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值得肯定的是小组汇报是有其可取之处的。小组汇报呈现在课堂上的内容并不多，但课前是要花费大量的时间的。首先学生要搜集大量的资料，并对资料进行整理。到了中高年级之后，尤其是五、六年级，品德课涉及到的面还是很广的，之前必须要搜集相关的资料，以往都是老师来搜集，课堂上呈现给学生，学生是被接受，内容量又大，学生真正接受的又能有多少呢？而学生搜集资料就不一样了，他们参与到了整个课中，并且对资料进行整理，这又是一个内化的过程。当然，由于考虑到不能给孩子增加许多负担，所以进行分组搜集。就像陈蕾老师这节课，分成了：民生小组、经济小组、环境小组、科技小组、军事小组。当然小组汇报不仅仅是学生的事情，老师也要参与其中。因为孩子的能力及认识水平毕竟有限。就拿陈蕾老师这节课来说，在每一个小组汇报之后，老师都在学生汇报的基础上进行总结升华，提升一个高度。这样才是更有效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，小组汇报的形式同时带来一个问题，汇报的同学在精彩的展示，下面的同学只是呆呆的听，课堂气氛不够活跃，学生参与度于参与热情不高。在开始试上时，陈蕾老师的课同样存在这个问题。后来在研讨时，我们就针对这个问题想对策。怎样才能在学生汇报的基础上，提高学生的参与热情。后来经过研讨决定，将贴近学生生活的民生问题和环境问题的汇报形式进行改动，增加汇报的小组于学生之间的互动。一些问题直接从学生中得来，比如说：你所关注的民生问题有哪些？原来是汇报的学生直接出示，现在是问同学，从同学中来。从今天上课的效果来看，很显然互动的效果更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然品德课堂的形式有很多，小组汇报只是其中的一种。我们应该多一些尝试，这样才能使我们的品德课堂更精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2:00Z</dcterms:created>
  <dc:creator>YlmF</dc:creator>
  <dc:description/>
  <cp:keywords/>
  <dc:language>en-US</dc:language>
  <cp:lastModifiedBy>YlmF</cp:lastModifiedBy>
  <dcterms:modified xsi:type="dcterms:W3CDTF">2012-04-17T08:44:00Z</dcterms:modified>
  <cp:revision>12</cp:revision>
  <dc:subject/>
  <dc:title>小组汇报在品德课堂中的运用</dc:title>
</cp:coreProperties>
</file>