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班数学活动：数一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东方智能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晓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探索圆形排列物体的数数方法，获得正确数数的经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能大胆表述自己操作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贴有花边的各种物品，花边的数量控制在</w:t>
      </w:r>
      <w:r>
        <w:rPr>
          <w:sz w:val="24"/>
        </w:rPr>
        <w:t>20</w:t>
      </w:r>
      <w:r>
        <w:rPr>
          <w:sz w:val="24"/>
        </w:rPr>
        <w:t>以内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记录单、黑色水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出活动内容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提出问题：小班的小朋友要玩娃娃家的游戏，他们在娃娃家的物品上做了许多不同颜色、不同大小、不同形状的小花，有多少朵花，就在里面放多少个小玩具，可他们怎么也数不清，所以想请大班的小朋友来帮忙，你们愿意吗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看一看，在你们的面前都是些什么呢？数一数有多少朵花，把它记录下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教师出示记录单：你数的是什么，就在它下面的第一个格子里用数字记录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操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师关注幼儿数数的策略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引导有困难的幼儿运用正确的方法进行点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与表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数的是什么，一共有多少朵花？幼儿讲述，老师记录在大记录表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们数的是相同的东西，怎么数出来的数量是不一样的呢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一名数数有错的幼儿上来点数，引导幼儿讨论这种方法行不行？这么数会有什么问题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怎么数才能数对，用什么方法数才能数清楚呢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小结：可以用做标记和用手按住的方法，但是都要记录是从哪里开始，到哪里结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这次，再请小朋友数一次，你可以用别人介绍的办法，也可以用自己想出的好办法。并把数量的记录在它下面的第二个格子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幼儿再次操作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师关注数数有误的幼儿是否改变了数数的策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关注新的数数策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流与总结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谁来说说，这次你数的什么？一共数了多少？用的是什么方法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师引导幼儿对比记录结果发现问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总结：数数时要注意哪些问题，就不会数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你们今天学会了用做标记、用手按住开始的地方等方法，将这些圆形物体上不同颜色、不同大小，不同形状的小花都数清楚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5:00Z</dcterms:created>
  <dc:creator>a</dc:creator>
  <dc:description/>
  <cp:keywords/>
  <dc:language>en-US</dc:language>
  <cp:lastModifiedBy>USER</cp:lastModifiedBy>
  <cp:lastPrinted>2013-03-20T14:34:00Z</cp:lastPrinted>
  <dcterms:modified xsi:type="dcterms:W3CDTF">2013-03-20T06:35:00Z</dcterms:modified>
  <cp:revision>6</cp:revision>
  <dc:subject/>
  <dc:title>大班数学活动：数一数</dc:title>
</cp:coreProperties>
</file>