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江东门</w:t>
      </w:r>
      <w:r>
        <w:rPr>
          <w:b/>
          <w:sz w:val="36"/>
          <w:szCs w:val="36"/>
        </w:rPr>
        <w:t>小学网站栏目设置及</w:t>
      </w:r>
      <w:r>
        <w:rPr>
          <w:b/>
          <w:sz w:val="36"/>
          <w:szCs w:val="36"/>
          <w:lang w:val="en-US" w:eastAsia="zh-CN"/>
        </w:rPr>
        <w:t>相关内容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0"/>
        <w:gridCol w:w="4033"/>
        <w:gridCol w:w="630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一级栏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级</w:t>
            </w:r>
            <w:r>
              <w:rPr>
                <w:b/>
                <w:sz w:val="28"/>
                <w:szCs w:val="28"/>
              </w:rPr>
              <w:t>栏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题</w:t>
            </w:r>
          </w:p>
        </w:tc>
      </w:tr>
      <w:tr>
        <w:trPr>
          <w:trHeight w:val="1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闻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新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各项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组织活动的部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校长室、大队部、教导处、教科室）</w:t>
            </w:r>
          </w:p>
        </w:tc>
      </w:tr>
      <w:tr>
        <w:trPr>
          <w:trHeight w:val="15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新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各项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组织活动的部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校长室、大队部、教导处、教科室）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务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划总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部门计划总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布的计划所属部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校长室、大队部、教导处、教科室、总务处、信息中心）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每周工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每周工作安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室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通知公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各种通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布的通知所属部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校长室、大队部、教导处、教科室、总务处、信息中心）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规章制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各个方面规章制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布规章制度所属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（校长室、大队部、教导处、教科室、总务处、信息中心）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开公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事、财务情况公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室、人事、总务处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旗下讲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旗下讲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队部</w:t>
            </w:r>
          </w:p>
        </w:tc>
      </w:tr>
      <w:tr>
        <w:trPr>
          <w:trHeight w:val="5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周菜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食堂每周菜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务处</w:t>
            </w:r>
          </w:p>
        </w:tc>
      </w:tr>
      <w:tr>
        <w:trPr>
          <w:trHeight w:val="1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研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题研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、个人课题立项结题相关文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科室</w:t>
            </w:r>
          </w:p>
        </w:tc>
      </w:tr>
      <w:tr>
        <w:trPr>
          <w:trHeight w:val="1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文精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优秀论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科室</w:t>
            </w:r>
          </w:p>
        </w:tc>
      </w:tr>
      <w:tr>
        <w:trPr>
          <w:trHeight w:val="1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杏坛随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优秀随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科室</w:t>
            </w:r>
          </w:p>
        </w:tc>
      </w:tr>
      <w:tr>
        <w:trPr>
          <w:trHeight w:val="44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各备课组集体备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导处、数学教研组、语文教研组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教研组、综合教研组</w:t>
            </w:r>
          </w:p>
        </w:tc>
      </w:tr>
      <w:tr>
        <w:trPr>
          <w:trHeight w:val="44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  <w:lang w:val="en-US" w:eastAsia="zh-CN"/>
              </w:rPr>
            </w:pPr>
            <w:r>
              <w:rPr>
                <w:sz w:val="28"/>
                <w:szCs w:val="28"/>
                <w:bdr w:val="single" w:sz="4" w:space="0" w:color="00000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邀请听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师邀请听课教案及听课老师感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导处、数学教研组、语文教研组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教研组、综合教研组</w:t>
            </w:r>
          </w:p>
        </w:tc>
      </w:tr>
      <w:tr>
        <w:trPr>
          <w:trHeight w:val="44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  <w:lang w:val="en-US" w:eastAsia="zh-CN"/>
              </w:rPr>
            </w:pPr>
            <w:r>
              <w:rPr>
                <w:sz w:val="28"/>
                <w:szCs w:val="28"/>
                <w:bdr w:val="single" w:sz="4" w:space="0" w:color="00000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内视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师校内视导教案及听课老师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导处、数学教研组、语文教研组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教研组、综合教研组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本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现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活动、主题班会、社团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队部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家规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公约、制度规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队部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  <w:lang w:eastAsia="zh-CN"/>
              </w:rPr>
            </w:pPr>
            <w:r>
              <w:rPr>
                <w:sz w:val="28"/>
                <w:szCs w:val="28"/>
                <w:bdr w:val="single" w:sz="4" w:space="0" w:color="000000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风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奖情况、学习成绩、特色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队部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  <w:lang w:eastAsia="zh-CN"/>
              </w:rPr>
            </w:pPr>
            <w:r>
              <w:rPr>
                <w:sz w:val="28"/>
                <w:szCs w:val="28"/>
                <w:bdr w:val="single" w:sz="4" w:space="0" w:color="000000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丽家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桌椅摆放、环境布置、板报一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队部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划总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主任工作计划及总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队部</w:t>
            </w:r>
          </w:p>
        </w:tc>
      </w:tr>
      <w:tr>
        <w:trPr>
          <w:trHeight w:val="6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校互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访、家长会等与家长沟通相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  <w:lang w:eastAsia="zh-CN"/>
              </w:rPr>
            </w:pPr>
            <w:r>
              <w:rPr>
                <w:sz w:val="28"/>
                <w:szCs w:val="28"/>
                <w:bdr w:val="single" w:sz="4" w:space="0" w:color="000000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沙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长家庭教育交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教宝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教育相关方法文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因栏目调整，老师们发布文档大部分已经调整到相应的栏目中，如有调整错误的请自行修改。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本次调整将原有的部门频道取消了，改成了“专题”的形式。因此，文档发布时，栏目和专题都要进行选择，专题就是所对应的部门，可以多选。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教学频道中的相关栏目请老师们尽快上传，集体备课要求每周一次，邀请听课和校内视导要求上过就上传教案。上传内容如果是补九月份以及十月份前两周的，请在文档中注明上课或集体备课的时间，管理员会在后台将发布时间改为标注的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55:00Z</dcterms:created>
  <dc:creator>阎立刚</dc:creator>
  <dc:description/>
  <dc:language>en-US</dc:language>
  <cp:lastModifiedBy>Administrator</cp:lastModifiedBy>
  <dcterms:modified xsi:type="dcterms:W3CDTF">2014-10-13T00:39:27Z</dcterms:modified>
  <cp:revision>11</cp:revision>
  <dc:subject/>
  <dc:title>板块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