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类文阅读</w:t>
      </w:r>
      <w:r>
        <w:rPr>
          <w:rFonts w:eastAsia="黑体;SimHei" w:ascii="黑体;SimHei" w:hAnsi="黑体;SimHei"/>
          <w:sz w:val="28"/>
          <w:szCs w:val="28"/>
        </w:rPr>
        <w:t xml:space="preserve">-27 </w:t>
      </w:r>
      <w:r>
        <w:rPr>
          <w:rFonts w:ascii="黑体;SimHei" w:hAnsi="黑体;SimHei" w:eastAsia="黑体;SimHei"/>
          <w:sz w:val="28"/>
          <w:szCs w:val="28"/>
        </w:rPr>
        <w:t>故事二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诸葛亮勤奋好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诸葛亮少年时代从学于水镜先生司马徽。诸葛亮学习非常（克 刻）苦，勤于用脑。不但受到司马徽的赏识，就连司马徽的妻子对他也很器重，喜欢这个勤奋好学，善于用脑的少年。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br/>
        <w:t xml:space="preserve">    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那时还没有钟表，记时用日晷，但遇到阴雨天没有太阳，时间就不好掌握了。为了记时，司马徽便训练公鸡按时鸣叫，办法就是（定 订）时喂食。诸葛亮为了学到更多的东西，便想让先生把讲课的时间延长一些，但先生总是以鸡鸣叫为准，这该怎么办才好呢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?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忽然，诸葛亮（铃 灵）机一动，考虑到“若把公鸡鸣叫的时间延长，先生讲课的时间也就延长了”。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br/>
        <w:t xml:space="preserve">    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于是在随后的日子里，适逢上学时就（带 戴）些粮食装在口袋里，估计鸡快叫的时候，就喂它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-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点粮食，鸡一吃饱就不叫了。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br/>
        <w:t xml:space="preserve">    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过了一段日子，司马先生很是感到奇怪，为什么鸡不按时叫了呢</w:t>
      </w:r>
      <w:r>
        <w:rPr>
          <w:rFonts w:eastAsia="楷体_GB2312;楷体" w:cs="楷体" w:ascii="楷体_GB2312;楷体" w:hAnsi="楷体_GB2312;楷体"/>
          <w:kern w:val="0"/>
          <w:sz w:val="24"/>
          <w:lang w:bidi="ar"/>
        </w:rPr>
        <w:t>?</w:t>
        <w:br/>
        <w:t xml:space="preserve">    </w:t>
      </w:r>
      <w:r>
        <w:rPr>
          <w:rFonts w:ascii="楷体_GB2312;楷体" w:hAnsi="楷体_GB2312;楷体" w:cs="楷体" w:eastAsia="楷体_GB2312;楷体"/>
          <w:kern w:val="0"/>
          <w:sz w:val="24"/>
          <w:lang w:bidi="ar"/>
        </w:rPr>
        <w:t>经过细心观（察 查），才发现诸葛亮在鸡快叫时给鸡喂食。先生开始很生气，但不久还是被诸葛亮的好学精神所感动，对他更关心、更器重，对他的教育也就更毫无保留了，而诸葛亮也就更勤奋了。通过诸葛亮自己的努力，他终于成为了一个上知天文，下识地理的饱学之人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kern w:val="0"/>
          <w:sz w:val="24"/>
          <w:lang w:bidi="ar"/>
        </w:rPr>
      </w:pPr>
      <w:r>
        <w:rPr>
          <w:rFonts w:ascii="楷体" w:hAnsi="楷体" w:cs="楷体" w:eastAsia="楷体"/>
          <w:kern w:val="0"/>
          <w:sz w:val="24"/>
          <w:lang w:bidi="ar"/>
        </w:rPr>
        <w:t>（选自《让青少年知道勤奋好学的故事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文章括号中选择正确的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写出形容人勤奋好学的成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选项对短文内容叙述不正确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诸葛亮学习非常刻苦，爱动脑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诸葛亮为了学到更多知识，想办法延长先生讲课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诸葛亮勤奋好学，先生对他十分器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司马徽不如他的妻子器重诸葛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少年诸葛亮是个什么样的人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诸葛亮是伟大的政治家、军事家，以聪明、机智而闻名，善于用兵。你知道哪些有关诸葛亮的著名典故，把它们写下来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刻  定  灵  带  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而不厌  牛角挂书  悬梁刺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D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少年诸葛亮是个学习勤奋、刻苦，爱动脑筋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三顾茅庐、草船借箭、火烧赤壁、空城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善用“四诊”的高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扁鹊的诊疗技术十分神奇。《史记》记载，一次，扁鹊带几个学生路过虢国，大街小巷都传太子已死。扁鹊走到宫门前，向国王身边的中庶子询问太子的事情，中庶子说，太子的病是血（</w:t>
      </w:r>
      <w:r>
        <w:rPr>
          <w:rFonts w:eastAsia="楷体_GB2312;楷体" w:cs="宋体;SimSun" w:ascii="楷体_GB2312;楷体" w:hAnsi="楷体_GB2312;楷体"/>
          <w:kern w:val="0"/>
          <w:sz w:val="24"/>
        </w:rPr>
        <w:t>xuè xiě</w:t>
      </w:r>
      <w:r>
        <w:rPr>
          <w:rFonts w:ascii="楷体_GB2312;楷体" w:hAnsi="楷体_GB2312;楷体" w:cs="宋体;SimSun" w:eastAsia="楷体_GB2312;楷体"/>
          <w:kern w:val="0"/>
          <w:sz w:val="24"/>
        </w:rPr>
        <w:t>）气运行错乱，突（</w:t>
      </w:r>
      <w:r>
        <w:rPr>
          <w:rFonts w:eastAsia="楷体_GB2312;楷体" w:cs="宋体;SimSun" w:ascii="楷体_GB2312;楷体" w:hAnsi="楷体_GB2312;楷体"/>
          <w:kern w:val="0"/>
          <w:sz w:val="24"/>
        </w:rPr>
        <w:t>hū tū</w:t>
      </w:r>
      <w:r>
        <w:rPr>
          <w:rFonts w:ascii="楷体_GB2312;楷体" w:hAnsi="楷体_GB2312;楷体" w:cs="宋体;SimSun" w:eastAsia="楷体_GB2312;楷体"/>
          <w:kern w:val="0"/>
          <w:sz w:val="24"/>
        </w:rPr>
        <w:t>）发暴病，造成内脏（</w:t>
      </w:r>
      <w:r>
        <w:rPr>
          <w:rFonts w:eastAsia="楷体_GB2312;楷体" w:cs="宋体;SimSun" w:ascii="楷体_GB2312;楷体" w:hAnsi="楷体_GB2312;楷体"/>
          <w:kern w:val="0"/>
          <w:sz w:val="24"/>
        </w:rPr>
        <w:t>zànɡ zānɡ</w:t>
      </w:r>
      <w:r>
        <w:rPr>
          <w:rFonts w:ascii="楷体_GB2312;楷体" w:hAnsi="楷体_GB2312;楷体" w:cs="宋体;SimSun" w:eastAsia="楷体_GB2312;楷体"/>
          <w:kern w:val="0"/>
          <w:sz w:val="24"/>
        </w:rPr>
        <w:t>）受伤而死去的。扁鹊又问，什么时候死的，是否下葬。中庶子回答，死去半天时间，并未下葬。扁鹊听到这儿告诉中庶子，请转告国王，扁鹊能使太子复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中庶子（    ）知道扁鹊很有名望，（    ）不相信他能把死人救活，以为他说大话。中庶子与他谈起上古名医俞跗如何如何高超，还说</w:t>
      </w:r>
      <w:r>
        <w:rPr>
          <w:rFonts w:eastAsia="楷体_GB2312;楷体" w:cs="宋体;SimSun" w:ascii="楷体_GB2312;楷体" w:hAnsi="楷体_GB2312;楷体"/>
          <w:kern w:val="0"/>
          <w:sz w:val="24"/>
        </w:rPr>
        <w:t>:“</w:t>
      </w:r>
      <w:r>
        <w:rPr>
          <w:rFonts w:ascii="楷体_GB2312;楷体" w:hAnsi="楷体_GB2312;楷体" w:cs="宋体;SimSun" w:eastAsia="楷体_GB2312;楷体"/>
          <w:kern w:val="0"/>
          <w:sz w:val="24"/>
        </w:rPr>
        <w:t>先生的医术（    ）能像俞跗那样高明，那么太子（    ）能再生了，否则，您是欺骗小孩吗</w:t>
      </w:r>
      <w:r>
        <w:rPr>
          <w:rFonts w:eastAsia="楷体_GB2312;楷体" w:cs="宋体;SimSun" w:ascii="楷体_GB2312;楷体" w:hAnsi="楷体_GB2312;楷体"/>
          <w:kern w:val="0"/>
          <w:sz w:val="24"/>
        </w:rPr>
        <w:t>?!”</w:t>
      </w:r>
      <w:r>
        <w:rPr>
          <w:rFonts w:ascii="楷体_GB2312;楷体" w:hAnsi="楷体_GB2312;楷体" w:cs="宋体;SimSun" w:eastAsia="楷体_GB2312;楷体"/>
          <w:kern w:val="0"/>
          <w:sz w:val="24"/>
        </w:rPr>
        <w:t>扁鹊说，你所说的太片面，我行医多年，像太子这样的病见过很多。不信，你现在回去看看，太子还有呼吸，鼻子还在微微振动，顺着他的两个大腿向上摸（</w:t>
      </w:r>
      <w:r>
        <w:rPr>
          <w:rFonts w:eastAsia="楷体_GB2312;楷体" w:cs="宋体;SimSun" w:ascii="楷体_GB2312;楷体" w:hAnsi="楷体_GB2312;楷体"/>
          <w:kern w:val="0"/>
          <w:sz w:val="24"/>
        </w:rPr>
        <w:t>māo  mō</w:t>
      </w:r>
      <w:r>
        <w:rPr>
          <w:rFonts w:ascii="楷体_GB2312;楷体" w:hAnsi="楷体_GB2312;楷体" w:cs="宋体;SimSun" w:eastAsia="楷体_GB2312;楷体"/>
          <w:kern w:val="0"/>
          <w:sz w:val="24"/>
        </w:rPr>
        <w:t>），体温还有。虢国国王听说有大夫要医治已经死去的太子，亲自接见扁鹊，叙述了太子的病情。扁鹊见到太子后，仔细观察太子的气色，给他切了脉，又解开太子的衣带，摸了摸太子的胸口。通过观察得出了一个结论，太子得的是一种尸厥，并不是真死，此刻他处于昏迷状态，手脚冰凉，脉搏微弱，乍看就像死了一样，其实并没有死。于是，他马上开始施救，让弟子子阳在太子头顶部的三阳五会</w:t>
      </w:r>
      <w:r>
        <w:rPr>
          <w:rFonts w:eastAsia="楷体_GB2312;楷体" w:cs="宋体;SimSun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kern w:val="0"/>
          <w:sz w:val="24"/>
        </w:rPr>
        <w:t>百会穴</w:t>
      </w:r>
      <w:r>
        <w:rPr>
          <w:rFonts w:eastAsia="楷体_GB2312;楷体" w:cs="宋体;SimSun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kern w:val="0"/>
          <w:sz w:val="24"/>
        </w:rPr>
        <w:t>实施针灸，然后又配了两副热药，让另一个弟子子豹拿这两副药在太子腋下不断地熨烫、摩擦。很快，太子就呼吸正常，活了过来。这时候，扁鹊又配了药让太子按时服用，二十多天后，太子完全恢复。</w:t>
      </w:r>
      <w:r>
        <w:rPr>
          <w:rFonts w:eastAsia="楷体_GB2312;楷体" w:cs="宋体;SimSun" w:ascii="楷体_GB2312;楷体" w:hAnsi="楷体_GB2312;楷体"/>
          <w:kern w:val="0"/>
          <w:sz w:val="24"/>
        </w:rPr>
        <w:br/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24"/>
        </w:rPr>
        <w:t>扁鹊治好了虢太子，人们都说他能“起死回生”。可扁鹊却说</w:t>
      </w:r>
      <w:r>
        <w:rPr>
          <w:rFonts w:eastAsia="楷体_GB2312;楷体" w:cs="宋体;SimSun" w:ascii="楷体_GB2312;楷体" w:hAnsi="楷体_GB2312;楷体"/>
          <w:kern w:val="0"/>
          <w:sz w:val="24"/>
        </w:rPr>
        <w:t>:“</w:t>
      </w:r>
      <w:r>
        <w:rPr>
          <w:rFonts w:ascii="楷体_GB2312;楷体" w:hAnsi="楷体_GB2312;楷体" w:cs="宋体;SimSun" w:eastAsia="楷体_GB2312;楷体"/>
          <w:kern w:val="0"/>
          <w:sz w:val="24"/>
        </w:rPr>
        <w:t>越人</w:t>
      </w:r>
      <w:r>
        <w:rPr>
          <w:rFonts w:eastAsia="楷体_GB2312;楷体" w:cs="宋体;SimSun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cs="宋体;SimSun" w:eastAsia="楷体_GB2312;楷体"/>
          <w:kern w:val="0"/>
          <w:sz w:val="24"/>
        </w:rPr>
        <w:t>扁鹊，字越人</w:t>
      </w:r>
      <w:r>
        <w:rPr>
          <w:rFonts w:eastAsia="楷体_GB2312;楷体" w:cs="宋体;SimSun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cs="宋体;SimSun" w:eastAsia="楷体_GB2312;楷体"/>
          <w:kern w:val="0"/>
          <w:sz w:val="24"/>
        </w:rPr>
        <w:t>非能生死人，此自当生者。”表现出了可贵的科学态度，深受人民爱戴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选自《画说千古中医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出文章括号中正确的读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文章括号中填入恰当的关联词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扁鹊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越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扁鹊，字越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非能生死人，此自当生者。”扁鹊的话体现了他怎样的一种品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扁鹊是中国历史上杰出的名医，他奠定了中医学的切脉诊断方法，开启了中医学的先河。你还知道中国历史上有哪些名医吗？把他们的名字写下来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答案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xuè  tū  zà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kern w:val="0"/>
          <w:sz w:val="24"/>
        </w:rPr>
        <w:t xml:space="preserve">  m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虽然……但……  如果……就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虽然扁鹊医术高明，但这句话充分体现了扁鹊丝毫不骄傲自大，尊重客观事实，谦虚行医的品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华佗、孙思邈、张仲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9:00Z</dcterms:created>
  <dc:creator>sdth-jzy</dc:creator>
  <dc:description/>
  <cp:keywords/>
  <dc:language>en-US</dc:language>
  <cp:lastModifiedBy>Microsoft</cp:lastModifiedBy>
  <dcterms:modified xsi:type="dcterms:W3CDTF">2019-05-29T0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