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211"/>
      </w:tblGrid>
      <w:tr>
        <w:trPr>
          <w:trHeight w:val="467" w:hRule="atLeast"/>
        </w:trPr>
        <w:tc>
          <w:tcPr>
            <w:tcW w:w="8965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拉拉手 交朋友</w:t>
            </w:r>
          </w:p>
        </w:tc>
      </w:tr>
      <w:tr>
        <w:trPr>
          <w:trHeight w:val="316" w:hRule="atLeast"/>
        </w:trPr>
        <w:tc>
          <w:tcPr>
            <w:tcW w:w="8965" w:type="dxa"/>
            <w:gridSpan w:val="2"/>
            <w:tcBorders/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目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情感目标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培养学生乐于和同学、老师交往的情感，初步体验作为集体生活中的一员的快乐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行为目标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了解并遵守交往及游戏中的规则、纪律，初步养成讲文明、懂礼貌的行为习惯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知识目标：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通过参与各种游戏活动，使学生初步了解人际交往的基本知识和技能。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教学时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两课时</w:t>
            </w:r>
          </w:p>
        </w:tc>
      </w:tr>
      <w:tr>
        <w:trPr>
          <w:trHeight w:val="450" w:hRule="atLeast"/>
        </w:trPr>
        <w:tc>
          <w:tcPr>
            <w:tcW w:w="67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流程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活动（一）：认识老师和同学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老师自我介绍，与同学交朋友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小朋友，欢迎你们来到实验小学，成为一名小学生。我是你们的班主任老师，我们以后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要一起学习，你们遇到什么困难可以找我，我们还会成为好朋友呢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老师边说边走下讲台和同学拉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放多媒体动画片，给学生引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小动物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有几个小伙伴，你们想不想认识？他们是谁呢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放多媒体动画片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同学带着头饰上场）康康熊、乐乐猴、爱爱鸽、创创鼠分别向大家作自我介绍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同桌同学相互认识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小朋友，你们已经认识了老师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小动物，你们同学之间还不熟悉，想相互认识一下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成为新朋友吗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用自己喜欢的方式互相认识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做名片并展示交流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以小组为单位，介绍自己认识的新朋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学儿歌：拍拍手、拉拉钩，我们成为新朋友；拍拍手，拉拉钩，我们都是好朋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课间活动：学生边唱边跳《拍手唱歌笑呵呵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活动（二）：做游戏，愉快地结识新朋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游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找朋友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刚才，大家认识了许多新朋友，也成了好朋友。好朋友朋友在一起喜欢做什么游戏呢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今天我们做一个找朋友的游戏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游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网小鱼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先学儿歌：游啊游，游啊游，游到网边快快跑。跑不掉，被逮着，开开心心作介绍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活动（三）红黄蓝绿大行动，相同兴趣的同学在一起加深认识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小朋友，你们的兴趣爱好各不相同，相同兴趣的人在一起会有更多的话，玩得更开心，相互了解也更深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小组活动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sz w:val="24"/>
              </w:rPr>
              <w:t>每个小队选一个代表，给大家介绍小组的活动情况</w:t>
            </w:r>
          </w:p>
        </w:tc>
        <w:tc>
          <w:tcPr>
            <w:tcW w:w="22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二次备课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965" w:type="dxa"/>
            <w:gridSpan w:val="2"/>
            <w:tcBorders/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设计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19120</wp:posOffset>
                      </wp:positionH>
                      <wp:positionV relativeFrom="paragraph">
                        <wp:posOffset>195580</wp:posOffset>
                      </wp:positionV>
                      <wp:extent cx="603250" cy="795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795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5pt;height:62.65pt;mso-wrap-distance-left:9.05pt;mso-wrap-distance-right:9.05pt;mso-wrap-distance-top:0pt;mso-wrap-distance-bottom:0pt;margin-top:15.4pt;mso-position-vertical-relative:text;margin-left:24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8" w:hRule="atLeast"/>
        </w:trPr>
        <w:tc>
          <w:tcPr>
            <w:tcW w:w="8965" w:type="dxa"/>
            <w:gridSpan w:val="2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反思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教师备课用纸（</w:t>
    </w:r>
    <w:r>
      <w:rPr/>
      <w:t>2013-2014</w:t>
    </w:r>
    <w:r>
      <w:rPr/>
      <w:t>学年度第一学期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55:00Z</dcterms:created>
  <dc:creator>lsh</dc:creator>
  <dc:description/>
  <cp:keywords/>
  <dc:language>en-US</dc:language>
  <cp:lastModifiedBy>User</cp:lastModifiedBy>
  <dcterms:modified xsi:type="dcterms:W3CDTF">2013-08-31T05:50:00Z</dcterms:modified>
  <cp:revision>5</cp:revision>
  <dc:subject/>
  <dc:title>识字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