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寻找有效的校本教研活动</w:t>
      </w:r>
    </w:p>
    <w:p>
      <w:pPr>
        <w:pStyle w:val="TextBodyIndent"/>
        <w:ind w:left="0" w:firstLine="480"/>
        <w:rPr>
          <w:b w:val="false"/>
          <w:b w:val="false"/>
          <w:bCs w:val="false"/>
          <w:sz w:val="24"/>
        </w:rPr>
      </w:pPr>
      <w:r>
        <w:rPr>
          <w:b w:val="false"/>
          <w:bCs w:val="false"/>
          <w:sz w:val="24"/>
        </w:rPr>
        <w:t>首先感谢侯老师给予我校历史教研组这个与大家交流的机会，感谢兄弟学校的同行冒着严寒赶到我们学校传经送宝。先说个热点话题“绩效工资”。现在许多学校学生的常规管理权基本下放到年级组长这一层，教师的校本教研活动基本上放到了教研组备课组这一层。一个年级组，一个教研组，同样是学校管理的基层组织，可两者在学校老师中的认可度或是在即将兑现的绩效工资中差异明显呢？是教研组可有可无，还是什么原因在影响着教研组发挥作用，我们该如何开展有效的校本教研活动？如何更好地发挥教研组教研平台的作用？今天就让我们一起在反思中进行探讨。</w:t>
      </w:r>
    </w:p>
    <w:p>
      <w:pPr>
        <w:pStyle w:val="Normal"/>
        <w:numPr>
          <w:ilvl w:val="0"/>
          <w:numId w:val="1"/>
        </w:numPr>
        <w:rPr>
          <w:b/>
          <w:b/>
          <w:sz w:val="24"/>
        </w:rPr>
      </w:pPr>
      <w:r>
        <w:rPr>
          <w:b/>
          <w:sz w:val="24"/>
        </w:rPr>
        <w:t>开展校本教研活动的意义</w:t>
      </w:r>
    </w:p>
    <w:p>
      <w:pPr>
        <w:pStyle w:val="TextBodyIndent"/>
        <w:ind w:left="0" w:firstLine="480"/>
        <w:rPr>
          <w:b w:val="false"/>
          <w:b w:val="false"/>
          <w:bCs/>
          <w:sz w:val="24"/>
        </w:rPr>
      </w:pPr>
      <w:r>
        <w:rPr>
          <w:b w:val="false"/>
          <w:bCs/>
          <w:sz w:val="24"/>
        </w:rPr>
        <w:t>校本教研活动的意义无须赘述。国家的一些大工程需要会战，一些重大的科研项目需要会商，医院里遇到疑难杂症经常需要会诊。学校里教师的教学工作是个体劳动。个人的智慧因人而异，而且有很大的局限性。如果集中了大家的智慧，就能弥补个人间的差异，弥补个体劳动的局限性，就能做到取长补短，集思广益，教学相长。</w:t>
      </w:r>
    </w:p>
    <w:p>
      <w:pPr>
        <w:pStyle w:val="Normal"/>
        <w:ind w:left="420" w:hanging="0"/>
        <w:rPr>
          <w:b w:val="false"/>
          <w:b w:val="false"/>
          <w:bCs/>
          <w:sz w:val="24"/>
        </w:rPr>
      </w:pPr>
      <w:r>
        <w:rPr>
          <w:b w:val="false"/>
          <w:bCs/>
          <w:sz w:val="24"/>
        </w:rPr>
        <w:t>我想积极开展校本教研活动，以下这些作用是显而易见的。</w:t>
      </w:r>
    </w:p>
    <w:p>
      <w:pPr>
        <w:pStyle w:val="Normal"/>
        <w:ind w:left="420" w:hanging="0"/>
        <w:rPr/>
      </w:pPr>
      <w:r>
        <w:rPr>
          <w:b/>
          <w:sz w:val="24"/>
        </w:rPr>
        <w:t>1.</w:t>
      </w:r>
      <w:r>
        <w:rPr>
          <w:b/>
          <w:sz w:val="24"/>
        </w:rPr>
        <w:t>解决教学的具体问题，诊治疑难杂症</w:t>
      </w:r>
    </w:p>
    <w:p>
      <w:pPr>
        <w:pStyle w:val="Normal"/>
        <w:ind w:firstLine="470"/>
        <w:rPr>
          <w:color w:val="FF0000"/>
          <w:sz w:val="24"/>
        </w:rPr>
      </w:pPr>
      <w:r>
        <w:rPr>
          <w:sz w:val="24"/>
        </w:rPr>
        <w:t>在实际教学中有很多问题是需要大家在一起研讨，交流的。一类是对学科专业知识的分析理解。比如在学习新航路开辟时，地圆学说流行虽不是开辟的原因，但是开辟时的背景同时新航路的成功开辟也证实了地圆学说。再如关于商鞅变法成功还是失败的理解，涉及到个人命运与整个社会命运之间孰轻孰重的问题。这些对历史知识的理解，其实也蕴含着科学的历史史观的理解。第二类是教学过程中的设计问题，尤其在教学重难点的突破上面。很多时候，我们会有“只缘身在此山中”的局限，在教研活动中，大家群策群力，共同探究，往往会有智慧的火花。比如如何理解鸦片战争是转折点，那么我们可以从《南京条约》内容入手进行分析。第三类的问题就是教学管理了。我们都必须面对一个现实，学生及其家长对历史学科的学习不够重视，而这加大了我们教学管理的难度。如何培养学生学习历史的良好习惯，当遇到学习基础和学习习惯都不理想的学生，我们历史老师该怎么办？关于这个问题，我们总结出了课堂激励和课后辅导结合的做法。课堂上，我们尽量发现和放大他们身上的闪光点，比如他记笔记了尽管没有整节课坚持，发言了尽管没有举手；千方百计激励他们的学习热情，激发他们学习的兴趣。课后，我们可以辅导他补充完整笔记，提醒他遵守纪律举手发言。还有作业问题，对于门门拖拉的学生来说，批评是经常事，如果你一反常态，公开不批评，课后还给予作业的辅导，那么教育的效果会很明显。还有一类问题属于课堂临时生成的问题。如学生提出了一个问题，教师没有充分准备怎么办？学生讨论积极，但教师没有完成教学任务；教师想引导学生探究的方式学习，可学生不积极发言，怎么办。课堂上准备的课件突然罢工，怎么办。应该说在我们的教学中，太多的问题，需要研讨、需要解决了。集体备课，集体研讨，充分发挥教研组平台的作用，是提高教学质量的重要环节。</w:t>
      </w:r>
    </w:p>
    <w:p>
      <w:pPr>
        <w:pStyle w:val="Normal"/>
        <w:ind w:firstLine="482"/>
        <w:rPr>
          <w:b/>
          <w:b/>
          <w:sz w:val="24"/>
        </w:rPr>
      </w:pPr>
      <w:r>
        <w:rPr>
          <w:b/>
          <w:sz w:val="24"/>
        </w:rPr>
        <w:t>2.</w:t>
      </w:r>
      <w:r>
        <w:rPr>
          <w:b/>
          <w:sz w:val="24"/>
        </w:rPr>
        <w:t>弥补个体间的差异，促进学科教学均衡发展</w:t>
      </w:r>
    </w:p>
    <w:p>
      <w:pPr>
        <w:pStyle w:val="Normal"/>
        <w:ind w:firstLine="480"/>
        <w:rPr>
          <w:sz w:val="24"/>
        </w:rPr>
      </w:pPr>
      <w:r>
        <w:rPr>
          <w:sz w:val="24"/>
        </w:rPr>
        <w:t>教研活动，就是教师通过合作学习研讨交流，解决教学问题从而提升自身能力的过程。年轻老师有这样一个体会，刚走上三尺讲台的时候，书本知识变得那么的不实用，学生是那么不容易被驭服。此时你需要的是经验的课堂、实践的课堂。校本教研活动让你在吸取同伴经验或是教训的基础上得到更快的发展。同时通过个体的发展，促进教师群体的发展。具体来说：</w:t>
      </w:r>
    </w:p>
    <w:p>
      <w:pPr>
        <w:pStyle w:val="Normal"/>
        <w:ind w:firstLine="480"/>
        <w:rPr>
          <w:sz w:val="24"/>
        </w:rPr>
      </w:pPr>
      <w:r>
        <w:rPr>
          <w:sz w:val="24"/>
        </w:rPr>
        <w:t>一是提高教学能力。通过教研活动的过程，感悟教学规律，提高教学能力，贯彻课改精神，推动课改工作。从而做到对教材理解深刻，对教材组织合理，教学思想先进，教学方法灵活，教师功底扎实，教学效果良好。</w:t>
      </w:r>
    </w:p>
    <w:p>
      <w:pPr>
        <w:pStyle w:val="Normal"/>
        <w:ind w:firstLine="480"/>
        <w:rPr>
          <w:sz w:val="24"/>
        </w:rPr>
      </w:pPr>
      <w:r>
        <w:rPr>
          <w:sz w:val="24"/>
        </w:rPr>
        <w:t>二是提高教研能力。对于重要教学问题的研究，能够确立恰当的目标，选取正确的思路，采用科学的方法，进行深入研究，取得教研成果，收到良好效果，实现自身的专业发展。</w:t>
      </w:r>
    </w:p>
    <w:p>
      <w:pPr>
        <w:pStyle w:val="Normal"/>
        <w:ind w:firstLine="480"/>
        <w:rPr>
          <w:sz w:val="24"/>
        </w:rPr>
      </w:pPr>
      <w:r>
        <w:rPr>
          <w:sz w:val="24"/>
        </w:rPr>
        <w:t>三是培养研究习惯。教师认真地参加了多次教研活动后，就有可能形成科学的思维方式，养成良好的研究习惯。遇到问题，能够自然地思考问题是什么，为什么会出现这个问题，这个问题应该如何解决。不仅会研究教学问题，而且会研究其他教育问题，逐步养成研究型的思维方式，能够在教学改革的大潮中做到与时俱进，不断取得成功，立于不败之地。逐步做到工作研究化，重要研究课题化，课题研究成果化，研究成果精品化，精品成果技术化，成为研究型教师。研究的过程，就是老师自我完善的过程，也是自我提高的过程。</w:t>
      </w:r>
    </w:p>
    <w:p>
      <w:pPr>
        <w:pStyle w:val="Normal"/>
        <w:ind w:firstLine="482"/>
        <w:rPr>
          <w:b/>
          <w:b/>
          <w:sz w:val="24"/>
        </w:rPr>
      </w:pPr>
      <w:r>
        <w:rPr>
          <w:b/>
          <w:sz w:val="24"/>
        </w:rPr>
        <w:t>3.</w:t>
      </w:r>
      <w:r>
        <w:rPr>
          <w:b/>
          <w:sz w:val="24"/>
        </w:rPr>
        <w:t>有利于学科教学，有利于素质教育的实施</w:t>
      </w:r>
    </w:p>
    <w:p>
      <w:pPr>
        <w:pStyle w:val="Normal"/>
        <w:ind w:firstLine="480"/>
        <w:rPr>
          <w:sz w:val="24"/>
        </w:rPr>
      </w:pPr>
      <w:r>
        <w:rPr>
          <w:sz w:val="24"/>
        </w:rPr>
        <w:t>教师通过教研活动的参与，深刻领会党的教育方针的丰富内涵，不折不扣地贯彻落实。真正做到在教学实践中，既注重教学效果，又注重教学过程；既重视智力因素培养，又注重非智力因素的培养；既重视单科教学目标，又注重综合教学目标；既重视统一要求，又重视因材施教；既重视学生行为训练，又重视学生心理发展；既重视知识、能力培养，又重视思想、品德陶冶。</w:t>
      </w:r>
    </w:p>
    <w:p>
      <w:pPr>
        <w:pStyle w:val="Normal"/>
        <w:ind w:firstLine="480"/>
        <w:rPr>
          <w:sz w:val="24"/>
        </w:rPr>
      </w:pPr>
      <w:r>
        <w:rPr>
          <w:sz w:val="24"/>
        </w:rPr>
        <w:t>教师通过教研活动的交流，领会素质教育的精神，形成自己的素质教育思想，掌握素质教育的实施规律，能够自觉地按照素质教育的要求开展常规教学工作，真正做到面向全体学生，让学生全面发展生动活泼地、主动地得到发展。</w:t>
      </w:r>
    </w:p>
    <w:p>
      <w:pPr>
        <w:pStyle w:val="Normal"/>
        <w:ind w:firstLine="480"/>
        <w:rPr>
          <w:sz w:val="24"/>
        </w:rPr>
      </w:pPr>
      <w:r>
        <w:rPr>
          <w:sz w:val="24"/>
        </w:rPr>
        <w:t>教师通过教研活动的研究，落实课程改革的理念。当前，教学改革不断深化，新的教学理念层出不穷。先进的教学理念要转化成教师的教学思想和教学行为，就需要教师将这些理念内化，变成符合先进教学理念的操作模式，体现在教师的日常教学之中。比如，教师善于进行研究，才能正确、积极主动地引导学生进行研究性学习；教师掌握了自主、合作、探究的学习方式，才能引导学生用自主、合作、探究的方式学习；教师有了创新精神与实践能力，才能培养学生的创新精神与实践能力；教师有了丰富的知识和较强的能力，掌握了认识事物的过程和方法，树立了正确的情感、态度和价值观，成了研究型教师，才能正确地引导学生实现三维目标，从而促进学生全面发展。</w:t>
      </w:r>
    </w:p>
    <w:p>
      <w:pPr>
        <w:pStyle w:val="Normal"/>
        <w:numPr>
          <w:ilvl w:val="0"/>
          <w:numId w:val="1"/>
        </w:numPr>
        <w:rPr>
          <w:b/>
          <w:b/>
          <w:sz w:val="24"/>
        </w:rPr>
      </w:pPr>
      <w:r>
        <w:rPr>
          <w:b/>
          <w:sz w:val="24"/>
        </w:rPr>
        <w:t>校本教研活动存在的问题及对策</w:t>
      </w:r>
    </w:p>
    <w:p>
      <w:pPr>
        <w:pStyle w:val="Normal"/>
        <w:ind w:firstLine="472"/>
        <w:rPr>
          <w:b/>
          <w:b/>
          <w:sz w:val="24"/>
        </w:rPr>
      </w:pPr>
      <w:r>
        <w:rPr>
          <w:b/>
          <w:sz w:val="24"/>
        </w:rPr>
        <w:t>1</w:t>
      </w:r>
      <w:r>
        <w:rPr>
          <w:b/>
          <w:sz w:val="24"/>
        </w:rPr>
        <w:t>、变“应付差事”为“反哺教学”</w:t>
      </w:r>
    </w:p>
    <w:p>
      <w:pPr>
        <w:pStyle w:val="Normal"/>
        <w:ind w:firstLine="480"/>
        <w:rPr>
          <w:sz w:val="24"/>
        </w:rPr>
      </w:pPr>
      <w:r>
        <w:rPr>
          <w:sz w:val="24"/>
        </w:rPr>
        <w:t>历史学科的周课时</w:t>
      </w:r>
      <w:r>
        <w:rPr>
          <w:sz w:val="24"/>
        </w:rPr>
        <w:t>2</w:t>
      </w:r>
      <w:r>
        <w:rPr>
          <w:sz w:val="24"/>
        </w:rPr>
        <w:t>节，但老师们任教的班级一般都在</w:t>
      </w:r>
      <w:r>
        <w:rPr>
          <w:sz w:val="24"/>
        </w:rPr>
        <w:t>6</w:t>
      </w:r>
      <w:r>
        <w:rPr>
          <w:sz w:val="24"/>
        </w:rPr>
        <w:t>个班级以上，授教对象数量众多，许多老师都疲于上课和作业批改，加上历史学科中考的压力，很多老师认为坐在那儿学习研讨，是浪费时间。校本教研活动往往成了应付检查的走过场，或是为了门面而临时作秀，针对</w:t>
      </w:r>
      <w:r>
        <w:rPr>
          <w:rFonts w:eastAsia="Times New Roman"/>
          <w:sz w:val="24"/>
        </w:rPr>
        <w:t xml:space="preserve"> </w:t>
      </w:r>
      <w:r>
        <w:rPr>
          <w:sz w:val="24"/>
        </w:rPr>
        <w:t>“应付差事”走过场和作秀的情况，我们要让教研活动回归教学、反哺教学。具体做法：</w:t>
      </w:r>
    </w:p>
    <w:p>
      <w:pPr>
        <w:pStyle w:val="Normal"/>
        <w:ind w:firstLine="482"/>
        <w:rPr>
          <w:b/>
          <w:b/>
          <w:sz w:val="24"/>
        </w:rPr>
      </w:pPr>
      <w:r>
        <w:rPr>
          <w:rFonts w:cs="宋体;SimSun" w:ascii="宋体;SimSun" w:hAnsi="宋体;SimSun"/>
          <w:b/>
          <w:sz w:val="24"/>
        </w:rPr>
        <w:t>⑴</w:t>
      </w:r>
      <w:r>
        <w:rPr>
          <w:b/>
          <w:sz w:val="24"/>
        </w:rPr>
        <w:t>从“蜻蜓点水”到“解剖麻雀”</w:t>
      </w:r>
    </w:p>
    <w:p>
      <w:pPr>
        <w:pStyle w:val="Normal"/>
        <w:ind w:firstLine="480"/>
        <w:rPr>
          <w:sz w:val="24"/>
        </w:rPr>
      </w:pPr>
      <w:r>
        <w:rPr>
          <w:sz w:val="24"/>
        </w:rPr>
        <w:t>假如我们在研究讨论时，涉及许多方面，那么会出现“蜻蜓点水”的情况。即每个方面都谈得不够深入，做不到位。教研活动的效果就会大大打折，这叫“蜻蜓点水。”“解剖麻雀”就是对教研活动中的某个问题，进行比较深入的分析和研讨，从而认识规律，掌握方法，提高能力，优化习惯。尤其是教学问题是层出不穷的，而且往往也需要及时解决，所以我们的教研活动要注意从一类现象或一两个问题入手，注意总结规律和方法。“解剖麻雀”可以是专题性的，如关于历史人物的评价问题；也可以课例式的，如这节课哪些是亮点，为什么是，讲出这样的亮点有没有规律；存在哪些不足，为什么是不足，为什么会出现的，如何改正，如何避免等等。也可以是专题和课例两者的结合。比如，今天吴敏老师的讲座，就是结合课例来研讨课堂教学中的探究训练问题。</w:t>
      </w:r>
    </w:p>
    <w:p>
      <w:pPr>
        <w:pStyle w:val="Normal"/>
        <w:ind w:firstLine="482"/>
        <w:rPr>
          <w:b/>
          <w:b/>
          <w:sz w:val="24"/>
        </w:rPr>
      </w:pPr>
      <w:r>
        <w:rPr>
          <w:rFonts w:cs="宋体;SimSun" w:ascii="宋体;SimSun" w:hAnsi="宋体;SimSun"/>
          <w:b/>
          <w:sz w:val="24"/>
        </w:rPr>
        <w:t>⑵</w:t>
      </w:r>
      <w:r>
        <w:rPr>
          <w:b/>
          <w:sz w:val="24"/>
        </w:rPr>
        <w:t>从“逢场作秀”到“常规好课”</w:t>
      </w:r>
    </w:p>
    <w:p>
      <w:pPr>
        <w:pStyle w:val="Normal"/>
        <w:ind w:firstLine="480"/>
        <w:rPr>
          <w:sz w:val="24"/>
        </w:rPr>
      </w:pPr>
      <w:r>
        <w:rPr>
          <w:sz w:val="24"/>
        </w:rPr>
        <w:t>什么是作秀呢？一是过于重视教学形式，忽视教材使用和知识传授。为了“作秀”，抛开原有教材，另外编制教学内容和课堂练习；二是过于重视形象直观，哗众取宠。课件太多，眼花缭乱，无暇思考，思维能力较差。三是过于重视场面的热闹，有点忽视冷静思考。讨论太多，意义不大；游戏太多，脱离目标，华而不实。四是课堂练习留到课后完成，加重课业负担。</w:t>
      </w:r>
    </w:p>
    <w:p>
      <w:pPr>
        <w:pStyle w:val="Normal"/>
        <w:ind w:firstLine="480"/>
        <w:rPr>
          <w:b/>
          <w:b/>
          <w:sz w:val="24"/>
        </w:rPr>
      </w:pPr>
      <w:r>
        <w:rPr>
          <w:sz w:val="24"/>
        </w:rPr>
        <w:t>教研活动的课，应当返璞归真，尽量贴近日常教学，提倡上出“常规好课”，既要体现先进的教学理念，又要结合教学的实际情况，还要取得良好的教学效果。在教研活动中，我们得出了共识，“好课”的最高境界就是学生喜欢因为有趣，教师喜欢因为高效。我们认为，“高效”来自于教学设计的目标性和学生学习过程的探究性。“常规好课”的研讨，对我们组提升教学质量起了举足轻重的作用。</w:t>
      </w:r>
    </w:p>
    <w:p>
      <w:pPr>
        <w:pStyle w:val="Normal"/>
        <w:ind w:firstLine="482"/>
        <w:rPr>
          <w:b/>
          <w:b/>
          <w:sz w:val="24"/>
        </w:rPr>
      </w:pPr>
      <w:r>
        <w:rPr>
          <w:rFonts w:cs="宋体;SimSun" w:ascii="宋体;SimSun" w:hAnsi="宋体;SimSun"/>
          <w:b/>
          <w:sz w:val="24"/>
        </w:rPr>
        <w:t>⑶</w:t>
      </w:r>
      <w:r>
        <w:rPr>
          <w:b/>
          <w:sz w:val="24"/>
        </w:rPr>
        <w:t>从“本本至上”到“草根研究”</w:t>
      </w:r>
    </w:p>
    <w:p>
      <w:pPr>
        <w:pStyle w:val="Normal"/>
        <w:ind w:firstLine="480"/>
        <w:rPr>
          <w:sz w:val="24"/>
        </w:rPr>
      </w:pPr>
      <w:r>
        <w:rPr>
          <w:sz w:val="24"/>
        </w:rPr>
        <w:t>假如我们的教研活动成了理论学习为主的科研活动，那么不受欢迎是必然的。教师对教育理论文本的记忆是薄弱环节。教师要扬长避短，要立足于课的教学实际，进行“草根研究”：研讨教学问题、进行课例分析，总结经验教训，撰写点滴体会，制定改进措施。从而取得教研的成功，增强教研的信心，收到良好的效果。具体来说：</w:t>
      </w:r>
    </w:p>
    <w:p>
      <w:pPr>
        <w:pStyle w:val="Normal"/>
        <w:ind w:firstLine="480"/>
        <w:rPr>
          <w:sz w:val="24"/>
        </w:rPr>
      </w:pPr>
      <w:r>
        <w:rPr>
          <w:sz w:val="24"/>
        </w:rPr>
        <w:t>一是把某课的教学当做科研课题研究。研究的课题可以是某个专题，也可以是某课的教学。借鉴课题研究的做法，用“解剖麻雀”，引导教师对某课的教学进行比较深入的研究。</w:t>
      </w:r>
    </w:p>
    <w:p>
      <w:pPr>
        <w:pStyle w:val="Normal"/>
        <w:ind w:firstLine="480"/>
        <w:rPr>
          <w:sz w:val="24"/>
        </w:rPr>
      </w:pPr>
      <w:r>
        <w:rPr>
          <w:sz w:val="24"/>
        </w:rPr>
        <w:t>二是运用实践研究法等教育科研方法。将理论与实践紧密结合，教学与教研结合，教研与科研结合。</w:t>
      </w:r>
    </w:p>
    <w:p>
      <w:pPr>
        <w:pStyle w:val="Normal"/>
        <w:ind w:firstLine="480"/>
        <w:rPr>
          <w:sz w:val="24"/>
        </w:rPr>
      </w:pPr>
      <w:r>
        <w:rPr>
          <w:sz w:val="24"/>
        </w:rPr>
        <w:t>三是逐步规范教研活动的过程。相关人员在教研活动之前，要有充分的准备；活动之中，要有深入的研讨；活动之后，要有认真的总结。要将成果反复琢磨，力求达到较高的档次，形成精品。</w:t>
      </w:r>
    </w:p>
    <w:p>
      <w:pPr>
        <w:pStyle w:val="Normal"/>
        <w:ind w:firstLine="480"/>
        <w:rPr>
          <w:sz w:val="24"/>
        </w:rPr>
      </w:pPr>
      <w:r>
        <w:rPr>
          <w:sz w:val="24"/>
        </w:rPr>
        <w:t>四是形成以教学案例为主的研究成果。教研成果可以是教学案例、教学日志、教学随笔、教学札记、教学后记、心得体会、经验总结、说课讲稿、讲课实录等。</w:t>
      </w:r>
    </w:p>
    <w:p>
      <w:pPr>
        <w:pStyle w:val="Normal"/>
        <w:ind w:firstLine="482"/>
        <w:rPr>
          <w:b/>
          <w:b/>
          <w:sz w:val="24"/>
        </w:rPr>
      </w:pPr>
      <w:r>
        <w:rPr>
          <w:b/>
          <w:sz w:val="24"/>
        </w:rPr>
        <w:t>2</w:t>
      </w:r>
      <w:r>
        <w:rPr>
          <w:b/>
          <w:sz w:val="24"/>
        </w:rPr>
        <w:t>、变“一家之言”为“百家争鸣”</w:t>
      </w:r>
    </w:p>
    <w:p>
      <w:pPr>
        <w:pStyle w:val="Normal"/>
        <w:ind w:firstLine="480"/>
        <w:rPr>
          <w:sz w:val="24"/>
        </w:rPr>
      </w:pPr>
      <w:r>
        <w:rPr>
          <w:sz w:val="24"/>
        </w:rPr>
        <w:t>教研如果没了研讨，那就是“一言堂”，最后变成了权威的“一家之言”。我们现在都在引导学生合作学习，在倡导建设师生之间的平等关系、学习的民主氛围。可是我们的组长有没有注意，组内教师的民主氛围。是组长一言堂，还是个别骨干教师或老教师的一言堂？在我们教研活动的过程中，老教师和骨干教师的经验肯定是一笔财富，但年轻教师没有经验束缚的创意也不可忽视，两者结合才能与时俱进。况且，知识是在不断更新，学生的情况在遵循身心发展规律的同时，时代性也越来越强，很多时候年轻教师的一些设计更能贴近学生的实际。比如，在导入林肯这个历史人物的时候，从奥巴马引入就比从华盛顿引入，学生更感兴趣。再举个具体的活动例子——评课。我们组要求每位教师都必须发言，而且还不允许重复，并且必须至少提一个建议。我们还鼓励老师们注意搜集别人上课的实例，在进行反思后形成自己的研究论文。</w:t>
      </w:r>
    </w:p>
    <w:p>
      <w:pPr>
        <w:pStyle w:val="Normal"/>
        <w:ind w:firstLine="480"/>
        <w:rPr>
          <w:sz w:val="24"/>
        </w:rPr>
      </w:pPr>
      <w:r>
        <w:rPr>
          <w:sz w:val="24"/>
        </w:rPr>
        <w:t>要形成民主的氛围，光鼓励提意见也是不行的。还必须消除在大伙心中的“样板”概念。“样板”典型就是公开课、示范课。往往名家观点一提出来，大家就没意见了。其实课堂教学是遗憾的艺术，有句名言说“教室是出错的地方”，它本意是指允许学生出错，在纠正中成长，其实我们也可以理解为教室是老师出错的地方，然后在纠正中成长。摈弃了完美主义的理想，公开课和示范课就定性为研究课。评课就重在研究和讨论问题了。这个问题，不一定是主讲教师存在的问题，可以是大家在教学中都可能遇见迫切需要解决的问题。</w:t>
      </w:r>
    </w:p>
    <w:p>
      <w:pPr>
        <w:pStyle w:val="Normal"/>
        <w:ind w:firstLine="482"/>
        <w:rPr>
          <w:b/>
          <w:b/>
          <w:sz w:val="24"/>
        </w:rPr>
      </w:pPr>
      <w:r>
        <w:rPr>
          <w:b/>
          <w:sz w:val="24"/>
        </w:rPr>
        <w:t>3</w:t>
      </w:r>
      <w:r>
        <w:rPr>
          <w:b/>
          <w:sz w:val="24"/>
        </w:rPr>
        <w:t>、变“一枝独秀”为“姹紫嫣红”</w:t>
      </w:r>
    </w:p>
    <w:p>
      <w:pPr>
        <w:pStyle w:val="Normal"/>
        <w:ind w:firstLine="482"/>
        <w:rPr>
          <w:b/>
          <w:b/>
          <w:sz w:val="24"/>
        </w:rPr>
      </w:pPr>
      <w:r>
        <w:rPr>
          <w:rFonts w:cs="宋体;SimSun" w:ascii="宋体;SimSun" w:hAnsi="宋体;SimSun"/>
          <w:b/>
          <w:sz w:val="24"/>
        </w:rPr>
        <w:t>⑴</w:t>
      </w:r>
      <w:r>
        <w:rPr>
          <w:b/>
          <w:sz w:val="24"/>
        </w:rPr>
        <w:t>种玉米的故事</w:t>
      </w:r>
    </w:p>
    <w:p>
      <w:pPr>
        <w:pStyle w:val="Normal"/>
        <w:ind w:firstLine="480"/>
        <w:rPr>
          <w:sz w:val="24"/>
        </w:rPr>
      </w:pPr>
      <w:r>
        <w:rPr>
          <w:sz w:val="24"/>
        </w:rPr>
        <w:t>有一则故事：有位农民，他种的玉米总是获奖，而且他总是和邻居分享自己的玉米种子。有人问他，你不怕别人超过你吗？这位农民说，“风从正成熟的玉米上吹起花粉，再将它从一块地吹旋到另一块地，如果我邻居种的是劣质玉米，交叉授粉将会逐渐降低我的玉米质量。如果我要想种出好玉米，我就必须帮助邻居种好玉米。”</w:t>
      </w:r>
    </w:p>
    <w:p>
      <w:pPr>
        <w:pStyle w:val="Normal"/>
        <w:ind w:firstLine="480"/>
        <w:rPr>
          <w:sz w:val="24"/>
        </w:rPr>
      </w:pPr>
      <w:r>
        <w:rPr>
          <w:sz w:val="24"/>
        </w:rPr>
        <w:t>再说一下多元智能理论。我们在研究学生时经常会用到多元智能理论，那么在教师发展方面是否也可以运用多元智能理论呢？以我们学校历史教研组为例，每位老师各展所长。比如李茸老师喜欢心理学，取得了国家二级心理咨询师的资格，那么他在历史教学的学生心理特征方面掌握得就比较专业。那么在校本教研活动中，他就可以发挥这方面的特长，给予大家很多的启迪，同时他将心理学理论运用到教学中，也提高了教学质量。</w:t>
      </w:r>
    </w:p>
    <w:p>
      <w:pPr>
        <w:pStyle w:val="Normal"/>
        <w:ind w:firstLine="480"/>
        <w:rPr>
          <w:sz w:val="24"/>
        </w:rPr>
      </w:pPr>
      <w:r>
        <w:rPr>
          <w:sz w:val="24"/>
        </w:rPr>
        <w:t>由于教研活动一般都有一个主题，组里的成员除了在研讨时大家都参加外，那么有些环节也是有不同的分工的。擅长理论的教师可以在研究教研理论、构建教研模式等方面有所建树；组长等主持人员可以在教研活动的计划、检查、督促、指导、总结、调控等方面有所提高；研究课的主讲教师可以在选课、学课、备课、说课、讲课、议课、结课、磨课等方面再上台阶；参与教师可以在专题研究、质疑问难、课例分析、经验总结等方面提高水平。</w:t>
      </w:r>
    </w:p>
    <w:p>
      <w:pPr>
        <w:pStyle w:val="Normal"/>
        <w:ind w:firstLine="480"/>
        <w:rPr>
          <w:sz w:val="24"/>
        </w:rPr>
      </w:pPr>
      <w:r>
        <w:rPr>
          <w:sz w:val="24"/>
        </w:rPr>
        <w:t>教师充分发挥自己的长处，然后互相学习，互相交流，不就都可以种出好玉米了吗？这就是均衡发展。</w:t>
      </w:r>
    </w:p>
    <w:p>
      <w:pPr>
        <w:pStyle w:val="Normal"/>
        <w:ind w:firstLine="482"/>
        <w:rPr>
          <w:b/>
          <w:b/>
          <w:sz w:val="24"/>
        </w:rPr>
      </w:pPr>
      <w:r>
        <w:rPr>
          <w:rFonts w:eastAsia="Times New Roman"/>
          <w:b/>
          <w:sz w:val="24"/>
        </w:rPr>
        <w:t xml:space="preserve"> </w:t>
      </w:r>
      <w:r>
        <w:rPr>
          <w:rFonts w:cs="宋体;SimSun" w:ascii="宋体;SimSun" w:hAnsi="宋体;SimSun"/>
          <w:b/>
          <w:sz w:val="24"/>
        </w:rPr>
        <w:t>⑵“</w:t>
      </w:r>
      <w:r>
        <w:rPr>
          <w:b/>
          <w:sz w:val="24"/>
        </w:rPr>
        <w:t>立竿见影”到“滴水穿石”</w:t>
      </w:r>
    </w:p>
    <w:p>
      <w:pPr>
        <w:pStyle w:val="Normal"/>
        <w:ind w:firstLine="480"/>
        <w:rPr>
          <w:sz w:val="24"/>
        </w:rPr>
      </w:pPr>
      <w:r>
        <w:rPr>
          <w:sz w:val="24"/>
        </w:rPr>
        <w:t>教学研究的作用是日积月累，潜移默化的。需要通过长期的、反复的、微小的量变的积累达到质变的目的。不可能一蹴而就，不可能“立竿见影”。需要着力找出教师的“最近发展区”。只要教师经过努力可以办得到，有一定的收获与提高就行了。举个例子，我们组最年轻的教师小罗，中文系毕业，今年是第三年。我们第一年对她的要求是，历史知识把握正确，课堂教学组织有序；第二年，历史现象和规律讲解准确，课堂教学有趣；今年的要求是教学要有历史史观，要有较强的教学目标意识。除此之外，我们还要求她从写教学后记开始，对自己的教学实践进行总结和反思。目前，她已有多篇论文获奖，同时还积极进行了个人课题的研究。我们有理由相信，只要教师对教学研究的理解，今天不同于昨天。明天不同于今天。没有好高骛远，没有急功近利，没有追求时髦，一步一个脚印，一段一个台阶，</w:t>
      </w:r>
      <w:r>
        <w:rPr>
          <w:rFonts w:eastAsia="Times New Roman"/>
          <w:sz w:val="24"/>
        </w:rPr>
        <w:t xml:space="preserve"> </w:t>
      </w:r>
      <w:r>
        <w:rPr>
          <w:sz w:val="24"/>
        </w:rPr>
        <w:t>“丑小鸭”</w:t>
      </w:r>
      <w:r>
        <w:rPr>
          <w:rFonts w:eastAsia="Times New Roman"/>
          <w:sz w:val="24"/>
        </w:rPr>
        <w:t xml:space="preserve"> </w:t>
      </w:r>
      <w:r>
        <w:rPr>
          <w:sz w:val="24"/>
        </w:rPr>
        <w:t>逐渐会变为“白天鹅”。</w:t>
      </w:r>
    </w:p>
    <w:p>
      <w:pPr>
        <w:pStyle w:val="Normal"/>
        <w:ind w:firstLine="480"/>
        <w:rPr>
          <w:sz w:val="24"/>
        </w:rPr>
      </w:pPr>
      <w:r>
        <w:rPr>
          <w:sz w:val="24"/>
        </w:rPr>
        <w:t>一枝独秀，不是春。我们追求的是春天的百花齐放，姹紫嫣红！</w:t>
      </w:r>
    </w:p>
    <w:p>
      <w:pPr>
        <w:pStyle w:val="Normal"/>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18:00Z</dcterms:created>
  <dc:creator>WINDOWS XP</dc:creator>
  <dc:description/>
  <dc:language>en-US</dc:language>
  <cp:lastModifiedBy>user</cp:lastModifiedBy>
  <dcterms:modified xsi:type="dcterms:W3CDTF">2009-12-07T07:06:00Z</dcterms:modified>
  <cp:revision>6</cp:revision>
  <dc:subject/>
  <dc:title>寻找有效的校本教研活动</dc:title>
</cp:coreProperties>
</file>