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整体架构  分层推进”区域体育教师专业发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记建邺区小学体育教师研训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，建邺区全体小学体育教师研训活动在我校进行，本次研训以“整体架构 分层推进”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域体育教师专业发展为主题。由我校季筋老师展示了一节《障碍跑》示范课，这节课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参加南京市小学体育优秀课比赛中曾获得一等奖。季老师在语言导入、情景创造、教学策略、课堂调控以及对学生的安全意识和防范能力的培养等方面，充分体现出其扎实的教学基本功和教学智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季筋老师还向全体观摩教师介绍了本次课的设计思路与教学策略，即以游戏先行，导入新课；以小组合作学习方式，尝试体验多种低姿通过障碍的方法来解决本课的重难点；以游戏和小组比赛的形式，提高学生障碍跑能力和学练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区体育教研员方蛟龙老师就落实区教育局“高效课堂与质量年”精神，对全体小学体育教师提出了要求：一是强化课堂教学质量意识，增强学生体质；二是有效地开展校本教研活动，不断提高自身的教学技能；三是加强理论学习，提高教科研能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次研训活动，不仅展示了骨干教师的教学风采，同时也给年轻教师一次学习的机会，更新了他们的教学认知和教学理念，使理论与实践有效结合，对体育教学实践有了更深一步的认识和理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（信息员：戴淼清）</w:t>
      </w:r>
    </w:p>
    <w:p>
      <w:pPr>
        <w:pStyle w:val="Normal"/>
        <w:ind w:firstLine="1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drawing>
          <wp:inline distT="0" distB="0" distL="0" distR="0">
            <wp:extent cx="2861310" cy="2329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drawing>
          <wp:inline distT="0" distB="0" distL="0" distR="0">
            <wp:extent cx="2861310" cy="2329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4130</wp:posOffset>
            </wp:positionV>
            <wp:extent cx="2858135" cy="2063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2775</wp:posOffset>
            </wp:positionH>
            <wp:positionV relativeFrom="paragraph">
              <wp:posOffset>8890</wp:posOffset>
            </wp:positionV>
            <wp:extent cx="2858135" cy="2145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6:00Z</dcterms:created>
  <dc:creator>戴淼清</dc:creator>
  <dc:description/>
  <cp:keywords/>
  <dc:language>en-US</dc:language>
  <cp:lastModifiedBy>张 鸣</cp:lastModifiedBy>
  <dcterms:modified xsi:type="dcterms:W3CDTF">2012-09-27T06:08:00Z</dcterms:modified>
  <cp:revision>3</cp:revision>
  <dc:subject/>
  <dc:title>“整体架构  分层推进”区域体育教师专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