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Cs w:val="21"/>
        </w:rPr>
        <w:t>第一课时：认识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元以内的人民币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教学内容：</w:t>
      </w:r>
      <w:r>
        <w:rPr>
          <w:rFonts w:cs="宋体;SimSun" w:ascii="宋体;SimSun" w:hAnsi="宋体;SimSun"/>
          <w:szCs w:val="21"/>
        </w:rPr>
        <w:t>P68-70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目标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充分利用已有的生活经验，认识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元以内的人民币和元、角、分之间的进率，知道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=10</w:t>
      </w:r>
      <w:r>
        <w:rPr>
          <w:rFonts w:ascii="宋体;SimSun" w:hAnsi="宋体;SimSun" w:cs="宋体;SimSun"/>
          <w:szCs w:val="21"/>
        </w:rPr>
        <w:t>角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角</w:t>
      </w:r>
      <w:r>
        <w:rPr>
          <w:rFonts w:cs="宋体;SimSun" w:ascii="宋体;SimSun" w:hAnsi="宋体;SimSun"/>
          <w:szCs w:val="21"/>
        </w:rPr>
        <w:t>=1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在购物活动中，初步认识商品的价钱，学会简单购物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在取币、付币、找币等活动中，培养学生思维的灵活性、与他人合作的态度，以及学习数学的兴趣和解决问题的能力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课前准备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元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角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角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角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的纸币、硬币若干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过程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情境引入，介绍钱币发展史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提问：小朋友，一定和爸爸妈妈一起买过东西，买东西需要什么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揭示课题：认识人民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教师说明：其实货币的发展也经历了很多故事哦。下面就听老师来介绍一些吧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实物货币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/>
        <w:t>公元前</w:t>
      </w:r>
      <w:r>
        <w:rPr/>
        <w:t>200</w:t>
      </w:r>
      <w:r>
        <w:rPr/>
        <w:t>多出现了金属货币和铸币</w:t>
      </w:r>
      <w:r>
        <w:rPr/>
        <w:t>，秦始皇统一币制，</w:t>
      </w:r>
      <w:r>
        <w:rPr/>
        <w:t>以黄金和方孔圆形的铜钱</w:t>
      </w:r>
      <w:r>
        <w:rPr/>
        <w:t>流通全国，宋朝开始出现纸币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3</w:t>
      </w:r>
      <w:r>
        <w:rPr/>
        <w:t>）人民币：</w:t>
      </w:r>
      <w:r>
        <w:rPr/>
        <w:t>1948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，中国人民银行成立并开始发行</w:t>
      </w:r>
      <w:r>
        <w:rPr/>
        <w:t>第一套</w:t>
      </w:r>
      <w:r>
        <w:rPr/>
        <w:t>人民币</w:t>
      </w:r>
      <w:r>
        <w:rPr/>
        <w:t>；</w:t>
      </w:r>
      <w:r>
        <w:rPr/>
        <w:t>1999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，</w:t>
      </w:r>
      <w:r>
        <w:rPr/>
        <w:t>中国发行第五套人民币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各国通用的货币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自主学习，认识人民币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小组合作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认识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元的人民币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97180</wp:posOffset>
            </wp:positionV>
            <wp:extent cx="1367790" cy="479425"/>
            <wp:effectExtent l="0" t="0" r="0" b="0"/>
            <wp:wrapTight wrapText="bothSides">
              <wp:wrapPolygon edited="0">
                <wp:start x="-111" y="0"/>
                <wp:lineTo x="-111" y="21273"/>
                <wp:lineTo x="21599" y="21273"/>
                <wp:lineTo x="21599" y="0"/>
                <wp:lineTo x="-1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指名展示，根据学生的回答，教师说明：人民币有两种，一种是纸币，一种是硬币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问：纸币的正面、反面都印有什么？硬币呢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根据学生的回答，引导学生明确：人民币是受法律保护的。小朋友应该爱护人民币，不要在上面乱涂乱画，更不能在上面写上自己的名字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认识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角的人民币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指名展示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提问：你还想向小朋友们介绍哪些人民币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伴讨论，交流反馈，认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角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角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角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的人民币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提问：刚才我们认识了哪几种面值的人民币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引导学生明确：元、角、分是人民币的单位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即时练习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P69</w:t>
      </w:r>
      <w:r>
        <w:rPr>
          <w:rFonts w:ascii="宋体;SimSun" w:hAnsi="宋体;SimSun" w:cs="宋体;SimSun"/>
          <w:szCs w:val="21"/>
        </w:rPr>
        <w:t>想想做做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5250</wp:posOffset>
            </wp:positionH>
            <wp:positionV relativeFrom="paragraph">
              <wp:posOffset>28575</wp:posOffset>
            </wp:positionV>
            <wp:extent cx="2853690" cy="1129030"/>
            <wp:effectExtent l="0" t="0" r="0" b="0"/>
            <wp:wrapTight wrapText="bothSides">
              <wp:wrapPolygon edited="0">
                <wp:start x="-42" y="0"/>
                <wp:lineTo x="-42" y="21488"/>
                <wp:lineTo x="21597" y="21488"/>
                <wp:lineTo x="21597" y="0"/>
                <wp:lineTo x="-4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提问：你能说出每种商品的价钱是多少？有几种面值的人民币？分别是多少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学生连一连，核对答案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>P70</w:t>
      </w:r>
      <w:r>
        <w:rPr>
          <w:rFonts w:ascii="宋体;SimSun" w:hAnsi="宋体;SimSun" w:cs="宋体;SimSun"/>
          <w:szCs w:val="21"/>
        </w:rPr>
        <w:t>想想做做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3196590" cy="812165"/>
            <wp:effectExtent l="0" t="0" r="0" b="0"/>
            <wp:wrapTight wrapText="bothSides">
              <wp:wrapPolygon edited="0">
                <wp:start x="-43" y="0"/>
                <wp:lineTo x="-43" y="21427"/>
                <wp:lineTo x="21600" y="21427"/>
                <wp:lineTo x="21600" y="0"/>
                <wp:lineTo x="-4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认识人民币的进率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0960</wp:posOffset>
            </wp:positionV>
            <wp:extent cx="2400300" cy="1377315"/>
            <wp:effectExtent l="0" t="0" r="0" b="0"/>
            <wp:wrapTight wrapText="bothSides">
              <wp:wrapPolygon edited="0">
                <wp:start x="-42" y="0"/>
                <wp:lineTo x="-42" y="21524"/>
                <wp:lineTo x="21597" y="21524"/>
                <wp:lineTo x="21597" y="0"/>
                <wp:lineTo x="-4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出示情境图，提问：从图上你知道了什么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提问：豆豆想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块手表，他应该付给营业员阿姨多少钱呢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追问：哎呀，开始豆豆没有找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元钱，只有一些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角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角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角的，你能帮帮豆豆吗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展示不同方法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角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角、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角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提问：看来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元的方法很多，你发现这些方法实际上都是付几角呢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根据学生的回答，相机板书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=10</w:t>
      </w:r>
      <w:r>
        <w:rPr>
          <w:rFonts w:ascii="宋体;SimSun" w:hAnsi="宋体;SimSun" w:cs="宋体;SimSun"/>
          <w:szCs w:val="21"/>
        </w:rPr>
        <w:t>角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提问：你知道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角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几分呢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297180</wp:posOffset>
            </wp:positionV>
            <wp:extent cx="2625090" cy="1056640"/>
            <wp:effectExtent l="0" t="0" r="0" b="0"/>
            <wp:wrapTight wrapText="bothSides">
              <wp:wrapPolygon edited="0">
                <wp:start x="-46" y="0"/>
                <wp:lineTo x="-46" y="21480"/>
                <wp:lineTo x="21600" y="21480"/>
                <wp:lineTo x="21600" y="0"/>
                <wp:lineTo x="-46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要求学生填写</w:t>
      </w:r>
      <w:r>
        <w:rPr>
          <w:rFonts w:cs="宋体;SimSun" w:ascii="宋体;SimSun" w:hAnsi="宋体;SimSun"/>
          <w:szCs w:val="21"/>
        </w:rPr>
        <w:t>P69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即时练习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P70</w:t>
      </w:r>
      <w:r>
        <w:rPr>
          <w:rFonts w:ascii="宋体;SimSun" w:hAnsi="宋体;SimSun" w:cs="宋体;SimSun"/>
          <w:szCs w:val="21"/>
        </w:rPr>
        <w:t>想想做做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3425190" cy="937895"/>
            <wp:effectExtent l="0" t="0" r="0" b="0"/>
            <wp:wrapTight wrapText="bothSides">
              <wp:wrapPolygon edited="0">
                <wp:start x="-43" y="0"/>
                <wp:lineTo x="-43" y="21436"/>
                <wp:lineTo x="21600" y="21436"/>
                <wp:lineTo x="21600" y="0"/>
                <wp:lineTo x="-43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19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伴讨论，交流反馈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>P70</w:t>
      </w:r>
      <w:r>
        <w:rPr>
          <w:rFonts w:ascii="宋体;SimSun" w:hAnsi="宋体;SimSun" w:cs="宋体;SimSun"/>
          <w:szCs w:val="21"/>
        </w:rPr>
        <w:t>想想做做</w:t>
      </w:r>
      <w:r>
        <w:rPr>
          <w:rFonts w:cs="宋体;SimSun" w:ascii="宋体;SimSun" w:hAnsi="宋体;SimSun"/>
          <w:szCs w:val="21"/>
        </w:rPr>
        <w:t>5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10</wp:posOffset>
            </wp:positionH>
            <wp:positionV relativeFrom="paragraph">
              <wp:posOffset>79375</wp:posOffset>
            </wp:positionV>
            <wp:extent cx="1824990" cy="1126490"/>
            <wp:effectExtent l="0" t="0" r="0" b="0"/>
            <wp:wrapTight wrapText="bothSides">
              <wp:wrapPolygon edited="0">
                <wp:start x="-44" y="0"/>
                <wp:lineTo x="-44" y="21525"/>
                <wp:lineTo x="21600" y="21525"/>
                <wp:lineTo x="21600" y="0"/>
                <wp:lineTo x="-44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问：只拿一种面值的人民币，应该怎样拿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如果拿两种面值的人民币，应该怎样拿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如果拿三种呢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购物活动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谈话：小熊的小商店开业了，开业之前需要准备一些零钱，谁愿意帮小熊换一换零钱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活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元可以换（  ）张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角；（  ）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角可以换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元；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元可以换（  ）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角。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546735</wp:posOffset>
            </wp:positionV>
            <wp:extent cx="2967990" cy="619125"/>
            <wp:effectExtent l="0" t="0" r="0" b="0"/>
            <wp:wrapTight wrapText="bothSides">
              <wp:wrapPolygon edited="0">
                <wp:start x="-46" y="0"/>
                <wp:lineTo x="-46" y="21368"/>
                <wp:lineTo x="21597" y="21368"/>
                <wp:lineTo x="21597" y="0"/>
                <wp:lineTo x="-46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谈话：换完零钱，小熊的商店正式开张了。我们一起去看一看小熊的商店里都有哪些商品吧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提问：妈妈给欢欢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元钱，可以买哪些文具呢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追问：营业员应该找回多少钱呢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问：欢欢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元钱可以买哪几件物品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引导学生按只买一样东西、买两样东西、买三样东西去想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全课总结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10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</w:pPr>
    <w:rPr>
      <w:rFonts w:ascii="宋体;SimSun" w:hAnsi="宋体;SimSun" w:cs="宋体;SimSun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5:14:00Z</dcterms:created>
  <dc:creator>微软用户</dc:creator>
  <dc:description/>
  <cp:keywords/>
  <dc:language>en-US</dc:language>
  <cp:lastModifiedBy>dell</cp:lastModifiedBy>
  <cp:lastPrinted>2012-04-11T11:52:00Z</cp:lastPrinted>
  <dcterms:modified xsi:type="dcterms:W3CDTF">2019-10-08T07:26:00Z</dcterms:modified>
  <cp:revision>2395</cp:revision>
  <dc:subject/>
  <dc:title/>
</cp:coreProperties>
</file>