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莫愁湖小学教室多媒体设备使用管理制度</w:t>
      </w:r>
    </w:p>
    <w:p>
      <w:pPr>
        <w:pStyle w:val="Normal"/>
        <w:spacing w:lineRule="exact" w:line="500"/>
        <w:ind w:firstLine="56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室多媒体设备监督管理第一责任人为各班班主任，班主任以及任课教师一律不得私自向外出借多媒体教学设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学校一般在假期中对设备进行检查和维护，班主任应在每学期开学时进行设备总体的复检，如有情况应当及时汇报相关教师。</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教室多媒体设备仅限在正常的教育教学范围内使用，不得长时间使用计算机光驱播放</w:t>
      </w:r>
      <w:r>
        <w:rPr>
          <w:rFonts w:eastAsia="宋体" w:cs="宋体" w:ascii="宋体" w:hAnsi="宋体"/>
          <w:sz w:val="24"/>
          <w:szCs w:val="24"/>
        </w:rPr>
        <w:t>VCD</w:t>
      </w:r>
      <w:r>
        <w:rPr>
          <w:rFonts w:ascii="宋体" w:hAnsi="宋体" w:cs="宋体"/>
          <w:sz w:val="24"/>
          <w:szCs w:val="24"/>
        </w:rPr>
        <w:t>、</w:t>
      </w:r>
      <w:r>
        <w:rPr>
          <w:rFonts w:eastAsia="宋体" w:cs="宋体" w:ascii="宋体" w:hAnsi="宋体"/>
          <w:sz w:val="24"/>
          <w:szCs w:val="24"/>
        </w:rPr>
        <w:t>DVD</w:t>
      </w:r>
      <w:r>
        <w:rPr>
          <w:rFonts w:ascii="宋体" w:hAnsi="宋体" w:cs="宋体"/>
          <w:sz w:val="24"/>
          <w:szCs w:val="24"/>
        </w:rPr>
        <w:t>或播放音乐等。使用后要注意节电，及时关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学校现存三种模式的多媒体教学设备，每位老师使用教室多媒体设备应事先经过使用操作的学习，要确切了解多媒体教学设备各个按扭开关的功能和操作流程，要确保能正确的使用相关设备之后方可进行使用。教师在下课后要及时关闭多媒体设备，并按照正确的操作流程关闭电源。液晶投影机应在风扇关闭后（时间通常在遥控关机后</w:t>
      </w:r>
      <w:r>
        <w:rPr>
          <w:rFonts w:eastAsia="宋体" w:cs="宋体" w:ascii="宋体" w:hAnsi="宋体"/>
          <w:sz w:val="24"/>
          <w:szCs w:val="24"/>
        </w:rPr>
        <w:t>3</w:t>
      </w:r>
      <w:r>
        <w:rPr>
          <w:rFonts w:ascii="宋体" w:hAnsi="宋体" w:cs="宋体"/>
          <w:sz w:val="24"/>
          <w:szCs w:val="24"/>
        </w:rPr>
        <w:t>分钟左右）再关闭电源开关；</w:t>
      </w:r>
      <w:r>
        <w:rPr>
          <w:rFonts w:eastAsia="宋体" w:cs="宋体" w:ascii="宋体" w:hAnsi="宋体"/>
          <w:sz w:val="24"/>
          <w:szCs w:val="24"/>
        </w:rPr>
        <w:t>DLP</w:t>
      </w:r>
      <w:r>
        <w:rPr>
          <w:rFonts w:ascii="宋体" w:hAnsi="宋体" w:cs="宋体"/>
          <w:sz w:val="24"/>
          <w:szCs w:val="24"/>
        </w:rPr>
        <w:t>背投电视机必须切换到待机状态</w:t>
      </w:r>
      <w:r>
        <w:rPr>
          <w:rFonts w:eastAsia="宋体" w:cs="宋体" w:ascii="宋体" w:hAnsi="宋体"/>
          <w:sz w:val="24"/>
          <w:szCs w:val="24"/>
        </w:rPr>
        <w:t>3</w:t>
      </w:r>
      <w:r>
        <w:rPr>
          <w:rFonts w:ascii="宋体" w:hAnsi="宋体" w:cs="宋体"/>
          <w:sz w:val="24"/>
          <w:szCs w:val="24"/>
        </w:rPr>
        <w:t>分钟之后方可关闭电源。</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在教室内使用笔记本计算机要注意防尘、防水，不要用脏的手直接操作笔记本计算机；使用多媒体移动推车要注意各类接线的使用规范和安全，使用完毕后，相关教师应当及时将多媒体移动推车（包括相关的设备：笔记本、实物展台、线材灯）归还相应办公室，严禁多媒体推车留在教室内过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教育学生不得直接操作教室多媒体设备，尤其是操作强电开关。若学生操作引起设备损坏，相关教师负全责。</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尽量保持良好的多媒体教学设备工作环境，在显示器下方和上方不能放置潮湿的物品、盛放液体的器具和不利于机器散热的一类物品，实物展示台柜内应保持干燥整洁，不能放置其他与设备无关的物品。</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教师如在学期中需要频繁使用与教材配套的光盘时，应当将相应资料复制入计算机硬盘再使用，如遇产权保护的无法直接复制的光盘可以和总务处联系获得帮助以完成拷贝过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教室多媒体设备在操作过程中发生损坏，使用教师要及时报告总务处以做相应处理。教师不得对没有把握的故障擅自进行修理，否则随之产生的设备进一步损坏也将由该教师负责。</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0</w:t>
      </w:r>
      <w:r>
        <w:rPr>
          <w:rFonts w:ascii="宋体" w:hAnsi="宋体" w:cs="宋体"/>
          <w:sz w:val="24"/>
          <w:szCs w:val="24"/>
        </w:rPr>
        <w:t>、周六培训班需要使用教室内多媒体设备的必须事先和相关班主任提出要求，并由班主任告知相关教师设备完好情况和注意事项，星期一由班主任负责检查设备的情况，如有异常必须及时报告学校信息处。</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1</w:t>
      </w:r>
      <w:r>
        <w:rPr>
          <w:rFonts w:ascii="宋体" w:hAnsi="宋体" w:cs="宋体"/>
          <w:sz w:val="24"/>
          <w:szCs w:val="24"/>
        </w:rPr>
        <w:t>、班主任需负责保管好教室内的多媒体设备的完整性，校内教师或班级如因教学需要借用设备必须经过学校总务处的同意，否则由此导致的设备损坏学校将不负责保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2</w:t>
      </w:r>
      <w:r>
        <w:rPr>
          <w:rFonts w:ascii="宋体" w:hAnsi="宋体" w:cs="宋体"/>
          <w:sz w:val="24"/>
          <w:szCs w:val="24"/>
        </w:rPr>
        <w:t>、班主任及任课教师有责任制止校外人员将教室内的多媒体教学设备带出教室，如果因维修需要，应当从总务处获得确认或有总务处教师在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9:41:00Z</dcterms:created>
  <dc:creator>微软用户</dc:creator>
  <dc:description/>
  <dc:language>en-US</dc:language>
  <cp:lastModifiedBy>青本末末</cp:lastModifiedBy>
  <dcterms:modified xsi:type="dcterms:W3CDTF">2018-12-14T07:08:58Z</dcterms:modified>
  <cp:revision>1</cp:revision>
  <dc:subject/>
  <dc:title>南京市莫愁湖小学教室多媒体设备使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