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三年级语文一至四单元看拼音写词语练习卷     姓名      得分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 一 课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tuī kāi     bō làng         qīng qīng       piāo dàng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   （     ）        （     ）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ú kuài     dǎo yìng       shuāng jiǎng    sǎ zài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 （       ）     （         ）  （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huǒ bàn      qiāo qiāo     huán rào     ān pái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      ）  （        ）   （      ）  （     ）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bái tǎ           sì zhōu            lǜ shù hóng qiáng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    ）       （      ）       （                   ）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 二 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í diǎn       bō tāo         qíng jǐng       cí yǔ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     （     ）      （        ） 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yán shí    shēng yīn     tū rán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shān bēng dì li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（       ）   （      ）     （ 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īng tāo pāi àn     yì wèi shēn cháng    jiāo yáng sì huǒ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          ）   （              ）    （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 三  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shí jìng     shuāng yè        gū sū chéng       hán shān sì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     ）    （      ）       （        ）      （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zhōng shēng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tíng bó         fā chóu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     （      ）   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 四 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fèng xiàn       féi měi          piāo líng       huí guī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      （    ）         （      ）  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zhěng tǐ      shū sòng       zhuó zhuàng     cōng cuì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     （      ）      （       ）   （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zì jǐ       rǔ zhī          </w:t>
      </w:r>
      <w:r>
        <w:rPr>
          <w:rFonts w:cs="宋体;SimSun" w:ascii="宋体;SimSun" w:hAnsi="宋体;SimSun"/>
          <w:sz w:val="28"/>
          <w:szCs w:val="28"/>
        </w:rPr>
        <w:t xml:space="preserve">xíng tài gè yì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    （     ）       （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  习 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ēn shēn gù běn    jiāo shù jiāo gēn      gēn shēn yè mào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）   （              ）     （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yè luò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guī gēn</w:t>
      </w:r>
      <w:r>
        <w:rPr>
          <w:rFonts w:cs="宋体;SimSun" w:ascii="宋体;SimSun" w:hAnsi="宋体;SimSun"/>
          <w:sz w:val="28"/>
          <w:szCs w:val="28"/>
        </w:rPr>
        <w:t xml:space="preserve">      dà yǔ pāng tuó        xī yáng xī xi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）   （             ）      （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yī fān fēng shùn     cǎo zhǎng </w:t>
      </w:r>
      <w:r>
        <w:rPr>
          <w:rFonts w:cs="宋体;SimSun" w:ascii="宋体;SimSun" w:hAnsi="宋体;SimSun"/>
          <w:sz w:val="28"/>
          <w:szCs w:val="28"/>
        </w:rPr>
        <w:t xml:space="preserve"> yīng fēi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 ）   （    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lián mián bù duàn           hú guāng shān s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 ）          （   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 五 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yìng zhào       dùn shí     liǎn páng       rǎn shāo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）   （     ）  （       ） 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zàn měi      yín huī     tòu míng       bō wén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）   （      ）   （      ）   （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dà dòu     shān lǐng      máng máng de         yī bì rú xǐ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）  （       ）     （          ）       （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rè nào fēi fán       tǐng  bá         wǔ cǎi bān lán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）      （       ）      （ 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īng chè jiàn dǐ        lè hē ɑ      chén diàn</w:t>
      </w:r>
      <w:r>
        <w:rPr>
          <w:rFonts w:cs="宋体;SimSun" w:ascii="宋体;SimSun" w:hAnsi="宋体;SimSun"/>
          <w:sz w:val="28"/>
          <w:szCs w:val="28"/>
        </w:rPr>
        <w:t xml:space="preserve"> dià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）       （      ）    （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第 六  课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xiāng qiàn     yǎn yìng     yōu yáng     yuǎn tiào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  （       ） （       ）  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àng yàng     cōng lǜ    </w:t>
      </w:r>
      <w:r>
        <w:rPr>
          <w:rFonts w:cs="宋体;SimSun" w:ascii="宋体;SimSun" w:hAnsi="宋体;SimSun"/>
          <w:sz w:val="28"/>
          <w:szCs w:val="28"/>
        </w:rPr>
        <w:t xml:space="preserve"> qīng róu     wéi rào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）  （      ）    （      ）   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yóu rú       gé wài   nóng dàn     céng céng dié</w:t>
      </w:r>
      <w:r>
        <w:rPr>
          <w:rFonts w:cs="宋体;SimSun" w:ascii="宋体;SimSun" w:hAnsi="宋体;SimSun"/>
          <w:sz w:val="28"/>
          <w:szCs w:val="28"/>
        </w:rPr>
        <w:t xml:space="preserve">  di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  （     ）  （      ）    （  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xīn kuàng shén yí     yè mù chū chuí       lián mián qǐ f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  ）    （            ）     （ 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 七 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zhàn lán       yìng chèn       chún jìng     xióng wěi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）   （       ）     （       ）   （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tòu liàng     duì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zhào     míng jié     zhuàng lì    shì xià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）   （      ）  （       ） （        ） （        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shèng dì       chuāng lián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lán jīng jīng     yī shān ér jiàn   </w:t>
      </w:r>
      <w:r>
        <w:rPr>
          <w:rFonts w:ascii="宋体;SimSun" w:hAnsi="宋体;SimSun" w:cs="宋体;SimSun"/>
          <w:sz w:val="28"/>
          <w:szCs w:val="28"/>
        </w:rPr>
        <w:t>（      ）    （         ）  （         ）   （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练习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gāo táng guǎng shà   yù yǔ qióng lóu    cuò luò yǒu zhì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  ）  （            ）    （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qǔ jìng</w:t>
      </w:r>
      <w:r>
        <w:rPr>
          <w:rFonts w:cs="宋体;SimSun" w:ascii="宋体;SimSun" w:hAnsi="宋体;SimSun"/>
          <w:sz w:val="28"/>
          <w:szCs w:val="28"/>
        </w:rPr>
        <w:t xml:space="preserve"> tōng yōu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qiān yán jìng xiù     wàn hè zhēng liú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 ）   （              ）    （        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ù bù xiá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jiē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měi bù shèng shōu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           ）      （               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ě ài          jì zhù         qīn qiè        ní bā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lìng yī gè</w:t>
      </w:r>
      <w:r>
        <w:rPr>
          <w:sz w:val="28"/>
          <w:szCs w:val="28"/>
        </w:rPr>
        <w:t xml:space="preserve">       biǎo miàn       róng qiú       mí huò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īn càn càn      shēng gēn zhǎng yè        jìng xiàng kāi fàng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ín huā duǒ duǒ     jiàng luò sǎn           fù yǒ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mài zǐ        shí pǐn       bǎo cún       bài fǎng    yī fèn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áng zhǐ fǔ mō    cōng míng   huáng càn càn    pò bù jí dài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áo huàng       suí jí       yuán xíng     huǒ yàn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qì chōng chōng     yī jiàn     hún luàn     dāo chā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ǎn tóu     shuǐ jīng gōng    zòng shēn     dǒu dòng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hú zuò fēi wéi     xīng fēng zuò là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ú yīng zhǎn chì       lǎo mǎ shí tú     yú guàn ér r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īng cháo ér chū      jī fēi gǒu tiào     láng bēn shǐ tū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ún lóng wú shǒu     jiǎo tù sān kū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ìn xīn     shī bài     dǐ kàng     zhàn dòu     huī xī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òng yuán     qīn lüè     chéng gōng     dǎ zhàng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 xml:space="preserve">shòu shāng       </w:t>
      </w:r>
      <w:r>
        <w:rPr>
          <w:sz w:val="28"/>
          <w:szCs w:val="28"/>
        </w:rPr>
        <w:t xml:space="preserve"> hé bìng     shí mò       zhāo shō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bài zhàng       jiàn yì        biǎo shì         móu chén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òu huàn         qū rǔ        chǐ rǔ            yǐ wéi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ú guó         bù yī        dà mǐ           xiāo mi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wàn bān wú nài     zhuǎn ruò wéi qiáng    miǎn chú   pú r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yì cháng     rú guǒ       fēn xī       fā xiàn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uǎn bù      qiān kè       yán jiū        zǎi xì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iào guǒ       xiàn zhuàng     zhěn duàn     yán zh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rěn rǔ fù zhòng     yǐ qū qiú shēn     fā fèn tú qiáng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jiù wáng tú </w:t>
      </w:r>
      <w:r>
        <w:rPr>
          <w:sz w:val="28"/>
          <w:szCs w:val="28"/>
        </w:rPr>
        <w:t>cún</w:t>
      </w:r>
      <w:r>
        <w:rPr>
          <w:sz w:val="28"/>
          <w:szCs w:val="28"/>
        </w:rPr>
        <w:t xml:space="preserve">    wò xīn cháng dǎn       cuī rén fèn jìn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yǔ yì fēng mǎn         bào chóu</w:t>
      </w:r>
      <w:r>
        <w:rPr>
          <w:sz w:val="28"/>
          <w:szCs w:val="28"/>
        </w:rPr>
        <w:t xml:space="preserve"> xuě hèn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第五单元看拼音写词语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shā  tān    qiǎn shuǐ wān    mù yù   qīnɡ tīnɡ    shū  fu  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1314450" cy="431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431280"/>
                          <a:chOff x="0" y="0"/>
                          <a:chExt cx="1314360" cy="431280"/>
                        </a:xfrm>
                      </wpg:grpSpPr>
                      <wpg:grpSp>
                        <wpg:cNvGrpSpPr/>
                        <wpg:grpSpPr>
                          <a:xfrm>
                            <a:off x="435600" y="2520"/>
                            <a:ext cx="434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4348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0"/>
                            <a:ext cx="434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6pt;width:103.55pt;height:33.95pt" coordorigin="2340,252" coordsize="2071,679">
                <v:group id="shape_0" style="position:absolute;left:3026;top:256;width:684;height:675">
                  <v:rect id="shape_0" fillcolor="white" stroked="t" o:allowincell="f" style="position:absolute;left:3026;top:256;width:683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68,256" to="3368,9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26,593" to="3709,5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340;top:256;width:685;height:675">
                  <v:rect id="shape_0" fillcolor="white" stroked="t" o:allowincell="f" style="position:absolute;left:2340;top:256;width:684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82,256" to="2682,9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0,593" to="3024,5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726;top:252;width:684;height:675">
                  <v:rect id="shape_0" fillcolor="white" stroked="t" o:allowincell="f" style="position:absolute;left:3726;top:252;width:683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68,252" to="4068,9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26,589" to="4409,5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</wp:posOffset>
                </wp:positionV>
                <wp:extent cx="869315" cy="4279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6pt;width:68.45pt;height:33.7pt" coordorigin="360,252" coordsize="1369,674">
                <v:group id="shape_0" style="position:absolute;left:1045;top:252;width:684;height:674">
                  <v:rect id="shape_0" fillcolor="white" stroked="t" o:allowincell="f" style="position:absolute;left:1045;top:25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87,252" to="1387,9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45,589" to="1728,5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252;width:684;height:674">
                  <v:rect id="shape_0" fillcolor="white" stroked="t" o:allowincell="f" style="position:absolute;left:360;top:25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,252" to="702,9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589" to="1043,5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869315" cy="427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2.6pt;width:68.45pt;height:33.7pt" coordorigin="4860,252" coordsize="1369,674">
                <v:group id="shape_0" style="position:absolute;left:5545;top:252;width:684;height:674">
                  <v:rect id="shape_0" fillcolor="white" stroked="t" o:allowincell="f" style="position:absolute;left:5545;top:25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88,252" to="5888,9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45,589" to="6228,5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860;top:252;width:684;height:674">
                  <v:rect id="shape_0" fillcolor="white" stroked="t" o:allowincell="f" style="position:absolute;left:4860;top:25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02,252" to="5202,9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589" to="5543,5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869315" cy="4279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2.6pt;width:68.45pt;height:33.7pt" coordorigin="6480,252" coordsize="1369,674">
                <v:group id="shape_0" style="position:absolute;left:7165;top:252;width:684;height:674">
                  <v:rect id="shape_0" fillcolor="white" stroked="t" o:allowincell="f" style="position:absolute;left:7165;top:25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07,252" to="7507,9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165,589" to="7848,5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480;top:252;width:684;height:674">
                  <v:rect id="shape_0" fillcolor="white" stroked="t" o:allowincell="f" style="position:absolute;left:6480;top:25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22,252" to="6822,9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589" to="7163,5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60020</wp:posOffset>
                </wp:positionV>
                <wp:extent cx="869315" cy="427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2.6pt;width:68.45pt;height:33.7pt" coordorigin="8460,252" coordsize="1369,674">
                <v:group id="shape_0" style="position:absolute;left:9145;top:252;width:684;height:674">
                  <v:rect id="shape_0" fillcolor="white" stroked="t" o:allowincell="f" style="position:absolute;left:9145;top:25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88,252" to="9488,9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145,589" to="9828,5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460;top:252;width:684;height:674">
                  <v:rect id="shape_0" fillcolor="white" stroked="t" o:allowincell="f" style="position:absolute;left:8460;top:25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02,252" to="8802,9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60,589" to="9143,5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ɡuān shǎnɡ     shānɡ diàn    shǎn  yào     xiǎo lù zhū 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35560</wp:posOffset>
                </wp:positionV>
                <wp:extent cx="869315" cy="4279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8pt;width:68.45pt;height:33.7pt" coordorigin="720,56" coordsize="1369,674">
                <v:group id="shape_0" style="position:absolute;left:1405;top:56;width:684;height:674">
                  <v:rect id="shape_0" fillcolor="white" stroked="t" o:allowincell="f" style="position:absolute;left:1405;top:5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47,56" to="1747,7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05,393" to="2088,3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0;top:56;width:684;height:674">
                  <v:rect id="shape_0" fillcolor="white" stroked="t" o:allowincell="f" style="position:absolute;left:720;top:5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2,56" to="1062,7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,393" to="1403,3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869315" cy="4279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8pt;width:68.45pt;height:33.7pt" coordorigin="3240,56" coordsize="1369,674">
                <v:group id="shape_0" style="position:absolute;left:3925;top:56;width:684;height:674">
                  <v:rect id="shape_0" fillcolor="white" stroked="t" o:allowincell="f" style="position:absolute;left:3925;top:5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67,56" to="4267,7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25,393" to="4608,3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40;top:56;width:684;height:674">
                  <v:rect id="shape_0" fillcolor="white" stroked="t" o:allowincell="f" style="position:absolute;left:3240;top:5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82,56" to="3582,7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0,393" to="3923,3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35560</wp:posOffset>
                </wp:positionV>
                <wp:extent cx="869315" cy="4279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.8pt;width:68.45pt;height:33.7pt" coordorigin="5400,56" coordsize="1369,674">
                <v:group id="shape_0" style="position:absolute;left:6085;top:56;width:684;height:674">
                  <v:rect id="shape_0" fillcolor="white" stroked="t" o:allowincell="f" style="position:absolute;left:6085;top:5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27,56" to="6427,7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085,393" to="6768,3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00;top:56;width:684;height:674">
                  <v:rect id="shape_0" fillcolor="white" stroked="t" o:allowincell="f" style="position:absolute;left:5400;top:5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42,56" to="5742,7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0,393" to="6083,3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35560</wp:posOffset>
                </wp:positionV>
                <wp:extent cx="1314450" cy="4311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431280"/>
                          <a:chOff x="0" y="0"/>
                          <a:chExt cx="1314360" cy="431280"/>
                        </a:xfrm>
                      </wpg:grpSpPr>
                      <wpg:grpSp>
                        <wpg:cNvGrpSpPr/>
                        <wpg:grpSpPr>
                          <a:xfrm>
                            <a:off x="435600" y="2520"/>
                            <a:ext cx="434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4348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0"/>
                            <a:ext cx="434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.8pt;width:103.5pt;height:33.95pt" coordorigin="7560,56" coordsize="2070,679">
                <v:group id="shape_0" style="position:absolute;left:8246;top:60;width:684;height:675">
                  <v:rect id="shape_0" fillcolor="white" stroked="t" o:allowincell="f" style="position:absolute;left:8246;top:60;width:683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88,60" to="8588,7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46,397" to="8929,3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560;top:60;width:685;height:675">
                  <v:rect id="shape_0" fillcolor="white" stroked="t" o:allowincell="f" style="position:absolute;left:7560;top:60;width:684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02,60" to="7902,7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60,397" to="8244,39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946;top:56;width:684;height:675">
                  <v:rect id="shape_0" fillcolor="white" stroked="t" o:allowincell="f" style="position:absolute;left:8946;top:56;width:683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88,56" to="9288,73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6,393" to="9629,39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cǎo  ɡǎn     zhí wù    jùn  qiào    yì  ɡǔ    zhēnɡ qì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869315" cy="4279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68.45pt;height:33.7pt" coordorigin="720,16" coordsize="1369,674">
                <v:group id="shape_0" style="position:absolute;left:1405;top:16;width:684;height:674">
                  <v:rect id="shape_0" fillcolor="white" stroked="t" o:allowincell="f" style="position:absolute;left:1405;top:1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47,16" to="1747,6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05,353" to="2088,3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0;top:16;width:684;height:674">
                  <v:rect id="shape_0" fillcolor="white" stroked="t" o:allowincell="f" style="position:absolute;left:720;top:1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2,16" to="1062,6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,353" to="1403,3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869315" cy="4279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.8pt;width:68.45pt;height:33.7pt" coordorigin="2700,16" coordsize="1369,674">
                <v:group id="shape_0" style="position:absolute;left:3385;top:16;width:684;height:674">
                  <v:rect id="shape_0" fillcolor="white" stroked="t" o:allowincell="f" style="position:absolute;left:3385;top:1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28,16" to="3728,6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385,353" to="4068,3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700;top:16;width:684;height:674">
                  <v:rect id="shape_0" fillcolor="white" stroked="t" o:allowincell="f" style="position:absolute;left:2700;top:1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042,16" to="3042,6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700,353" to="3383,3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869315" cy="4279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.8pt;width:68.45pt;height:33.7pt" coordorigin="4500,16" coordsize="1369,674">
                <v:group id="shape_0" style="position:absolute;left:5185;top:16;width:684;height:674">
                  <v:rect id="shape_0" fillcolor="white" stroked="t" o:allowincell="f" style="position:absolute;left:5185;top:1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8,16" to="5528,6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85,353" to="5868,3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00;top:16;width:684;height:674">
                  <v:rect id="shape_0" fillcolor="white" stroked="t" o:allowincell="f" style="position:absolute;left:4500;top:1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42,16" to="4842,6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353" to="5183,3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869315" cy="4279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8pt;width:68.45pt;height:33.7pt" coordorigin="6300,16" coordsize="1369,674">
                <v:group id="shape_0" style="position:absolute;left:6985;top:16;width:684;height:674">
                  <v:rect id="shape_0" fillcolor="white" stroked="t" o:allowincell="f" style="position:absolute;left:6985;top:1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28,16" to="7328,6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85,353" to="7668,3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00;top:16;width:684;height:674">
                  <v:rect id="shape_0" fillcolor="white" stroked="t" o:allowincell="f" style="position:absolute;left:6300;top:1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42,16" to="6642,6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353" to="6983,3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</wp:posOffset>
                </wp:positionV>
                <wp:extent cx="869315" cy="4279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8pt;width:68.45pt;height:33.7pt" coordorigin="8100,16" coordsize="1369,674">
                <v:group id="shape_0" style="position:absolute;left:8785;top:16;width:684;height:674">
                  <v:rect id="shape_0" fillcolor="white" stroked="t" o:allowincell="f" style="position:absolute;left:8785;top:1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128,16" to="9128,6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785,353" to="9468,3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100;top:16;width:684;height:674">
                  <v:rect id="shape_0" fillcolor="white" stroked="t" o:allowincell="f" style="position:absolute;left:8100;top:1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442,16" to="8442,68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100,353" to="8783,35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yuè</w:t>
      </w:r>
      <w:r>
        <w:rPr>
          <w:rFonts w:cs="宋体;SimSun" w:ascii="宋体;SimSun" w:hAnsi="宋体;SimSun"/>
          <w:b/>
          <w:sz w:val="28"/>
          <w:szCs w:val="28"/>
        </w:rPr>
        <w:t xml:space="preserve">  qǔ     shí liu     huó  pō    shèn zhì     bā   kāi 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83820</wp:posOffset>
                </wp:positionV>
                <wp:extent cx="869315" cy="4279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6pt;width:68.45pt;height:33.7pt" coordorigin="540,132" coordsize="1369,674">
                <v:group id="shape_0" style="position:absolute;left:1225;top:132;width:684;height:674">
                  <v:rect id="shape_0" fillcolor="white" stroked="t" o:allowincell="f" style="position:absolute;left:1225;top:13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68,132" to="1568,8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25,469" to="1908,4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0;top:132;width:684;height:674">
                  <v:rect id="shape_0" fillcolor="white" stroked="t" o:allowincell="f" style="position:absolute;left:540;top:13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2,132" to="882,8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469" to="1223,4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869315" cy="4279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6pt;width:68.45pt;height:33.7pt" coordorigin="2520,132" coordsize="1369,674">
                <v:group id="shape_0" style="position:absolute;left:3205;top:132;width:684;height:674">
                  <v:rect id="shape_0" fillcolor="white" stroked="t" o:allowincell="f" style="position:absolute;left:3205;top:13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47,132" to="3547,8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05,469" to="3888,4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520;top:132;width:684;height:674">
                  <v:rect id="shape_0" fillcolor="white" stroked="t" o:allowincell="f" style="position:absolute;left:2520;top:13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62,132" to="2862,8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20,469" to="3203,4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869315" cy="4279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6pt;width:68.45pt;height:33.7pt" coordorigin="4500,132" coordsize="1369,674">
                <v:group id="shape_0" style="position:absolute;left:5185;top:132;width:684;height:674">
                  <v:rect id="shape_0" fillcolor="white" stroked="t" o:allowincell="f" style="position:absolute;left:5185;top:13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528,132" to="5528,8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185,469" to="5868,4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500;top:132;width:684;height:674">
                  <v:rect id="shape_0" fillcolor="white" stroked="t" o:allowincell="f" style="position:absolute;left:4500;top:13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42,132" to="4842,8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500,469" to="5183,4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869315" cy="4279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6pt;width:68.45pt;height:33.7pt" coordorigin="6300,132" coordsize="1369,674">
                <v:group id="shape_0" style="position:absolute;left:6985;top:132;width:684;height:674">
                  <v:rect id="shape_0" fillcolor="white" stroked="t" o:allowincell="f" style="position:absolute;left:6985;top:13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28,132" to="7328,8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85,469" to="7668,4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00;top:132;width:684;height:674">
                  <v:rect id="shape_0" fillcolor="white" stroked="t" o:allowincell="f" style="position:absolute;left:6300;top:13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42,132" to="6642,8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469" to="6983,4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869315" cy="4279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6.6pt;width:68.45pt;height:33.7pt" coordorigin="8460,132" coordsize="1369,674">
                <v:group id="shape_0" style="position:absolute;left:9145;top:132;width:684;height:674">
                  <v:rect id="shape_0" fillcolor="white" stroked="t" o:allowincell="f" style="position:absolute;left:9145;top:13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88,132" to="9488,8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145,469" to="9828,4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460;top:132;width:684;height:674">
                  <v:rect id="shape_0" fillcolor="white" stroked="t" o:allowincell="f" style="position:absolute;left:8460;top:13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02,132" to="8802,8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60,469" to="9143,4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ián jīn jīn    chí mínɡ zhōnɡ wài     hónɡ bái xiānɡjiàn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314450" cy="43116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431280"/>
                          <a:chOff x="0" y="0"/>
                          <a:chExt cx="1314360" cy="431280"/>
                        </a:xfrm>
                      </wpg:grpSpPr>
                      <wpg:grpSp>
                        <wpg:cNvGrpSpPr/>
                        <wpg:grpSpPr>
                          <a:xfrm>
                            <a:off x="435600" y="2520"/>
                            <a:ext cx="434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4348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0"/>
                            <a:ext cx="434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pt;width:103.55pt;height:33.95pt" coordorigin="540,92" coordsize="2071,679">
                <v:group id="shape_0" style="position:absolute;left:1226;top:96;width:684;height:675">
                  <v:rect id="shape_0" fillcolor="white" stroked="t" o:allowincell="f" style="position:absolute;left:1226;top:96;width:683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68,96" to="1568,7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26,433" to="1909,4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0;top:96;width:685;height:675">
                  <v:rect id="shape_0" fillcolor="white" stroked="t" o:allowincell="f" style="position:absolute;left:540;top:96;width:684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2,96" to="882,7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433" to="1224,4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926;top:92;width:684;height:675">
                  <v:rect id="shape_0" fillcolor="white" stroked="t" o:allowincell="f" style="position:absolute;left:1926;top:92;width:683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68,92" to="2268,7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26,429" to="2609,42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1739900" cy="42989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429840"/>
                          <a:chOff x="0" y="0"/>
                          <a:chExt cx="1739880" cy="4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88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0480" y="180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524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6pt;width:137pt;height:33.8pt" coordorigin="3240,92" coordsize="2740,676">
                <v:group id="shape_0" style="position:absolute;left:3240;top:92;width:1369;height:674">
                  <v:group id="shape_0" style="position:absolute;left:3925;top:92;width:684;height:674">
                    <v:rect id="shape_0" fillcolor="white" stroked="t" o:allowincell="f" style="position:absolute;left:3925;top:92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67,92" to="4267,7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925,429" to="4608,4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240;top:92;width:684;height:674">
                    <v:rect id="shape_0" fillcolor="white" stroked="t" o:allowincell="f" style="position:absolute;left:3240;top:92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82,92" to="3582,7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40,429" to="3923,4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4611;top:95;width:1369;height:674">
                  <v:group id="shape_0" style="position:absolute;left:5296;top:95;width:684;height:674">
                    <v:rect id="shape_0" fillcolor="white" stroked="t" o:allowincell="f" style="position:absolute;left:5296;top:95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38,95" to="5638,7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96,432" to="5979,43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4611;top:95;width:684;height:674">
                    <v:rect id="shape_0" fillcolor="white" stroked="t" o:allowincell="f" style="position:absolute;left:4611;top:95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53,95" to="4953,7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11,432" to="5294,43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1739900" cy="42989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429840"/>
                          <a:chOff x="0" y="0"/>
                          <a:chExt cx="1739880" cy="4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88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0480" y="180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524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6pt;width:137pt;height:33.8pt" coordorigin="6840,92" coordsize="2740,676">
                <v:group id="shape_0" style="position:absolute;left:6840;top:92;width:1369;height:674">
                  <v:group id="shape_0" style="position:absolute;left:7525;top:92;width:684;height:674">
                    <v:rect id="shape_0" fillcolor="white" stroked="t" o:allowincell="f" style="position:absolute;left:7525;top:92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67,92" to="7867,7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525,429" to="8208,4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840;top:92;width:684;height:674">
                    <v:rect id="shape_0" fillcolor="white" stroked="t" o:allowincell="f" style="position:absolute;left:6840;top:92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82,92" to="7182,76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840,429" to="7523,42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211;top:95;width:1369;height:674">
                  <v:group id="shape_0" style="position:absolute;left:8896;top:95;width:684;height:674">
                    <v:rect id="shape_0" fillcolor="white" stroked="t" o:allowincell="f" style="position:absolute;left:8896;top:95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238,95" to="9238,7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896,432" to="9579,43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211;top:95;width:684;height:674">
                    <v:rect id="shape_0" fillcolor="white" stroked="t" o:allowincell="f" style="position:absolute;left:8211;top:95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553,95" to="8553,76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211,432" to="8894,43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jiànɡ lín      xǐ  xùn      jù  chǎnɡ      lǎ  bā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869315" cy="4279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4pt;width:68.45pt;height:33.7pt" coordorigin="1260,208" coordsize="1369,674">
                <v:group id="shape_0" style="position:absolute;left:1945;top:208;width:684;height:674">
                  <v:rect id="shape_0" fillcolor="white" stroked="t" o:allowincell="f" style="position:absolute;left:1945;top:20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288,208" to="2288,8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45,545" to="2628,5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260;top:208;width:684;height:674">
                  <v:rect id="shape_0" fillcolor="white" stroked="t" o:allowincell="f" style="position:absolute;left:1260;top:20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602,208" to="1602,8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60,545" to="1943,5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132080</wp:posOffset>
                </wp:positionV>
                <wp:extent cx="869315" cy="4279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.4pt;width:68.45pt;height:33.7pt" coordorigin="3420,208" coordsize="1369,674">
                <v:group id="shape_0" style="position:absolute;left:4105;top:208;width:684;height:674">
                  <v:rect id="shape_0" fillcolor="white" stroked="t" o:allowincell="f" style="position:absolute;left:4105;top:20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48,208" to="4448,8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05,545" to="4788,5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420;top:208;width:684;height:674">
                  <v:rect id="shape_0" fillcolor="white" stroked="t" o:allowincell="f" style="position:absolute;left:3420;top:20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62,208" to="3762,8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420,545" to="4103,5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869315" cy="4279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4pt;width:68.45pt;height:33.7pt" coordorigin="5760,208" coordsize="1369,674">
                <v:group id="shape_0" style="position:absolute;left:6445;top:208;width:684;height:674">
                  <v:rect id="shape_0" fillcolor="white" stroked="t" o:allowincell="f" style="position:absolute;left:6445;top:20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87,208" to="6787,8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45,545" to="7128,5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760;top:208;width:684;height:674">
                  <v:rect id="shape_0" fillcolor="white" stroked="t" o:allowincell="f" style="position:absolute;left:5760;top:20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02,208" to="6102,8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760,545" to="6443,5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869315" cy="42799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0.4pt;width:68.45pt;height:33.7pt" coordorigin="7920,208" coordsize="1369,674">
                <v:group id="shape_0" style="position:absolute;left:8605;top:208;width:684;height:674">
                  <v:rect id="shape_0" fillcolor="white" stroked="t" o:allowincell="f" style="position:absolute;left:8605;top:20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47,208" to="8947,8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05,545" to="9288,5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920;top:208;width:684;height:674">
                  <v:rect id="shape_0" fillcolor="white" stroked="t" o:allowincell="f" style="position:absolute;left:7920;top:20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262,208" to="8262,88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920,545" to="8603,5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bāo kāi    jīnɡ cǎi   zhēn  zhū    yuán rùn    chuī zòu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2900</wp:posOffset>
                </wp:positionH>
                <wp:positionV relativeFrom="paragraph">
                  <wp:posOffset>106680</wp:posOffset>
                </wp:positionV>
                <wp:extent cx="869315" cy="4279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8.4pt;width:68.45pt;height:33.7pt" coordorigin="540,168" coordsize="1369,674">
                <v:group id="shape_0" style="position:absolute;left:1225;top:168;width:684;height:674">
                  <v:rect id="shape_0" fillcolor="white" stroked="t" o:allowincell="f" style="position:absolute;left:1225;top:16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68,168" to="1568,8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25,505" to="1908,5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0;top:168;width:684;height:674">
                  <v:rect id="shape_0" fillcolor="white" stroked="t" o:allowincell="f" style="position:absolute;left:540;top:16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2,168" to="882,8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505" to="1223,5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85900</wp:posOffset>
                </wp:positionH>
                <wp:positionV relativeFrom="paragraph">
                  <wp:posOffset>106680</wp:posOffset>
                </wp:positionV>
                <wp:extent cx="869315" cy="4279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4pt;width:68.45pt;height:33.7pt" coordorigin="2340,168" coordsize="1369,674">
                <v:group id="shape_0" style="position:absolute;left:3025;top:168;width:684;height:674">
                  <v:rect id="shape_0" fillcolor="white" stroked="t" o:allowincell="f" style="position:absolute;left:3025;top:16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68,168" to="3368,8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25,505" to="3708,5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340;top:168;width:684;height:674">
                  <v:rect id="shape_0" fillcolor="white" stroked="t" o:allowincell="f" style="position:absolute;left:2340;top:16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82,168" to="2682,8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0,505" to="3023,5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869315" cy="42799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4pt;width:68.45pt;height:33.7pt" coordorigin="4140,168" coordsize="1369,674">
                <v:group id="shape_0" style="position:absolute;left:4825;top:168;width:684;height:674">
                  <v:rect id="shape_0" fillcolor="white" stroked="t" o:allowincell="f" style="position:absolute;left:4825;top:16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168,168" to="5168,8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25,505" to="5508,5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140;top:168;width:684;height:674">
                  <v:rect id="shape_0" fillcolor="white" stroked="t" o:allowincell="f" style="position:absolute;left:4140;top:16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82,168" to="4482,8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140,505" to="4823,5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869315" cy="4279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8.4pt;width:68.45pt;height:33.7pt" coordorigin="6300,168" coordsize="1369,674">
                <v:group id="shape_0" style="position:absolute;left:6985;top:168;width:684;height:674">
                  <v:rect id="shape_0" fillcolor="white" stroked="t" o:allowincell="f" style="position:absolute;left:6985;top:16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28,168" to="7328,8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985,505" to="7668,5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300;top:168;width:684;height:674">
                  <v:rect id="shape_0" fillcolor="white" stroked="t" o:allowincell="f" style="position:absolute;left:6300;top:16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42,168" to="6642,8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300,505" to="6983,5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869315" cy="42799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8.4pt;width:68.45pt;height:33.7pt" coordorigin="8280,168" coordsize="1369,674">
                <v:group id="shape_0" style="position:absolute;left:8965;top:168;width:684;height:674">
                  <v:rect id="shape_0" fillcolor="white" stroked="t" o:allowincell="f" style="position:absolute;left:8965;top:16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07,168" to="9307,8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65,505" to="9648,5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280;top:168;width:684;height:674">
                  <v:rect id="shape_0" fillcolor="white" stroked="t" o:allowincell="f" style="position:absolute;left:8280;top:16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22,168" to="8622,84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505" to="8963,5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年级第六单元看拼音写词语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cs="宋体;SimSun" w:ascii="宋体;SimSun" w:hAnsi="宋体;SimSun"/>
          <w:b/>
          <w:sz w:val="28"/>
          <w:szCs w:val="28"/>
        </w:rPr>
        <w:t>___________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shū  shu    yí cè shū    jiǎo  yìn    zú  jì    bèi  ké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314450" cy="43116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431280"/>
                          <a:chOff x="0" y="0"/>
                          <a:chExt cx="1314360" cy="431280"/>
                        </a:xfrm>
                      </wpg:grpSpPr>
                      <wpg:grpSp>
                        <wpg:cNvGrpSpPr/>
                        <wpg:grpSpPr>
                          <a:xfrm>
                            <a:off x="435600" y="2520"/>
                            <a:ext cx="434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4348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0"/>
                            <a:ext cx="434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8pt;width:103.55pt;height:33.95pt" coordorigin="2340,76" coordsize="2071,679">
                <v:group id="shape_0" style="position:absolute;left:3026;top:80;width:684;height:675">
                  <v:rect id="shape_0" fillcolor="white" stroked="t" o:allowincell="f" style="position:absolute;left:3026;top:80;width:683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68,80" to="3368,7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26,417" to="3709,4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340;top:80;width:685;height:675">
                  <v:rect id="shape_0" fillcolor="white" stroked="t" o:allowincell="f" style="position:absolute;left:2340;top:80;width:684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82,80" to="2682,7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0,417" to="3024,41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726;top:76;width:684;height:675">
                  <v:rect id="shape_0" fillcolor="white" stroked="t" o:allowincell="f" style="position:absolute;left:3726;top:76;width:683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068,76" to="4068,7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26,413" to="4409,4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869315" cy="42799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8pt;width:68.45pt;height:33.7pt" coordorigin="720,76" coordsize="1369,674">
                <v:group id="shape_0" style="position:absolute;left:1405;top:76;width:684;height:674">
                  <v:rect id="shape_0" fillcolor="white" stroked="t" o:allowincell="f" style="position:absolute;left:1405;top:7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47,76" to="1747,7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05,413" to="2088,4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0;top:76;width:684;height:674">
                  <v:rect id="shape_0" fillcolor="white" stroked="t" o:allowincell="f" style="position:absolute;left:720;top:7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2,76" to="1062,7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,413" to="1403,4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869315" cy="4279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8pt;width:68.45pt;height:33.7pt" coordorigin="4680,76" coordsize="1369,674">
                <v:group id="shape_0" style="position:absolute;left:5365;top:76;width:684;height:674">
                  <v:rect id="shape_0" fillcolor="white" stroked="t" o:allowincell="f" style="position:absolute;left:5365;top:7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07,76" to="5707,7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365,413" to="6048,4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680;top:76;width:684;height:674">
                  <v:rect id="shape_0" fillcolor="white" stroked="t" o:allowincell="f" style="position:absolute;left:4680;top:7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22,76" to="5022,7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80,413" to="5363,4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869315" cy="42799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8pt;width:68.45pt;height:33.7pt" coordorigin="6480,76" coordsize="1369,674">
                <v:group id="shape_0" style="position:absolute;left:7165;top:76;width:684;height:674">
                  <v:rect id="shape_0" fillcolor="white" stroked="t" o:allowincell="f" style="position:absolute;left:7165;top:7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07,76" to="7507,7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165,413" to="7848,4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480;top:76;width:684;height:674">
                  <v:rect id="shape_0" fillcolor="white" stroked="t" o:allowincell="f" style="position:absolute;left:6480;top:7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22,76" to="6822,7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413" to="7163,4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7800</wp:posOffset>
                </wp:positionH>
                <wp:positionV relativeFrom="paragraph">
                  <wp:posOffset>48260</wp:posOffset>
                </wp:positionV>
                <wp:extent cx="869315" cy="42799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.8pt;width:68.45pt;height:33.7pt" coordorigin="8280,76" coordsize="1369,674">
                <v:group id="shape_0" style="position:absolute;left:8965;top:76;width:684;height:674">
                  <v:rect id="shape_0" fillcolor="white" stroked="t" o:allowincell="f" style="position:absolute;left:8965;top:7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07,76" to="9307,7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65,413" to="9648,4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280;top:76;width:684;height:674">
                  <v:rect id="shape_0" fillcolor="white" stroked="t" o:allowincell="f" style="position:absolute;left:8280;top:7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22,76" to="8622,7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413" to="8963,4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kuànɡ shí   méi tàn   páo ɡēn wèn dǐ    huà shí   tuō xiǎn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869315" cy="42799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8pt;width:68.45pt;height:33.7pt" coordorigin="360,36" coordsize="1369,674">
                <v:group id="shape_0" style="position:absolute;left:1045;top:36;width:684;height:674">
                  <v:rect id="shape_0" fillcolor="white" stroked="t" o:allowincell="f" style="position:absolute;left:1045;top:3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87,36" to="1387,7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45,373" to="1728,3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36;width:684;height:674">
                  <v:rect id="shape_0" fillcolor="white" stroked="t" o:allowincell="f" style="position:absolute;left:360;top:3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,36" to="702,7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373" to="1043,3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</wp:posOffset>
                </wp:positionV>
                <wp:extent cx="869315" cy="42799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1.8pt;width:68.45pt;height:33.7pt" coordorigin="8460,36" coordsize="1369,674">
                <v:group id="shape_0" style="position:absolute;left:9145;top:36;width:684;height:674">
                  <v:rect id="shape_0" fillcolor="white" stroked="t" o:allowincell="f" style="position:absolute;left:9145;top:3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88,36" to="9488,7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145,373" to="9828,3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460;top:36;width:684;height:674">
                  <v:rect id="shape_0" fillcolor="white" stroked="t" o:allowincell="f" style="position:absolute;left:8460;top:3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02,36" to="8802,7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60,373" to="9143,3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869315" cy="4279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8pt;width:68.45pt;height:33.7pt" coordorigin="2160,36" coordsize="1369,674">
                <v:group id="shape_0" style="position:absolute;left:2845;top:36;width:684;height:674">
                  <v:rect id="shape_0" fillcolor="white" stroked="t" o:allowincell="f" style="position:absolute;left:2845;top:3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87,36" to="3187,7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45,373" to="3528,3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160;top:36;width:684;height:674">
                  <v:rect id="shape_0" fillcolor="white" stroked="t" o:allowincell="f" style="position:absolute;left:2160;top:3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2,36" to="2502,7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160,373" to="2843,3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869315" cy="4279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8pt;width:68.45pt;height:33.7pt" coordorigin="6660,36" coordsize="1369,674">
                <v:group id="shape_0" style="position:absolute;left:7345;top:36;width:684;height:674">
                  <v:rect id="shape_0" fillcolor="white" stroked="t" o:allowincell="f" style="position:absolute;left:7345;top:3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88,36" to="7688,7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45,373" to="8028,3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660;top:36;width:684;height:674">
                  <v:rect id="shape_0" fillcolor="white" stroked="t" o:allowincell="f" style="position:absolute;left:6660;top:3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02,36" to="7002,7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60,373" to="7343,3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739900" cy="4298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429840"/>
                          <a:chOff x="0" y="0"/>
                          <a:chExt cx="1739880" cy="4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88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0480" y="180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524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8pt;width:137.05pt;height:33.85pt" coordorigin="3780,36" coordsize="2741,677">
                <v:group id="shape_0" style="position:absolute;left:3780;top:36;width:1369;height:674">
                  <v:group id="shape_0" style="position:absolute;left:4465;top:36;width:684;height:674">
                    <v:rect id="shape_0" fillcolor="white" stroked="t" o:allowincell="f" style="position:absolute;left:4465;top:36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08,36" to="4808,70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465,373" to="5148,37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780;top:36;width:684;height:674">
                    <v:rect id="shape_0" fillcolor="white" stroked="t" o:allowincell="f" style="position:absolute;left:3780;top:36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22,36" to="4122,70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780,373" to="4463,37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151;top:39;width:1370;height:674">
                  <v:group id="shape_0" style="position:absolute;left:5837;top:39;width:684;height:674">
                    <v:rect id="shape_0" fillcolor="white" stroked="t" o:allowincell="f" style="position:absolute;left:5837;top:39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78,39" to="6178,7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837,376" to="6520,3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151;top:39;width:684;height:674">
                    <v:rect id="shape_0" fillcolor="white" stroked="t" o:allowincell="f" style="position:absolute;left:5151;top:39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94,39" to="5494,71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151,376" to="5834,37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505460</wp:posOffset>
                </wp:positionV>
                <wp:extent cx="869315" cy="42799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9.8pt;width:68.45pt;height:33.7pt" coordorigin="540,796" coordsize="1369,674">
                <v:group id="shape_0" style="position:absolute;left:1225;top:796;width:684;height:674">
                  <v:rect id="shape_0" fillcolor="white" stroked="t" o:allowincell="f" style="position:absolute;left:1225;top:79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68,796" to="1568,14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225,1133" to="1908,11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0;top:796;width:684;height:674">
                  <v:rect id="shape_0" fillcolor="white" stroked="t" o:allowincell="f" style="position:absolute;left:540;top:79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2,796" to="882,14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,1133" to="1223,11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505460</wp:posOffset>
                </wp:positionV>
                <wp:extent cx="1739900" cy="42989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429840"/>
                          <a:chOff x="0" y="0"/>
                          <a:chExt cx="1739880" cy="4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88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0480" y="180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524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9.8pt;width:137pt;height:33.85pt" coordorigin="2520,796" coordsize="2740,677">
                <v:group id="shape_0" style="position:absolute;left:2520;top:796;width:1369;height:674">
                  <v:group id="shape_0" style="position:absolute;left:3205;top:796;width:684;height:674">
                    <v:rect id="shape_0" fillcolor="white" stroked="t" o:allowincell="f" style="position:absolute;left:3205;top:796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47,796" to="3547,146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205,1133" to="3888,113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2520;top:796;width:684;height:674">
                    <v:rect id="shape_0" fillcolor="white" stroked="t" o:allowincell="f" style="position:absolute;left:2520;top:796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62,796" to="2862,146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20,1133" to="3203,1133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3891;top:799;width:1369;height:674">
                  <v:group id="shape_0" style="position:absolute;left:4576;top:799;width:684;height:674">
                    <v:rect id="shape_0" fillcolor="white" stroked="t" o:allowincell="f" style="position:absolute;left:4576;top:799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18,799" to="4918,147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576,1136" to="5259,113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891;top:799;width:684;height:674">
                    <v:rect id="shape_0" fillcolor="white" stroked="t" o:allowincell="f" style="position:absolute;left:3891;top:799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33,799" to="4233,147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891,1136" to="4574,113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505460</wp:posOffset>
                </wp:positionV>
                <wp:extent cx="1314450" cy="43116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431280"/>
                          <a:chOff x="0" y="0"/>
                          <a:chExt cx="1314360" cy="431280"/>
                        </a:xfrm>
                      </wpg:grpSpPr>
                      <wpg:grpSp>
                        <wpg:cNvGrpSpPr/>
                        <wpg:grpSpPr>
                          <a:xfrm>
                            <a:off x="435600" y="2520"/>
                            <a:ext cx="434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4348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0"/>
                            <a:ext cx="434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9.8pt;width:103.55pt;height:33.95pt" coordorigin="5940,796" coordsize="2071,679">
                <v:group id="shape_0" style="position:absolute;left:6626;top:800;width:684;height:675">
                  <v:rect id="shape_0" fillcolor="white" stroked="t" o:allowincell="f" style="position:absolute;left:6626;top:800;width:683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968,800" to="6968,14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626,1137" to="7309,11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940;top:800;width:685;height:675">
                  <v:rect id="shape_0" fillcolor="white" stroked="t" o:allowincell="f" style="position:absolute;left:5940;top:800;width:684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82,800" to="6282,14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940,1137" to="6624,113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326;top:796;width:684;height:675">
                  <v:rect id="shape_0" fillcolor="white" stroked="t" o:allowincell="f" style="position:absolute;left:7326;top:796;width:683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668,796" to="7668,147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326,1133" to="8009,11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72100</wp:posOffset>
                </wp:positionH>
                <wp:positionV relativeFrom="paragraph">
                  <wp:posOffset>505460</wp:posOffset>
                </wp:positionV>
                <wp:extent cx="869315" cy="42799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39.8pt;width:68.45pt;height:33.7pt" coordorigin="8460,796" coordsize="1369,674">
                <v:group id="shape_0" style="position:absolute;left:9145;top:796;width:684;height:674">
                  <v:rect id="shape_0" fillcolor="white" stroked="t" o:allowincell="f" style="position:absolute;left:9145;top:79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88,796" to="9488,14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145,1133" to="9828,11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460;top:796;width:684;height:674">
                  <v:rect id="shape_0" fillcolor="white" stroked="t" o:allowincell="f" style="position:absolute;left:8460;top:796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02,796" to="8802,14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460,1133" to="9143,113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</w:rPr>
        <w:t>zá  cǎo     yì yōnɡ ér shànɡ      chú cǎo jì    qī  f</w:t>
      </w:r>
      <w:r>
        <w:rPr>
          <w:rFonts w:cs="宋体;SimSun" w:ascii="宋体;SimSun" w:hAnsi="宋体;SimSun"/>
          <w:b/>
          <w:sz w:val="28"/>
          <w:szCs w:val="28"/>
        </w:rPr>
        <w:t>u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huǎn qì    jī  liè    bù yóu fēn shuō    wú yǐnɡ wú zōnɡ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869315" cy="42799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6pt;width:68.45pt;height:33.7pt" coordorigin="360,112" coordsize="1369,674">
                <v:group id="shape_0" style="position:absolute;left:1045;top:112;width:684;height:674">
                  <v:rect id="shape_0" fillcolor="white" stroked="t" o:allowincell="f" style="position:absolute;left:1045;top:11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87,112" to="1387,7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045,449" to="1728,4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;top:112;width:684;height:674">
                  <v:rect id="shape_0" fillcolor="white" stroked="t" o:allowincell="f" style="position:absolute;left:360;top:11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2,112" to="702,7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,449" to="1043,4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869315" cy="4279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6pt;width:68.45pt;height:33.7pt" coordorigin="2340,112" coordsize="1369,674">
                <v:group id="shape_0" style="position:absolute;left:3025;top:112;width:684;height:674">
                  <v:rect id="shape_0" fillcolor="white" stroked="t" o:allowincell="f" style="position:absolute;left:3025;top:11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368,112" to="3368,7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025,449" to="3708,4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340;top:112;width:684;height:674">
                  <v:rect id="shape_0" fillcolor="white" stroked="t" o:allowincell="f" style="position:absolute;left:2340;top:11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682,112" to="2682,7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340,449" to="3023,4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4600</wp:posOffset>
                </wp:positionH>
                <wp:positionV relativeFrom="paragraph">
                  <wp:posOffset>71120</wp:posOffset>
                </wp:positionV>
                <wp:extent cx="1739900" cy="42989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429840"/>
                          <a:chOff x="0" y="0"/>
                          <a:chExt cx="1739880" cy="4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88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0480" y="180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524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.6pt;width:137pt;height:33.85pt" coordorigin="3960,112" coordsize="2740,677">
                <v:group id="shape_0" style="position:absolute;left:3960;top:112;width:1369;height:674">
                  <v:group id="shape_0" style="position:absolute;left:4645;top:112;width:684;height:674">
                    <v:rect id="shape_0" fillcolor="white" stroked="t" o:allowincell="f" style="position:absolute;left:4645;top:112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987,112" to="4987,7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4645,449" to="5328,4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3960;top:112;width:684;height:674">
                    <v:rect id="shape_0" fillcolor="white" stroked="t" o:allowincell="f" style="position:absolute;left:3960;top:112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02,112" to="4302,7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960,449" to="4643,4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331;top:115;width:1369;height:674">
                  <v:group id="shape_0" style="position:absolute;left:6016;top:115;width:684;height:674">
                    <v:rect id="shape_0" fillcolor="white" stroked="t" o:allowincell="f" style="position:absolute;left:6016;top:115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58,115" to="6358,7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016,452" to="6699,4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331;top:115;width:684;height:674">
                    <v:rect id="shape_0" fillcolor="white" stroked="t" o:allowincell="f" style="position:absolute;left:5331;top:115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673,115" to="5673,7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331,452" to="6014,4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</wp:posOffset>
                </wp:positionV>
                <wp:extent cx="1739900" cy="42989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429840"/>
                          <a:chOff x="0" y="0"/>
                          <a:chExt cx="1739880" cy="4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88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0480" y="180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524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.6pt;width:137.05pt;height:33.85pt" coordorigin="7020,112" coordsize="2741,677">
                <v:group id="shape_0" style="position:absolute;left:7020;top:112;width:1369;height:674">
                  <v:group id="shape_0" style="position:absolute;left:7705;top:112;width:684;height:674">
                    <v:rect id="shape_0" fillcolor="white" stroked="t" o:allowincell="f" style="position:absolute;left:7705;top:112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48,112" to="8048,7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705,449" to="8388,4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020;top:112;width:684;height:674">
                    <v:rect id="shape_0" fillcolor="white" stroked="t" o:allowincell="f" style="position:absolute;left:7020;top:112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62,112" to="7362,78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020,449" to="7703,44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8391;top:115;width:1370;height:674">
                  <v:group id="shape_0" style="position:absolute;left:9077;top:115;width:684;height:674">
                    <v:rect id="shape_0" fillcolor="white" stroked="t" o:allowincell="f" style="position:absolute;left:9077;top:115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418,115" to="9418,7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9077,452" to="9760,4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8391;top:115;width:684;height:674">
                    <v:rect id="shape_0" fillcolor="white" stroked="t" o:allowincell="f" style="position:absolute;left:8391;top:115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734,115" to="8734,78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8391,452" to="9074,4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zhì huì   jiū jìnɡ   pà mǐ ěr   wèi xīnɡ   jù dà    shǒu  bì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869315" cy="4279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6pt;width:68.45pt;height:33.7pt" coordorigin="180,72" coordsize="1369,674">
                <v:group id="shape_0" style="position:absolute;left:865;top:72;width:684;height:674">
                  <v:rect id="shape_0" fillcolor="white" stroked="t" o:allowincell="f" style="position:absolute;left:865;top:7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8,72" to="1208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5,409" to="1548,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0;top:72;width:684;height:674">
                  <v:rect id="shape_0" fillcolor="white" stroked="t" o:allowincell="f" style="position:absolute;left:180;top:7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2,72" to="522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,409" to="863,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869315" cy="42799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.6pt;width:68.45pt;height:33.7pt" coordorigin="1800,72" coordsize="1369,674">
                <v:group id="shape_0" style="position:absolute;left:2485;top:72;width:684;height:674">
                  <v:rect id="shape_0" fillcolor="white" stroked="t" o:allowincell="f" style="position:absolute;left:2485;top:7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827,72" to="2827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485,409" to="3168,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1800;top:72;width:684;height:674">
                  <v:rect id="shape_0" fillcolor="white" stroked="t" o:allowincell="f" style="position:absolute;left:1800;top:7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42,72" to="2142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00,409" to="2483,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314450" cy="43116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431280"/>
                          <a:chOff x="0" y="0"/>
                          <a:chExt cx="1314360" cy="431280"/>
                        </a:xfrm>
                      </wpg:grpSpPr>
                      <wpg:grpSp>
                        <wpg:cNvGrpSpPr/>
                        <wpg:grpSpPr>
                          <a:xfrm>
                            <a:off x="435600" y="2520"/>
                            <a:ext cx="434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"/>
                            <a:ext cx="43488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8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8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0"/>
                            <a:ext cx="43452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7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.6pt;width:103.5pt;height:33.95pt" coordorigin="3240,72" coordsize="2070,679">
                <v:group id="shape_0" style="position:absolute;left:3926;top:76;width:684;height:675">
                  <v:rect id="shape_0" fillcolor="white" stroked="t" o:allowincell="f" style="position:absolute;left:3926;top:76;width:683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68,76" to="4268,7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926,413" to="4609,4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240;top:76;width:685;height:675">
                  <v:rect id="shape_0" fillcolor="white" stroked="t" o:allowincell="f" style="position:absolute;left:3240;top:76;width:684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582,76" to="3582,75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240,413" to="3924,41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626;top:72;width:684;height:675">
                  <v:rect id="shape_0" fillcolor="white" stroked="t" o:allowincell="f" style="position:absolute;left:4626;top:72;width:683;height:67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68,72" to="4968,74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626,409" to="5309,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869315" cy="4279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pt;width:68.45pt;height:33.7pt" coordorigin="5400,72" coordsize="1369,674">
                <v:group id="shape_0" style="position:absolute;left:6085;top:72;width:684;height:674">
                  <v:rect id="shape_0" fillcolor="white" stroked="t" o:allowincell="f" style="position:absolute;left:6085;top:7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427,72" to="6427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085,409" to="6768,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00;top:72;width:684;height:674">
                  <v:rect id="shape_0" fillcolor="white" stroked="t" o:allowincell="f" style="position:absolute;left:5400;top:7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742,72" to="5742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400,409" to="6083,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869315" cy="4279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6pt;width:68.45pt;height:33.7pt" coordorigin="7020,72" coordsize="1369,674">
                <v:group id="shape_0" style="position:absolute;left:7705;top:72;width:684;height:674">
                  <v:rect id="shape_0" fillcolor="white" stroked="t" o:allowincell="f" style="position:absolute;left:7705;top:7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048,72" to="8048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705,409" to="8388,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0;top:72;width:684;height:674">
                  <v:rect id="shape_0" fillcolor="white" stroked="t" o:allowincell="f" style="position:absolute;left:7020;top:7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62,72" to="7362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020,409" to="7703,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</wp:posOffset>
                </wp:positionV>
                <wp:extent cx="869315" cy="4279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.6pt;width:68.45pt;height:33.7pt" coordorigin="8640,72" coordsize="1369,674">
                <v:group id="shape_0" style="position:absolute;left:9325;top:72;width:684;height:674">
                  <v:rect id="shape_0" fillcolor="white" stroked="t" o:allowincell="f" style="position:absolute;left:9325;top:7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667,72" to="9667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9325,409" to="10008,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640;top:72;width:684;height:674">
                  <v:rect id="shape_0" fillcolor="white" stroked="t" o:allowincell="f" style="position:absolute;left:8640;top:7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982,72" to="8982,7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640,409" to="9323,40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hánɡ tiān fēi jī    xīn  sī    zì yóu zì zài    qīn  qiè 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1739900" cy="42989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429840"/>
                          <a:chOff x="0" y="0"/>
                          <a:chExt cx="1739880" cy="4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88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0480" y="180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524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6pt;width:137.05pt;height:33.8pt" coordorigin="540,32" coordsize="2741,676">
                <v:group id="shape_0" style="position:absolute;left:540;top:32;width:1369;height:674">
                  <v:group id="shape_0" style="position:absolute;left:1225;top:32;width:684;height:674">
                    <v:rect id="shape_0" fillcolor="white" stroked="t" o:allowincell="f" style="position:absolute;left:1225;top:32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568,32" to="1568,70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225,369" to="1908,36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40;top:32;width:684;height:674">
                    <v:rect id="shape_0" fillcolor="white" stroked="t" o:allowincell="f" style="position:absolute;left:540;top:32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,32" to="882,70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40,369" to="1223,36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1911;top:35;width:1370;height:674">
                  <v:group id="shape_0" style="position:absolute;left:2597;top:35;width:684;height:674">
                    <v:rect id="shape_0" fillcolor="white" stroked="t" o:allowincell="f" style="position:absolute;left:2597;top:35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938,35" to="2938,70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2597,372" to="3280,37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911;top:35;width:684;height:674">
                    <v:rect id="shape_0" fillcolor="white" stroked="t" o:allowincell="f" style="position:absolute;left:1911;top:35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54,35" to="2254,70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1911,372" to="2594,37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20320</wp:posOffset>
                </wp:positionV>
                <wp:extent cx="869315" cy="42799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6pt;width:68.45pt;height:33.7pt" coordorigin="3600,32" coordsize="1369,674">
                <v:group id="shape_0" style="position:absolute;left:4285;top:32;width:684;height:674">
                  <v:rect id="shape_0" fillcolor="white" stroked="t" o:allowincell="f" style="position:absolute;left:4285;top:3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627,32" to="4627,7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285,369" to="4968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600;top:32;width:684;height:674">
                  <v:rect id="shape_0" fillcolor="white" stroked="t" o:allowincell="f" style="position:absolute;left:3600;top:3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42,32" to="3942,7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600,369" to="4283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14700</wp:posOffset>
                </wp:positionH>
                <wp:positionV relativeFrom="paragraph">
                  <wp:posOffset>20320</wp:posOffset>
                </wp:positionV>
                <wp:extent cx="1739900" cy="42989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9880" cy="429840"/>
                          <a:chOff x="0" y="0"/>
                          <a:chExt cx="1739880" cy="429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488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0480" y="1800"/>
                            <a:ext cx="86940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524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2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452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42804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20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6pt;width:137.05pt;height:33.8pt" coordorigin="5220,32" coordsize="2741,676">
                <v:group id="shape_0" style="position:absolute;left:5220;top:32;width:1369;height:674">
                  <v:group id="shape_0" style="position:absolute;left:5905;top:32;width:684;height:674">
                    <v:rect id="shape_0" fillcolor="white" stroked="t" o:allowincell="f" style="position:absolute;left:5905;top:32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48,32" to="6248,70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905,369" to="6588,36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5220;top:32;width:684;height:674">
                    <v:rect id="shape_0" fillcolor="white" stroked="t" o:allowincell="f" style="position:absolute;left:5220;top:32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62,32" to="5562,70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5220,369" to="5903,36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6591;top:35;width:1370;height:674">
                  <v:group id="shape_0" style="position:absolute;left:7277;top:35;width:684;height:674">
                    <v:rect id="shape_0" fillcolor="white" stroked="t" o:allowincell="f" style="position:absolute;left:7277;top:35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618,35" to="7618,70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7277,372" to="7960,37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6591;top:35;width:684;height:674">
                    <v:rect id="shape_0" fillcolor="white" stroked="t" o:allowincell="f" style="position:absolute;left:6591;top:35;width:683;height:67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934,35" to="6934,708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6591,372" to="7274,37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869315" cy="42799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.6pt;width:68.45pt;height:33.7pt" coordorigin="8280,32" coordsize="1369,674">
                <v:group id="shape_0" style="position:absolute;left:8965;top:32;width:684;height:674">
                  <v:rect id="shape_0" fillcolor="white" stroked="t" o:allowincell="f" style="position:absolute;left:8965;top:3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07,32" to="9307,7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65,369" to="9648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280;top:32;width:684;height:674">
                  <v:rect id="shape_0" fillcolor="white" stroked="t" o:allowincell="f" style="position:absolute;left:8280;top:32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22,32" to="8622,70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369" to="8963,36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zhēnɡ chǎo    chì  bǎnɡ   qí  ɡuài   pīn mìnɡ   fēn fēn 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869315" cy="42799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4pt;width:68.45pt;height:33.7pt" coordorigin="720,148" coordsize="1369,674">
                <v:group id="shape_0" style="position:absolute;left:1405;top:148;width:684;height:674">
                  <v:rect id="shape_0" fillcolor="white" stroked="t" o:allowincell="f" style="position:absolute;left:1405;top:14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747,148" to="1747,8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405,485" to="2088,4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0;top:148;width:684;height:674">
                  <v:rect id="shape_0" fillcolor="white" stroked="t" o:allowincell="f" style="position:absolute;left:720;top:14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62,148" to="1062,8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,485" to="1403,4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7800</wp:posOffset>
                </wp:positionH>
                <wp:positionV relativeFrom="paragraph">
                  <wp:posOffset>93980</wp:posOffset>
                </wp:positionV>
                <wp:extent cx="869315" cy="42799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4pt;width:68.45pt;height:33.7pt" coordorigin="8280,148" coordsize="1369,674">
                <v:group id="shape_0" style="position:absolute;left:8965;top:148;width:684;height:674">
                  <v:rect id="shape_0" fillcolor="white" stroked="t" o:allowincell="f" style="position:absolute;left:8965;top:14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307,148" to="9307,8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65,485" to="9648,4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280;top:148;width:684;height:674">
                  <v:rect id="shape_0" fillcolor="white" stroked="t" o:allowincell="f" style="position:absolute;left:8280;top:14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22,148" to="8622,8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280,485" to="8963,4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869315" cy="4279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4pt;width:68.45pt;height:33.7pt" coordorigin="2880,148" coordsize="1369,674">
                <v:group id="shape_0" style="position:absolute;left:3565;top:148;width:684;height:674">
                  <v:rect id="shape_0" fillcolor="white" stroked="t" o:allowincell="f" style="position:absolute;left:3565;top:14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907,148" to="3907,8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565,485" to="4248,4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880;top:148;width:684;height:674">
                  <v:rect id="shape_0" fillcolor="white" stroked="t" o:allowincell="f" style="position:absolute;left:2880;top:14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22,148" to="3222,8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880,485" to="3563,4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869315" cy="42799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4pt;width:68.45pt;height:33.7pt" coordorigin="4860,148" coordsize="1369,674">
                <v:group id="shape_0" style="position:absolute;left:5545;top:148;width:684;height:674">
                  <v:rect id="shape_0" fillcolor="white" stroked="t" o:allowincell="f" style="position:absolute;left:5545;top:14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888,148" to="5888,8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5545,485" to="6228,4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4860;top:148;width:684;height:674">
                  <v:rect id="shape_0" fillcolor="white" stroked="t" o:allowincell="f" style="position:absolute;left:4860;top:14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202,148" to="5202,8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4860,485" to="5543,4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93980</wp:posOffset>
                </wp:positionV>
                <wp:extent cx="869315" cy="42799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9400" cy="428040"/>
                          <a:chOff x="0" y="0"/>
                          <a:chExt cx="869400" cy="428040"/>
                        </a:xfrm>
                      </wpg:grpSpPr>
                      <wpg:grpSp>
                        <wpg:cNvGrpSpPr/>
                        <wpg:grpSpPr>
                          <a:xfrm>
                            <a:off x="43488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45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4520" cy="42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42804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840"/>
                              <a:ext cx="43452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4pt;width:68.45pt;height:33.7pt" coordorigin="6480,148" coordsize="1369,674">
                <v:group id="shape_0" style="position:absolute;left:7165;top:148;width:684;height:674">
                  <v:rect id="shape_0" fillcolor="white" stroked="t" o:allowincell="f" style="position:absolute;left:7165;top:14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07,148" to="7507,8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165,485" to="7848,4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6480;top:148;width:684;height:674">
                  <v:rect id="shape_0" fillcolor="white" stroked="t" o:allowincell="f" style="position:absolute;left:6480;top:148;width:683;height:6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22,148" to="6822,8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480,485" to="7163,48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b/>
          <w:spacing w:val="-6"/>
          <w:w w:val="80"/>
          <w:sz w:val="28"/>
          <w:szCs w:val="28"/>
        </w:rPr>
        <w:t>一看拼音写词语</w:t>
      </w:r>
      <w:r>
        <w:rPr>
          <w:rFonts w:eastAsia="Times New Roman"/>
          <w:b/>
          <w:spacing w:val="-6"/>
          <w:w w:val="80"/>
          <w:sz w:val="28"/>
          <w:szCs w:val="28"/>
        </w:rPr>
        <w:t xml:space="preserve">  </w:t>
      </w:r>
      <w:r>
        <w:rPr>
          <w:rFonts w:eastAsia="Times New Roman"/>
          <w:spacing w:val="-6"/>
          <w:w w:val="80"/>
          <w:sz w:val="28"/>
          <w:szCs w:val="28"/>
        </w:rPr>
        <w:t xml:space="preserve">        </w:t>
      </w:r>
      <w:r>
        <w:rPr>
          <w:spacing w:val="-6"/>
          <w:w w:val="80"/>
          <w:sz w:val="28"/>
          <w:szCs w:val="28"/>
        </w:rPr>
        <w:t>三上语文词语过关测试</w:t>
      </w:r>
      <w:r>
        <w:rPr>
          <w:rFonts w:eastAsia="Times New Roman"/>
          <w:spacing w:val="-6"/>
          <w:w w:val="80"/>
          <w:sz w:val="28"/>
          <w:szCs w:val="28"/>
        </w:rPr>
        <w:t xml:space="preserve">     </w:t>
      </w:r>
      <w:r>
        <w:rPr>
          <w:spacing w:val="-6"/>
          <w:w w:val="80"/>
          <w:sz w:val="28"/>
          <w:szCs w:val="28"/>
        </w:rPr>
        <w:t>姓名</w:t>
      </w:r>
      <w:r>
        <w:rPr>
          <w:spacing w:val="-6"/>
          <w:w w:val="80"/>
          <w:sz w:val="28"/>
          <w:szCs w:val="28"/>
        </w:rPr>
        <w:t xml:space="preserve">________ </w:t>
      </w:r>
      <w:r>
        <w:rPr>
          <w:spacing w:val="-6"/>
          <w:w w:val="80"/>
          <w:sz w:val="28"/>
          <w:szCs w:val="28"/>
        </w:rPr>
        <w:t>得分</w:t>
      </w:r>
      <w:r>
        <w:rPr>
          <w:spacing w:val="-6"/>
          <w:w w:val="80"/>
          <w:sz w:val="28"/>
          <w:szCs w:val="28"/>
        </w:rPr>
        <w:t>_____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tuī kāi  bō lànɡ  qīnɡ qīnɡ  piāo dànɡ  yú kuài  dǎo yìnɡ  huǒ bàn  qiāo qiāo  huán rào  ān pái 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>(      ) (       ) (         ) (        ) (        ) (       ) (        ) (       )  (       ) (       )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cí diǎn  bō tāo  qínɡ jǐnɡ cí yǔ  yán shí shēnɡ yīn  jīnɡ tāo pāi àn  yì wèi shēn chánɡ   fènɡ xiàn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(      ) (       ) (       ) (      ) (      ) (         ) (             )  (                )  (       )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féi měi   piāo línɡ   huí ɡuī   zhěnɡ tǐ   shū sònɡ   cōnɡ cuì   yìnɡ zhào  dùn shí   liǎn pánɡ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(      ) (        )  (        ) (        )  (        )  (       )   (        )  (       ) (        )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rán shāo   zàn měi   tǐnɡ bá   yī bì rú xǐ   rè nào fēi fán   xiānɡ qiàn  yǎn yìnɡ  yōu yánɡ  kě ài </w:t>
      </w:r>
    </w:p>
    <w:p>
      <w:pPr>
        <w:pStyle w:val="Normal"/>
        <w:spacing w:lineRule="exact" w:line="440"/>
        <w:jc w:val="left"/>
        <w:rPr/>
      </w:pPr>
      <w:r>
        <w:rPr>
          <w:spacing w:val="-6"/>
          <w:w w:val="80"/>
          <w:sz w:val="28"/>
          <w:szCs w:val="28"/>
        </w:rPr>
        <w:t xml:space="preserve">(       ) (        ) (         ) (           ) (             )  (          ) (      ) (        ) (      )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>yuǎn tiào  dànɡ yànɡ cōnɡ lǜ  qīnɡ róu  wéi rào  cénɡ cénɡ dié dié  xīn kuànɡ shén yí   zhàn lán</w:t>
      </w:r>
    </w:p>
    <w:p>
      <w:pPr>
        <w:pStyle w:val="Normal"/>
        <w:spacing w:lineRule="exact" w:line="440"/>
        <w:jc w:val="left"/>
        <w:rPr/>
      </w:pPr>
      <w:r>
        <w:rPr>
          <w:spacing w:val="-6"/>
          <w:w w:val="80"/>
          <w:sz w:val="28"/>
          <w:szCs w:val="28"/>
        </w:rPr>
        <w:t xml:space="preserve">(      )  (         ) (      ) (        ) (       ) (                )  (                ) (         ) 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yìnɡ chèn  chún jìnɡ  xiónɡ wěi  tòu liànɡ  duì zhào   mínɡ jié  zhuànɡ lì  jì zhù   jiànɡ luò sǎn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(         ) (        ) (         ) (        ) (        ) (         ) (         ) (      )  (           ) </w:t>
      </w:r>
    </w:p>
    <w:p>
      <w:pPr>
        <w:pStyle w:val="Normal"/>
        <w:spacing w:lineRule="exact" w:line="440"/>
        <w:jc w:val="left"/>
        <w:rPr/>
      </w:pPr>
      <w:r>
        <w:rPr>
          <w:spacing w:val="-6"/>
          <w:w w:val="80"/>
          <w:sz w:val="28"/>
          <w:szCs w:val="28"/>
        </w:rPr>
        <w:t>qīn qiē  ní bā   jīn càn càn   shēnɡ ɡēn zh</w:t>
      </w:r>
      <w:r>
        <w:rPr>
          <w:rFonts w:cs="宋体;SimSun" w:ascii="宋体;SimSun" w:hAnsi="宋体;SimSun"/>
          <w:spacing w:val="-6"/>
          <w:w w:val="80"/>
          <w:sz w:val="28"/>
          <w:szCs w:val="28"/>
        </w:rPr>
        <w:t>ǎ</w:t>
      </w:r>
      <w:r>
        <w:rPr>
          <w:spacing w:val="-6"/>
          <w:w w:val="80"/>
          <w:sz w:val="28"/>
          <w:szCs w:val="28"/>
        </w:rPr>
        <w:t>nɡ yè   jìnɡ xiānɡ kāi fànɡ   mài zǐ  bǎo cún   fánɡ zhǐ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(      ) (      ) (          ) (                   ) (                   ) (       ) (        ) (       )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>cōnɡ mínɡ   shí pǐn   bài fǎnɡ   fǔ mō  yáo huànɡ   yuán xínɡ  suí jí  huǒ yàn   qì chōnɡ chōnɡ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(         )  (       )  (       ) (       ) (        )  (         ) (      ) (       )  (              ) </w:t>
      </w:r>
    </w:p>
    <w:p>
      <w:pPr>
        <w:pStyle w:val="Normal"/>
        <w:spacing w:lineRule="exact" w:line="440"/>
        <w:jc w:val="left"/>
        <w:rPr/>
      </w:pPr>
      <w:r>
        <w:rPr>
          <w:spacing w:val="-6"/>
          <w:w w:val="80"/>
          <w:sz w:val="28"/>
          <w:szCs w:val="28"/>
        </w:rPr>
        <w:t>shuǐ jīnɡ ɡōnɡ   hú zuò fēi wéi   xīnɡ fēnɡ zuò lànɡ   x</w:t>
      </w:r>
      <w:r>
        <w:rPr>
          <w:rFonts w:cs="宋体;SimSun" w:ascii="宋体;SimSun" w:hAnsi="宋体;SimSun"/>
          <w:spacing w:val="-6"/>
          <w:w w:val="80"/>
          <w:sz w:val="28"/>
          <w:szCs w:val="28"/>
        </w:rPr>
        <w:t>ì</w:t>
      </w:r>
      <w:r>
        <w:rPr>
          <w:spacing w:val="-6"/>
          <w:w w:val="80"/>
          <w:sz w:val="28"/>
          <w:szCs w:val="28"/>
        </w:rPr>
        <w:t xml:space="preserve">n xīn   huī xīn   shī bài   dònɡ yuán   </w:t>
      </w:r>
    </w:p>
    <w:p>
      <w:pPr>
        <w:pStyle w:val="Normal"/>
        <w:spacing w:lineRule="exact" w:line="440"/>
        <w:jc w:val="left"/>
        <w:rPr/>
      </w:pPr>
      <w:r>
        <w:rPr>
          <w:spacing w:val="-6"/>
          <w:w w:val="80"/>
          <w:sz w:val="28"/>
          <w:szCs w:val="28"/>
        </w:rPr>
        <w:t xml:space="preserve">(             )  (              ) (                  ) (        )  (        ) (        ) (          )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>dǐ kànɡ  qīn lüè  zhàn dòu  chénɡ ɡōnɡ  bài zhànɡ  biǎo shì  miǎn chú   qū rǔ   jiàn yì   móu chén</w:t>
      </w:r>
    </w:p>
    <w:p>
      <w:pPr>
        <w:pStyle w:val="Normal"/>
        <w:spacing w:lineRule="exact" w:line="440"/>
        <w:jc w:val="left"/>
        <w:rPr/>
      </w:pPr>
      <w:r>
        <w:rPr>
          <w:spacing w:val="-6"/>
          <w:w w:val="80"/>
          <w:sz w:val="28"/>
          <w:szCs w:val="28"/>
        </w:rPr>
        <w:t>(      ) (       ) (         ) (         ) (         ) (       ) (        )  (      ) (       ) (        )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hòu huàn   chǐ rǔ   wàn bān wú nai   zhuǎn ruò wéi qiánɡ   yì chánɡ   fēn xī   rú ɡuǒ   fā xiàn 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(       ) (        ) (              )  (                  )  (        ) (       ) (        ) (       )  </w:t>
      </w:r>
    </w:p>
    <w:p>
      <w:pPr>
        <w:pStyle w:val="Normal"/>
        <w:spacing w:lineRule="exact" w:line="440"/>
        <w:jc w:val="left"/>
        <w:rPr/>
      </w:pPr>
      <w:r>
        <w:rPr>
          <w:spacing w:val="-6"/>
          <w:w w:val="80"/>
          <w:sz w:val="28"/>
          <w:szCs w:val="28"/>
        </w:rPr>
        <w:t>huǎn bù   yán jiū   z</w:t>
      </w:r>
      <w:r>
        <w:rPr>
          <w:rFonts w:cs="宋体;SimSun" w:ascii="宋体;SimSun" w:hAnsi="宋体;SimSun"/>
          <w:spacing w:val="-6"/>
          <w:w w:val="80"/>
          <w:sz w:val="28"/>
          <w:szCs w:val="28"/>
        </w:rPr>
        <w:t>ǐ</w:t>
      </w:r>
      <w:r>
        <w:rPr>
          <w:spacing w:val="-6"/>
          <w:w w:val="80"/>
          <w:sz w:val="28"/>
          <w:szCs w:val="28"/>
        </w:rPr>
        <w:t xml:space="preserve"> xì   xiào ɡuǒ  fán huá  hé xù  shū fú  qīnɡ tīnɡ  ɡuān shǎnɡ  jù jí  jīnɡ cǎi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>(      ) (       ) (       ) (        ) (       ) (     ) (        ) (       )  (        ) (     )(       )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shǎn yào   jǔ shì wén mínɡ   rén liú rú cháo   chuī zòu   jiànɡ lín   yè qǔ   shuǐ jīnɡ   zhí wù 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(       ) (                 ) (               ) (         ) (        )  (       ) (        ) (       ) 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>bái yánɡ   xǐ xùn   huó pō   jí qiē   shèn zhì   bā kāi   zhānɡ wànɡ   chí mínɡ zhōnɡ wài  zú jì</w:t>
      </w:r>
    </w:p>
    <w:p>
      <w:pPr>
        <w:pStyle w:val="Normal"/>
        <w:spacing w:lineRule="exact" w:line="440"/>
        <w:jc w:val="left"/>
        <w:rPr/>
      </w:pPr>
      <w:r>
        <w:rPr>
          <w:spacing w:val="-6"/>
          <w:w w:val="80"/>
          <w:sz w:val="28"/>
          <w:szCs w:val="28"/>
        </w:rPr>
        <w:t xml:space="preserve">(       ) (       ) (        ) (      ) (         ) (       ) (            ) (                   ) (     )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hónɡ bái xiānɡ jiān   hǎo qí   qí ɡuài   méi tàn   kuànɡ wù  kuànɡ shí   bèi ké  huà shí  shū shū </w:t>
      </w:r>
    </w:p>
    <w:p>
      <w:pPr>
        <w:pStyle w:val="Normal"/>
        <w:spacing w:lineRule="exact" w:line="440"/>
        <w:jc w:val="left"/>
        <w:rPr/>
      </w:pPr>
      <w:r>
        <w:rPr>
          <w:spacing w:val="-6"/>
          <w:w w:val="80"/>
          <w:sz w:val="28"/>
          <w:szCs w:val="28"/>
        </w:rPr>
        <w:t xml:space="preserve">(                 ) (       ) (        ) (        )  (       )  (        )   (      ) (      ) (       )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>jiǎo yìn   fēn fēn   jī liè   qī fù   jǐnɡ jué   qì shì xiōnɡ xiōnɡ   mán bù jiǎnɡ lǐ  bù yóu fēn shuō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>(       ) (       ) (      ) (      ) (         )  (               )   (            )   (             )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>yī yōnɡ ér shànɡ   tū rán   xīn sī   chì bǎnɡ   shǒu bì   zhì huì lǎo rén   hánɡ tiān fēi jī  dān xīn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(               )  (      ) (      )  (       ) (         ) (               )  (            ) (       ) 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wú yǐnɡ wú zōnɡ   zì yóu zì zài   sǔn shānɡ  cānɡ bái   jūn yī  zhí yuán   shī shēnɡ   nán zǐ hàn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(                )  (            )  (        ) (        ) (       ) (       )  (        ) (           )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>nián qīnɡ rén   kùn jìnɡ  yuàn yì   lún liú   zhù shì  chí jiǔ   jiǎnɡ shù   jiàn jiàn pínɡ xī  jí jiānɡ</w:t>
      </w:r>
    </w:p>
    <w:p>
      <w:pPr>
        <w:pStyle w:val="Normal"/>
        <w:spacing w:lineRule="exact" w:line="440"/>
        <w:jc w:val="left"/>
        <w:rPr/>
      </w:pPr>
      <w:r>
        <w:rPr>
          <w:spacing w:val="-6"/>
          <w:w w:val="80"/>
          <w:sz w:val="28"/>
          <w:szCs w:val="28"/>
        </w:rPr>
        <w:t>(           )  (       ) (        ) (       ) (       ) (       )  (        ) (                ) (      )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>jīnɡ jiǔ bù xī   sǎo xīnɡ    móu shēnɡ   wéi yī   fēnɡ yōnɡ ér lái   yī wú suǒ huò   mái tóu kǔ ɡàn</w:t>
      </w:r>
    </w:p>
    <w:p>
      <w:pPr>
        <w:pStyle w:val="Normal"/>
        <w:spacing w:lineRule="exact" w:line="440"/>
        <w:jc w:val="left"/>
        <w:rPr/>
      </w:pPr>
      <w:r>
        <w:rPr>
          <w:spacing w:val="-6"/>
          <w:w w:val="80"/>
          <w:sz w:val="28"/>
          <w:szCs w:val="28"/>
        </w:rPr>
        <w:t xml:space="preserve">(            )  (        )  (          ) (        ) (               ) (               ) (             ) 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qīnɡ pén dà yǔ   xiōnɡ dì  yì xiānɡ   zhònɡ yánɡ  qínɡ jǐnɡ   jiā jié  dēnɡ ɡāo   tiān ɡè yī fānɡ </w:t>
      </w:r>
    </w:p>
    <w:p>
      <w:pPr>
        <w:pStyle w:val="Normal"/>
        <w:spacing w:lineRule="exact" w:line="440"/>
        <w:jc w:val="left"/>
        <w:rPr/>
      </w:pPr>
      <w:r>
        <w:rPr>
          <w:spacing w:val="-6"/>
          <w:w w:val="80"/>
          <w:sz w:val="28"/>
          <w:szCs w:val="28"/>
        </w:rPr>
        <w:t xml:space="preserve">(             )  (        ) (        )  (          ) (         ) (       ) (        ) (                ) </w:t>
      </w:r>
    </w:p>
    <w:p>
      <w:pPr>
        <w:pStyle w:val="Normal"/>
        <w:spacing w:lineRule="exact" w:line="440"/>
        <w:jc w:val="left"/>
        <w:rPr/>
      </w:pPr>
      <w:r>
        <w:rPr>
          <w:spacing w:val="-6"/>
          <w:w w:val="80"/>
          <w:sz w:val="28"/>
          <w:szCs w:val="28"/>
        </w:rPr>
        <w:t>yī nián yī dù   chànɡ ɡē   tònɡ kǔ   k</w:t>
      </w:r>
      <w:r>
        <w:rPr>
          <w:rFonts w:cs="宋体;SimSun" w:ascii="宋体;SimSun" w:hAnsi="宋体;SimSun"/>
          <w:spacing w:val="-6"/>
          <w:w w:val="80"/>
          <w:sz w:val="28"/>
          <w:szCs w:val="28"/>
        </w:rPr>
        <w:t>ò</w:t>
      </w:r>
      <w:r>
        <w:rPr>
          <w:spacing w:val="-6"/>
          <w:w w:val="80"/>
          <w:sz w:val="28"/>
          <w:szCs w:val="28"/>
        </w:rPr>
        <w:t xml:space="preserve">nɡ xián   zǒnɡ tǒnɡ   zǔ zōnɡ   yǎn lèi   fù nǚ   fèi chú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>(             ) (        ) (         ) (          ) (         )  (       )  (       ) (     ) (       )</w:t>
      </w:r>
    </w:p>
    <w:p>
      <w:pPr>
        <w:pStyle w:val="Normal"/>
        <w:spacing w:lineRule="exact" w:line="440"/>
        <w:jc w:val="left"/>
        <w:rPr/>
      </w:pPr>
      <w:r>
        <w:rPr>
          <w:spacing w:val="-6"/>
          <w:w w:val="80"/>
          <w:sz w:val="28"/>
          <w:szCs w:val="28"/>
        </w:rPr>
        <w:t>n</w:t>
      </w:r>
      <w:r>
        <w:rPr>
          <w:rFonts w:cs="宋体;SimSun" w:ascii="宋体;SimSun" w:hAnsi="宋体;SimSun"/>
          <w:spacing w:val="-6"/>
          <w:w w:val="80"/>
          <w:sz w:val="28"/>
          <w:szCs w:val="28"/>
        </w:rPr>
        <w:t>é</w:t>
      </w:r>
      <w:r>
        <w:rPr>
          <w:spacing w:val="-6"/>
          <w:w w:val="80"/>
          <w:sz w:val="28"/>
          <w:szCs w:val="28"/>
        </w:rPr>
        <w:t xml:space="preserve"> zhā   bù lǔ sī   yuè wánɡ ɡōu jiàn   wú wánɡ fū chāi  léi nai kè   liú bó chénɡ   bǐ dé fú léi tè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 xml:space="preserve">(     )  (        )  (                )  (               ) (        ) (             )  (             ) </w:t>
      </w:r>
    </w:p>
    <w:p>
      <w:pPr>
        <w:pStyle w:val="Normal"/>
        <w:spacing w:lineRule="exact" w:line="44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>wánɡ wéi   sūn zhōnɡ shān   dù mù  zhānɡ jì   běi dà huānɡ   lā sà   pú ɡōnɡ yīnɡ   hánɡ zhōu</w:t>
      </w:r>
    </w:p>
    <w:p>
      <w:pPr>
        <w:pStyle w:val="Normal"/>
        <w:spacing w:lineRule="exact" w:line="440"/>
        <w:jc w:val="left"/>
        <w:rPr/>
      </w:pPr>
      <w:r>
        <w:rPr>
          <w:spacing w:val="-6"/>
          <w:w w:val="80"/>
          <w:sz w:val="28"/>
          <w:szCs w:val="28"/>
        </w:rPr>
        <w:t>(         ) (              ) (       ) (         ) (            ) (      ) (             ) (           )</w:t>
      </w:r>
    </w:p>
    <w:p>
      <w:pPr>
        <w:pStyle w:val="Normal"/>
        <w:spacing w:lineRule="exact" w:line="440"/>
        <w:jc w:val="left"/>
        <w:rPr>
          <w:b/>
          <w:b/>
          <w:spacing w:val="-6"/>
          <w:w w:val="80"/>
          <w:sz w:val="28"/>
          <w:szCs w:val="28"/>
        </w:rPr>
      </w:pPr>
      <w:r>
        <w:rPr>
          <w:b/>
          <w:spacing w:val="-6"/>
          <w:w w:val="80"/>
          <w:sz w:val="28"/>
          <w:szCs w:val="28"/>
        </w:rPr>
        <w:t>二、多音字组词</w:t>
      </w:r>
    </w:p>
    <w:p>
      <w:pPr>
        <w:pStyle w:val="Normal"/>
        <w:widowControl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14300" cy="495300"/>
                <wp:effectExtent l="635" t="5080" r="63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pt;margin-top:1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114300" cy="49530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139700</wp:posOffset>
                </wp:positionV>
                <wp:extent cx="114300" cy="495300"/>
                <wp:effectExtent l="0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0</wp:posOffset>
                </wp:positionV>
                <wp:extent cx="114300" cy="495300"/>
                <wp:effectExtent l="635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139700</wp:posOffset>
                </wp:positionV>
                <wp:extent cx="114300" cy="49530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1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uā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   </w:t>
      </w:r>
      <w:r>
        <w:rPr>
          <w:rFonts w:cs="宋体;SimSun" w:ascii="宋体;SimSun" w:hAnsi="宋体;SimSun"/>
          <w:color w:val="000000"/>
          <w:spacing w:val="2"/>
          <w:kern w:val="0"/>
          <w:position w:val="2"/>
          <w:sz w:val="28"/>
          <w:szCs w:val="28"/>
        </w:rPr>
        <w:t>hu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</w:t>
      </w:r>
      <w:r>
        <w:rPr>
          <w:spacing w:val="-6"/>
          <w:w w:val="80"/>
          <w:sz w:val="28"/>
          <w:szCs w:val="28"/>
        </w:rPr>
        <w:t>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   </w:t>
      </w:r>
      <w:r>
        <w:rPr>
          <w:spacing w:val="-6"/>
          <w:w w:val="80"/>
          <w:sz w:val="28"/>
          <w:szCs w:val="28"/>
        </w:rPr>
        <w:t>ɡā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</w:t>
      </w:r>
      <w:r>
        <w:rPr>
          <w:spacing w:val="-6"/>
          <w:w w:val="80"/>
          <w:sz w:val="28"/>
          <w:szCs w:val="28"/>
        </w:rPr>
        <w:t>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钻               华              泊               干                几             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zuà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   </w:t>
      </w:r>
      <w:r>
        <w:rPr>
          <w:rFonts w:cs="宋体;SimSun" w:ascii="宋体;SimSun" w:hAnsi="宋体;SimSun"/>
          <w:color w:val="000000"/>
          <w:spacing w:val="2"/>
          <w:kern w:val="0"/>
          <w:position w:val="2"/>
          <w:sz w:val="28"/>
          <w:szCs w:val="28"/>
        </w:rPr>
        <w:t>hu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spacing w:val="-6"/>
          <w:w w:val="80"/>
          <w:sz w:val="28"/>
          <w:szCs w:val="28"/>
        </w:rPr>
        <w:t>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   </w:t>
      </w:r>
      <w:r>
        <w:rPr>
          <w:spacing w:val="-6"/>
          <w:w w:val="80"/>
          <w:sz w:val="28"/>
          <w:szCs w:val="28"/>
        </w:rPr>
        <w:t>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à</w:t>
      </w:r>
      <w:r>
        <w:rPr>
          <w:spacing w:val="-6"/>
          <w:w w:val="80"/>
          <w:sz w:val="28"/>
          <w:szCs w:val="28"/>
        </w:rPr>
        <w:t>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）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</w:t>
      </w:r>
      <w:r>
        <w:rPr>
          <w:spacing w:val="-6"/>
          <w:w w:val="80"/>
          <w:sz w:val="28"/>
          <w:szCs w:val="28"/>
        </w:rPr>
        <w:t>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color w:val="000000"/>
          <w:kern w:val="0"/>
          <w:sz w:val="28"/>
          <w:szCs w:val="28"/>
        </w:rPr>
        <w:t>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 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 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114300" cy="495300"/>
                <wp:effectExtent l="635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3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29200</wp:posOffset>
                </wp:positionH>
                <wp:positionV relativeFrom="paragraph">
                  <wp:posOffset>170180</wp:posOffset>
                </wp:positionV>
                <wp:extent cx="114300" cy="49530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3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170180</wp:posOffset>
                </wp:positionV>
                <wp:extent cx="114300" cy="495300"/>
                <wp:effectExtent l="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170180</wp:posOffset>
                </wp:positionV>
                <wp:extent cx="114300" cy="495300"/>
                <wp:effectExtent l="0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114300" cy="495300"/>
                <wp:effectExtent l="0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3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</w:t>
      </w:r>
      <w:r>
        <w:rPr>
          <w:spacing w:val="-6"/>
          <w:w w:val="80"/>
          <w:sz w:val="28"/>
          <w:szCs w:val="28"/>
        </w:rPr>
        <w:t>ānɡ(        )       ji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ǎ (       )    zhuǎn (       )     k</w:t>
      </w:r>
      <w:r>
        <w:rPr>
          <w:spacing w:val="-6"/>
          <w:w w:val="80"/>
          <w:sz w:val="28"/>
          <w:szCs w:val="28"/>
        </w:rPr>
        <w:t>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(      )    shěng(       )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脏               假               转                 壳               省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zà</w:t>
      </w:r>
      <w:r>
        <w:rPr>
          <w:spacing w:val="-6"/>
          <w:w w:val="80"/>
          <w:sz w:val="28"/>
          <w:szCs w:val="28"/>
        </w:rPr>
        <w:t>nɡ(        )       ji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à (       )    zhuàn (       )     qiào(      )    x</w:t>
      </w:r>
      <w:r>
        <w:rPr>
          <w:spacing w:val="-6"/>
          <w:w w:val="80"/>
          <w:sz w:val="28"/>
          <w:szCs w:val="28"/>
        </w:rPr>
        <w:t>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ng (       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</wp:posOffset>
                </wp:positionV>
                <wp:extent cx="114300" cy="495300"/>
                <wp:effectExtent l="0" t="5080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15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</wp:posOffset>
                </wp:positionH>
                <wp:positionV relativeFrom="paragraph">
                  <wp:posOffset>200660</wp:posOffset>
                </wp:positionV>
                <wp:extent cx="114300" cy="495300"/>
                <wp:effectExtent l="635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5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114300" cy="495300"/>
                <wp:effectExtent l="0" t="5080" r="63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5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114300" cy="495300"/>
                <wp:effectExtent l="0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5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114300" cy="495300"/>
                <wp:effectExtent l="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.8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là </w:t>
      </w:r>
      <w:r>
        <w:rPr>
          <w:spacing w:val="-6"/>
          <w:w w:val="80"/>
          <w:sz w:val="28"/>
          <w:szCs w:val="28"/>
        </w:rPr>
        <w:t>(        )       jiān (        )     c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ā</w:t>
      </w:r>
      <w:r>
        <w:rPr>
          <w:spacing w:val="-6"/>
          <w:w w:val="80"/>
          <w:sz w:val="28"/>
          <w:szCs w:val="28"/>
        </w:rPr>
        <w:t>n (        )       ch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ā</w:t>
      </w:r>
      <w:r>
        <w:rPr>
          <w:spacing w:val="-6"/>
          <w:w w:val="80"/>
          <w:sz w:val="28"/>
          <w:szCs w:val="28"/>
        </w:rPr>
        <w:t>(        )      xīnɡ (        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落               间               参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h</w:t>
      </w:r>
      <w:r>
        <w:rPr>
          <w:spacing w:val="-6"/>
          <w:w w:val="80"/>
          <w:sz w:val="28"/>
          <w:szCs w:val="28"/>
        </w:rPr>
        <w:t xml:space="preserve">ēn (        ) </w:t>
      </w:r>
      <w:r>
        <w:rPr>
          <w:spacing w:val="-6"/>
          <w:w w:val="80"/>
          <w:sz w:val="28"/>
          <w:szCs w:val="28"/>
        </w:rPr>
        <w:t>差</w:t>
      </w:r>
      <w:r>
        <w:rPr>
          <w:rFonts w:eastAsia="Times New Roman"/>
          <w:spacing w:val="-6"/>
          <w:w w:val="80"/>
          <w:sz w:val="28"/>
          <w:szCs w:val="28"/>
        </w:rPr>
        <w:t xml:space="preserve">   </w:t>
      </w:r>
      <w:r>
        <w:rPr>
          <w:spacing w:val="-6"/>
          <w:w w:val="80"/>
          <w:sz w:val="28"/>
          <w:szCs w:val="28"/>
        </w:rPr>
        <w:t xml:space="preserve">chāi (        ) </w:t>
      </w:r>
      <w:r>
        <w:rPr>
          <w:spacing w:val="-6"/>
          <w:w w:val="80"/>
          <w:sz w:val="28"/>
          <w:szCs w:val="28"/>
        </w:rPr>
        <w:t>兴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luò</w:t>
      </w:r>
      <w:r>
        <w:rPr>
          <w:spacing w:val="-6"/>
          <w:w w:val="80"/>
          <w:sz w:val="28"/>
          <w:szCs w:val="28"/>
        </w:rPr>
        <w:t>(        )       ji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à</w:t>
      </w:r>
      <w:r>
        <w:rPr>
          <w:spacing w:val="-6"/>
          <w:w w:val="80"/>
          <w:sz w:val="28"/>
          <w:szCs w:val="28"/>
        </w:rPr>
        <w:t>n (        )     cēn (        )       cī (        )      xìnɡ (        )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114300" cy="495300"/>
                <wp:effectExtent l="0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114300" cy="495300"/>
                <wp:effectExtent l="635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0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114300" cy="495300"/>
                <wp:effectExtent l="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0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231140</wp:posOffset>
                </wp:positionV>
                <wp:extent cx="114300" cy="495300"/>
                <wp:effectExtent l="0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8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9200</wp:posOffset>
                </wp:positionH>
                <wp:positionV relativeFrom="paragraph">
                  <wp:posOffset>132080</wp:posOffset>
                </wp:positionV>
                <wp:extent cx="114300" cy="49530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0.4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6"/>
          <w:w w:val="80"/>
          <w:sz w:val="28"/>
          <w:szCs w:val="28"/>
        </w:rPr>
        <w:t xml:space="preserve">chēng(        )     xínɡ (        )     shènɡ (       )      </w:t>
      </w:r>
      <w:r>
        <w:rPr>
          <w:spacing w:val="-6"/>
          <w:w w:val="80"/>
          <w:sz w:val="28"/>
          <w:szCs w:val="28"/>
        </w:rPr>
        <w:t>chuan</w:t>
      </w:r>
      <w:r>
        <w:rPr>
          <w:spacing w:val="-6"/>
          <w:w w:val="80"/>
          <w:sz w:val="28"/>
          <w:szCs w:val="28"/>
        </w:rPr>
        <w:t xml:space="preserve"> (       )      hǎo (       )</w:t>
      </w:r>
    </w:p>
    <w:p>
      <w:pPr>
        <w:pStyle w:val="Normal"/>
        <w:spacing w:lineRule="exact" w:line="400"/>
        <w:jc w:val="left"/>
        <w:rPr>
          <w:spacing w:val="-6"/>
          <w:w w:val="80"/>
          <w:sz w:val="28"/>
          <w:szCs w:val="28"/>
        </w:rPr>
      </w:pPr>
      <w:r>
        <w:rPr>
          <w:spacing w:val="-6"/>
          <w:w w:val="80"/>
          <w:sz w:val="28"/>
          <w:szCs w:val="28"/>
        </w:rPr>
        <w:t>称</w:t>
      </w:r>
      <w:r>
        <w:rPr>
          <w:rFonts w:eastAsia="Times New Roman"/>
          <w:spacing w:val="-6"/>
          <w:w w:val="8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pacing w:val="-6"/>
          <w:w w:val="80"/>
          <w:sz w:val="28"/>
          <w:szCs w:val="28"/>
        </w:rPr>
        <w:t>行                 盛                  传                 好</w:t>
      </w:r>
    </w:p>
    <w:p>
      <w:pPr>
        <w:pStyle w:val="Normal"/>
        <w:spacing w:lineRule="exact" w:line="400"/>
        <w:ind w:firstLine="310"/>
        <w:jc w:val="left"/>
        <w:rPr/>
      </w:pPr>
      <w:r>
        <w:rPr>
          <w:spacing w:val="-6"/>
          <w:w w:val="80"/>
          <w:sz w:val="28"/>
          <w:szCs w:val="28"/>
        </w:rPr>
        <w:t>ch</w:t>
      </w:r>
      <w:r>
        <w:rPr>
          <w:spacing w:val="-6"/>
          <w:w w:val="80"/>
          <w:sz w:val="28"/>
          <w:szCs w:val="28"/>
        </w:rPr>
        <w:t>è</w:t>
      </w:r>
      <w:r>
        <w:rPr>
          <w:spacing w:val="-6"/>
          <w:w w:val="80"/>
          <w:sz w:val="28"/>
          <w:szCs w:val="28"/>
        </w:rPr>
        <w:t>n (        )     hánɡ (        )     ch</w:t>
      </w:r>
      <w:r>
        <w:rPr>
          <w:spacing w:val="-6"/>
          <w:w w:val="80"/>
          <w:sz w:val="28"/>
          <w:szCs w:val="28"/>
        </w:rPr>
        <w:t>é</w:t>
      </w:r>
      <w:r>
        <w:rPr>
          <w:spacing w:val="-6"/>
          <w:w w:val="80"/>
          <w:sz w:val="28"/>
          <w:szCs w:val="28"/>
        </w:rPr>
        <w:t>ng (        )      zhu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à</w:t>
      </w:r>
      <w:r>
        <w:rPr>
          <w:spacing w:val="-6"/>
          <w:w w:val="80"/>
          <w:sz w:val="28"/>
          <w:szCs w:val="28"/>
        </w:rPr>
        <w:t>n (       )     h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à</w:t>
      </w:r>
      <w:r>
        <w:rPr>
          <w:spacing w:val="-6"/>
          <w:w w:val="80"/>
          <w:sz w:val="28"/>
          <w:szCs w:val="28"/>
        </w:rPr>
        <w:t>o (       )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pacing w:val="-6"/>
          <w:w w:val="8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-6"/>
          <w:w w:val="8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课文内容填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单元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１、让我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小船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海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四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小船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凉爽的风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２、“红领巾迎着太阳”一句中，“红领巾”指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。“谁给我们安排下幸福生活” 一句中，“谁”指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、“水中的鱼儿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我们，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地听我们愉快</w:t>
      </w:r>
      <w:r>
        <w:rPr>
          <w:rFonts w:ascii="宋体;SimSun" w:hAnsi="宋体;SimSun" w:cs="宋体;SimSun"/>
          <w:sz w:val="28"/>
          <w:szCs w:val="28"/>
          <w:u w:val="single"/>
        </w:rPr>
        <w:t>　　　　　　”</w:t>
      </w:r>
      <w:r>
        <w:rPr>
          <w:rFonts w:ascii="宋体;SimSun" w:hAnsi="宋体;SimSun" w:cs="宋体;SimSun"/>
          <w:sz w:val="28"/>
          <w:szCs w:val="28"/>
        </w:rPr>
        <w:t>这句诗表达了我们内心的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４、</w:t>
      </w:r>
      <w:r>
        <w:rPr>
          <w:rFonts w:ascii="宋体;SimSun" w:hAnsi="宋体;SimSun" w:cs="宋体;SimSun"/>
          <w:color w:val="000000"/>
          <w:sz w:val="28"/>
          <w:szCs w:val="28"/>
        </w:rPr>
        <w:t>爸爸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地对聪聪说：“看来要想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       　　</w:t>
      </w:r>
      <w:r>
        <w:rPr>
          <w:rFonts w:ascii="宋体;SimSun" w:hAnsi="宋体;SimSun" w:cs="宋体;SimSun"/>
          <w:color w:val="000000"/>
          <w:sz w:val="28"/>
          <w:szCs w:val="28"/>
        </w:rPr>
        <w:t>一个词语的意思，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   　　   </w:t>
      </w:r>
      <w:r>
        <w:rPr>
          <w:rFonts w:ascii="宋体;SimSun" w:hAnsi="宋体;SimSun" w:cs="宋体;SimSun"/>
          <w:color w:val="000000"/>
          <w:sz w:val="28"/>
          <w:szCs w:val="28"/>
        </w:rPr>
        <w:t>要会查有字的词典，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    　　</w:t>
      </w:r>
      <w:r>
        <w:rPr>
          <w:rFonts w:ascii="宋体;SimSun" w:hAnsi="宋体;SimSun" w:cs="宋体;SimSun"/>
          <w:color w:val="000000"/>
          <w:sz w:val="28"/>
          <w:szCs w:val="28"/>
        </w:rPr>
        <w:t>要学会查身边的‘无字词典’哪！”其中：“有字词典”是指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    　　   </w:t>
      </w:r>
      <w:r>
        <w:rPr>
          <w:rFonts w:ascii="宋体;SimSun" w:hAnsi="宋体;SimSun" w:cs="宋体;SimSun"/>
          <w:color w:val="000000"/>
          <w:sz w:val="28"/>
          <w:szCs w:val="28"/>
        </w:rPr>
        <w:t>，“无字词典”是指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  　　  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５、聪聪和爸爸来到大海边看到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，听到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。爸爸想起了“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”</w:t>
      </w:r>
      <w:r>
        <w:rPr>
          <w:rFonts w:ascii="宋体;SimSun" w:hAnsi="宋体;SimSun" w:cs="宋体;SimSun"/>
          <w:sz w:val="28"/>
          <w:szCs w:val="28"/>
        </w:rPr>
        <w:t>这个词语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６、“你看，烈日当空，连树上的叶子都晒蔫了，这不就是对‘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</w:t>
      </w:r>
      <w:r>
        <w:rPr>
          <w:rFonts w:ascii="宋体;SimSun" w:hAnsi="宋体;SimSun" w:cs="宋体;SimSun"/>
          <w:sz w:val="28"/>
          <w:szCs w:val="28"/>
        </w:rPr>
        <w:t>’最好的解释吗？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７、 《山行》：远上寒山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有人家。停车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bCs/>
          <w:sz w:val="28"/>
          <w:szCs w:val="28"/>
        </w:rPr>
        <w:t>  ，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二月花。其中：“坐”是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的意思；“于”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的意思。这首诗描绘了一幅由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构成的山林秋景图，表达了作者对自然美景的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 xml:space="preserve">之情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８、《枫桥夜泊》中“泊”的意思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。诗句是</w:t>
      </w:r>
      <w:r>
        <w:rPr>
          <w:rFonts w:ascii="宋体;SimSun" w:hAnsi="宋体;SimSun" w:cs="宋体;SimSun"/>
          <w:sz w:val="28"/>
          <w:szCs w:val="28"/>
          <w:u w:val="single"/>
        </w:rPr>
        <w:t>　　　</w:t>
      </w:r>
      <w:r>
        <w:rPr>
          <w:rFonts w:ascii="宋体;SimSun" w:hAnsi="宋体;SimSun" w:cs="宋体;SimSun"/>
          <w:sz w:val="28"/>
          <w:szCs w:val="28"/>
        </w:rPr>
        <w:t>霜满天，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对愁眠。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          </w:t>
      </w:r>
      <w:r>
        <w:rPr>
          <w:rFonts w:ascii="宋体;SimSun" w:hAnsi="宋体;SimSun" w:cs="宋体;SimSun"/>
          <w:sz w:val="28"/>
          <w:szCs w:val="28"/>
        </w:rPr>
        <w:t>。其中：“啼”是</w:t>
      </w:r>
      <w:r>
        <w:rPr>
          <w:rFonts w:ascii="宋体;SimSun" w:hAnsi="宋体;SimSun" w:cs="宋体;SimSun"/>
          <w:bCs/>
          <w:sz w:val="28"/>
          <w:szCs w:val="28"/>
        </w:rPr>
        <w:t> 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　　　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的意思；“愁”是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 的意思。这首诗写诗人看到的景物有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</w:t>
      </w:r>
      <w:r>
        <w:rPr>
          <w:rFonts w:ascii="宋体;SimSun" w:hAnsi="宋体;SimSun" w:cs="宋体;SimSun"/>
          <w:sz w:val="28"/>
          <w:szCs w:val="28"/>
        </w:rPr>
        <w:t>，听到的声音有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  <w:r>
        <w:rPr>
          <w:rFonts w:ascii="宋体;SimSun" w:hAnsi="宋体;SimSun" w:cs="宋体;SimSun"/>
          <w:sz w:val="28"/>
          <w:szCs w:val="28"/>
        </w:rPr>
        <w:t>。诗中的一个“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”字，表达了诗人当时的心情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９、从《山行》中的“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　　　　　　　　　　　　　　　　。</w:t>
      </w:r>
      <w:r>
        <w:rPr>
          <w:rFonts w:ascii="宋体;SimSun" w:hAnsi="宋体;SimSun" w:cs="宋体;SimSun"/>
          <w:bCs/>
          <w:sz w:val="28"/>
          <w:szCs w:val="28"/>
        </w:rPr>
        <w:t>”这句诗和《枫桥夜泊》中的“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　　　　　　　　　　　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　　　　　　　　　　　　　</w:t>
      </w:r>
      <w:r>
        <w:rPr>
          <w:rFonts w:ascii="宋体;SimSun" w:hAnsi="宋体;SimSun" w:cs="宋体;SimSun"/>
          <w:bCs/>
          <w:sz w:val="28"/>
          <w:szCs w:val="28"/>
        </w:rPr>
        <w:t>。”这句诗，可以看出这两首古诗都是写秋天景色的，但前一句诗让我们体会到的是诗人对自然景色的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bCs/>
          <w:sz w:val="28"/>
          <w:szCs w:val="28"/>
        </w:rPr>
        <w:t>之情，后一句诗让我们体会到的却是诗人内心的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　　　　　　　　　　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１０、无数片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sz w:val="28"/>
          <w:szCs w:val="28"/>
        </w:rPr>
        <w:t>的叶子做着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sz w:val="28"/>
          <w:szCs w:val="28"/>
        </w:rPr>
        <w:t>的工作，把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       </w:t>
      </w:r>
      <w:r>
        <w:rPr>
          <w:rFonts w:ascii="宋体;SimSun" w:hAnsi="宋体;SimSun" w:cs="宋体;SimSun"/>
          <w:sz w:val="28"/>
          <w:szCs w:val="28"/>
        </w:rPr>
        <w:t>变成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        </w:t>
      </w:r>
      <w:r>
        <w:rPr>
          <w:rFonts w:ascii="宋体;SimSun" w:hAnsi="宋体;SimSun" w:cs="宋体;SimSun"/>
          <w:sz w:val="28"/>
          <w:szCs w:val="28"/>
        </w:rPr>
        <w:t>的乳汁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        </w:t>
      </w:r>
      <w:r>
        <w:rPr>
          <w:rFonts w:ascii="宋体;SimSun" w:hAnsi="宋体;SimSun" w:cs="宋体;SimSun"/>
          <w:sz w:val="28"/>
          <w:szCs w:val="28"/>
        </w:rPr>
        <w:t xml:space="preserve">给大树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１１、绿叶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       </w:t>
      </w:r>
      <w:r>
        <w:rPr>
          <w:rFonts w:ascii="宋体;SimSun" w:hAnsi="宋体;SimSun" w:cs="宋体;SimSun"/>
          <w:sz w:val="28"/>
          <w:szCs w:val="28"/>
        </w:rPr>
        <w:t>而生。春天的时候，叶子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sz w:val="28"/>
          <w:szCs w:val="28"/>
        </w:rPr>
        <w:t>；夏天的时候，叶子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       </w:t>
      </w:r>
      <w:r>
        <w:rPr>
          <w:rFonts w:ascii="宋体;SimSun" w:hAnsi="宋体;SimSun" w:cs="宋体;SimSun"/>
          <w:sz w:val="28"/>
          <w:szCs w:val="28"/>
        </w:rPr>
        <w:t>；秋叶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       </w:t>
      </w:r>
      <w:r>
        <w:rPr>
          <w:rFonts w:ascii="宋体;SimSun" w:hAnsi="宋体;SimSun" w:cs="宋体;SimSun"/>
          <w:sz w:val="28"/>
          <w:szCs w:val="28"/>
        </w:rPr>
        <w:t>；冬日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        </w:t>
      </w:r>
      <w:r>
        <w:rPr>
          <w:rFonts w:ascii="宋体;SimSun" w:hAnsi="宋体;SimSun" w:cs="宋体;SimSun"/>
          <w:sz w:val="28"/>
          <w:szCs w:val="28"/>
        </w:rPr>
        <w:t xml:space="preserve">大树地下的根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１２、我们每个人都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输送着，让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葱翠。大树站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之间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１３、为了我们的大树，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吧！“我们的大树”是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。这句话让你明白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１４、远远望去，那棵大树很美，就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升起。走近看，叶子很美，因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。其实，叶子的心灵更美，它们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而生，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变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奉献给大树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１５、萧萧梧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篱落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（《夜书所见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二单元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１６、</w:t>
      </w:r>
      <w:r>
        <w:rPr>
          <w:rFonts w:ascii="宋体;SimSun" w:hAnsi="宋体;SimSun" w:cs="宋体;SimSun"/>
          <w:sz w:val="28"/>
          <w:szCs w:val="28"/>
        </w:rPr>
        <w:t>原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摇动着豆荚，发出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　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  </w:t>
      </w:r>
      <w:r>
        <w:rPr>
          <w:rFonts w:ascii="宋体;SimSun" w:hAnsi="宋体;SimSun" w:cs="宋体;SimSun"/>
          <w:sz w:val="28"/>
          <w:szCs w:val="28"/>
        </w:rPr>
        <w:t>高粱，扬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　           </w:t>
      </w:r>
      <w:r>
        <w:rPr>
          <w:rFonts w:ascii="宋体;SimSun" w:hAnsi="宋体;SimSun" w:cs="宋体;SimSun"/>
          <w:sz w:val="28"/>
          <w:szCs w:val="28"/>
        </w:rPr>
        <w:t>脸庞，像是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　　　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　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　　　　    </w:t>
      </w:r>
      <w:r>
        <w:rPr>
          <w:rFonts w:ascii="宋体;SimSun" w:hAnsi="宋体;SimSun" w:cs="宋体;SimSun"/>
          <w:sz w:val="28"/>
          <w:szCs w:val="28"/>
        </w:rPr>
        <w:t>，榛树叶子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，</w:t>
      </w:r>
      <w:r>
        <w:rPr>
          <w:rFonts w:ascii="宋体;SimSun" w:hAnsi="宋体;SimSun" w:cs="宋体;SimSun"/>
          <w:sz w:val="28"/>
          <w:szCs w:val="28"/>
        </w:rPr>
        <w:t>红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　　　　　　　　　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１７、《北大荒秋天》一课中第四自然段是围绕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”这句话写的，具体描写了原野上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表现了北大荒秋天的原野的美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１８、《北大荒秋天》描写了北大荒秋天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的景色，表达了作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的感情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１９、这些流云在落日的映照下，转眼间变成一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、一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、一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、一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就像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在空中抖动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０、生活在这里的人，喜欢用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”来赞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的九月，这里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连同那茫茫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都会在这个季节里用双手捧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１、小河清澈见底，如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躺在大地的怀抱里。一群小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 xml:space="preserve">顿时漾起了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２、站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的西湖边放眼远眺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是层层叠叠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的山峦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真像一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一面硕大的银镜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白鸥掠过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在阳光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３、明净的湖水晃动着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                         </w:t>
      </w:r>
      <w:r>
        <w:rPr>
          <w:rFonts w:ascii="宋体;SimSun" w:hAnsi="宋体;SimSun" w:cs="宋体;SimSun"/>
          <w:sz w:val="28"/>
          <w:szCs w:val="28"/>
        </w:rPr>
        <w:t>，仿佛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         </w:t>
      </w:r>
      <w:r>
        <w:rPr>
          <w:rFonts w:ascii="宋体;SimSun" w:hAnsi="宋体;SimSun" w:cs="宋体;SimSun"/>
          <w:sz w:val="28"/>
          <w:szCs w:val="28"/>
        </w:rPr>
        <w:t>。在这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      </w:t>
      </w:r>
      <w:r>
        <w:rPr>
          <w:rFonts w:ascii="宋体;SimSun" w:hAnsi="宋体;SimSun" w:cs="宋体;SimSun"/>
          <w:sz w:val="28"/>
          <w:szCs w:val="28"/>
        </w:rPr>
        <w:t>的西湖边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         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         </w:t>
      </w:r>
      <w:r>
        <w:rPr>
          <w:rFonts w:ascii="宋体;SimSun" w:hAnsi="宋体;SimSun" w:cs="宋体;SimSun"/>
          <w:sz w:val="28"/>
          <w:szCs w:val="28"/>
        </w:rPr>
        <w:t>，怎能不令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              </w:t>
      </w:r>
      <w:r>
        <w:rPr>
          <w:rFonts w:ascii="宋体;SimSun" w:hAnsi="宋体;SimSun" w:cs="宋体;SimSun"/>
          <w:sz w:val="28"/>
          <w:szCs w:val="28"/>
        </w:rPr>
        <w:t xml:space="preserve">呢！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２４、孤山东边的白堤和西南的苏堤，就像两条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在碧水之上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５、月光下的西湖，又是一番景象。夜幕初垂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湖水荡漾。岸边的华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在湖中，宛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在游动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６、在拉萨，人们说话的声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，伸出手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有人说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”，这话真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有贴着山顶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湛蓝的天空显得越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；有拉萨河畔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湛蓝的天空显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７、拉萨的天空蓝得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它把你的视线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让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在藏语中，拉萨是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          </w:t>
      </w:r>
      <w:r>
        <w:rPr>
          <w:rFonts w:ascii="宋体;SimSun" w:hAnsi="宋体;SimSun" w:cs="宋体;SimSun"/>
          <w:color w:val="000000"/>
          <w:sz w:val="28"/>
          <w:szCs w:val="28"/>
        </w:rPr>
        <w:t>的意思，那么，这湛蓝的天就是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                                        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拉萨的天空特点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三单元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２８、太阳公公看见了，亲切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别落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那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也不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，那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。只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才是你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”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２９、第二年春天，落在沙漠里的蒲公英种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；落在湖泊里的种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；只有落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，他们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，把大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３０、蒲公英的种子对太阳公公的嘱咐态度不同。大多数的“小降落伞”们斗认为一定要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     </w:t>
      </w:r>
      <w:r>
        <w:rPr>
          <w:rFonts w:ascii="宋体;SimSun" w:hAnsi="宋体;SimSun" w:cs="宋体;SimSun"/>
          <w:color w:val="000000"/>
          <w:sz w:val="28"/>
          <w:szCs w:val="28"/>
        </w:rPr>
        <w:t>去生长，结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。但有一颗种子却认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   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，结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。还有一颗种子也想错了，它认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，结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３１、小牛捧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看了又看，心想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szCs w:val="28"/>
        </w:rPr>
        <w:t>，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为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发霉和虫蛀，小牛经常把那袋麦子搬到屋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２、</w:t>
      </w:r>
      <w:r>
        <w:rPr>
          <w:rFonts w:ascii="宋体;SimSun" w:hAnsi="宋体;SimSun" w:cs="宋体;SimSun"/>
          <w:color w:val="000000"/>
          <w:sz w:val="28"/>
          <w:szCs w:val="28"/>
        </w:rPr>
        <w:t>在土地爷爷的眼里，小猪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的，因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；小牛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的，因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；小猴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的，因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３３、“东海龙王父子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，经常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，害得人们不敢下海捕鱼。”这句话中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这两个词语写出了东海龙王父子的胡作非为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３４、小哪吒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啦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28"/>
          <w:szCs w:val="28"/>
        </w:rPr>
        <w:t>这一斧头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 w:val="28"/>
          <w:szCs w:val="28"/>
        </w:rPr>
        <w:t>取下乾坤圈，向夜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３５、“哪吒闹海”中“闹”的意思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。哪吒闹海的原因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                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。哪吒先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 w:val="28"/>
          <w:szCs w:val="28"/>
        </w:rPr>
        <w:t>掀起滔天巨浪，使得水晶宫也摇晃起来；接着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28"/>
          <w:szCs w:val="28"/>
        </w:rPr>
        <w:t>打死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；最后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使三太子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３６、龙王听说以后，气得嗷嗷直叫，就派他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三太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地对哪吒说：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？”说着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哪吒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趁势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那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立刻喷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把三太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裹住。三太子只好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３７、晨雾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，似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谁家的孩子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唿哨，甩几竿响鞭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晨雾中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皆不见。只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呱呱叫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清悠悠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。（《晨牧》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四单元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３８、</w:t>
      </w:r>
      <w:r>
        <w:rPr>
          <w:rFonts w:ascii="宋体;SimSun" w:hAnsi="宋体;SimSun" w:cs="宋体;SimSun"/>
          <w:color w:val="000000"/>
          <w:sz w:val="28"/>
          <w:szCs w:val="28"/>
        </w:rPr>
        <w:t>蜘蛛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    </w:t>
      </w:r>
      <w:r>
        <w:rPr>
          <w:rFonts w:ascii="宋体;SimSun" w:hAnsi="宋体;SimSun" w:cs="宋体;SimSun"/>
          <w:color w:val="000000"/>
          <w:sz w:val="28"/>
          <w:szCs w:val="28"/>
        </w:rPr>
        <w:t>扯起细丝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，又被风吹断了，就这样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一连结了七次，都没结成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３９、他四处奔走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            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。经过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，苏格兰军队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。布鲁斯的第八次抵抗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４０、布鲁斯王子看见一蜘蛛一连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次结网失败，第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次才结成功，他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color w:val="000000"/>
          <w:sz w:val="28"/>
          <w:szCs w:val="28"/>
        </w:rPr>
        <w:t>极了，带领人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，终于在第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sz w:val="28"/>
          <w:szCs w:val="28"/>
        </w:rPr>
        <w:t>次取得成功。这个故事告诉我们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  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４１、</w:t>
      </w:r>
      <w:r>
        <w:rPr>
          <w:rFonts w:ascii="宋体;SimSun" w:hAnsi="宋体;SimSun" w:cs="宋体;SimSun"/>
          <w:color w:val="000000"/>
          <w:sz w:val="28"/>
          <w:szCs w:val="28"/>
        </w:rPr>
        <w:t>勾践夫妇来到吴国，穿上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，住进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，给吴王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，舂米推磨，受尽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４２、</w:t>
      </w:r>
      <w:r>
        <w:rPr>
          <w:rFonts w:ascii="宋体;SimSun" w:hAnsi="宋体;SimSun" w:cs="宋体;SimSun"/>
          <w:sz w:val="28"/>
          <w:szCs w:val="28"/>
        </w:rPr>
        <w:t>回国以后，越王勾践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。白天，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；晚上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他还在屋子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　　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饭前，总要尝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，提醒自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兵败会稽的耻辱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４３、</w:t>
      </w:r>
      <w:r>
        <w:rPr>
          <w:rFonts w:cs="宋体;SimSun" w:ascii="宋体;SimSun" w:hAnsi="宋体;SimSun"/>
          <w:sz w:val="28"/>
          <w:szCs w:val="28"/>
        </w:rPr>
        <w:t>1816</w:t>
      </w:r>
      <w:r>
        <w:rPr>
          <w:rFonts w:ascii="宋体;SimSun" w:hAnsi="宋体;SimSun" w:cs="宋体;SimSun"/>
          <w:sz w:val="28"/>
          <w:szCs w:val="28"/>
        </w:rPr>
        <w:t>年，法国巴黎流行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。有位名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的医生，看到许多病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地死去，心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他想：一个人如果有了疾病，他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？他整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４４、</w:t>
      </w:r>
      <w:r>
        <w:rPr>
          <w:rFonts w:ascii="宋体;SimSun" w:hAnsi="宋体;SimSun" w:cs="宋体;SimSun"/>
          <w:color w:val="000000"/>
          <w:sz w:val="28"/>
          <w:szCs w:val="28"/>
        </w:rPr>
        <w:t>以后，雷奈克又发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听诊效果更好。于是他把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       </w:t>
      </w:r>
      <w:r>
        <w:rPr>
          <w:rFonts w:ascii="宋体;SimSun" w:hAnsi="宋体;SimSun" w:cs="宋体;SimSun"/>
          <w:color w:val="000000"/>
          <w:sz w:val="28"/>
          <w:szCs w:val="28"/>
        </w:rPr>
        <w:t>做成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     </w:t>
      </w:r>
      <w:r>
        <w:rPr>
          <w:rFonts w:ascii="宋体;SimSun" w:hAnsi="宋体;SimSun" w:cs="宋体;SimSun"/>
          <w:color w:val="000000"/>
          <w:sz w:val="28"/>
          <w:szCs w:val="28"/>
        </w:rPr>
        <w:t>，这就成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４５、“一天，雷奈克缓步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突然被两个正玩跷跷板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吸引住了。”“缓步”说明他连走路都在思索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４６、“原来，通过木板，在另一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的声音！雷奈克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声音果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”这里的感叹号和“果然”表现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４７、“他把一本笔记簿卷成筒儿，一头靠着病人的胸腔，另一头凑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。啊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都听见了！”两个感叹号说明雷奈克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４８、</w:t>
      </w:r>
      <w:r>
        <w:rPr>
          <w:rFonts w:ascii="宋体;SimSun" w:hAnsi="宋体;SimSun" w:cs="宋体;SimSun"/>
          <w:sz w:val="28"/>
          <w:szCs w:val="28"/>
        </w:rPr>
        <w:t>长江后浪推前浪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若使年华虚度过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三百六十行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。冰生于水而寒于水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书到用时方恨少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。（《古今贤文﹒劝学篇（上）》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单元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４９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       </w:t>
      </w:r>
      <w:r>
        <w:rPr>
          <w:rFonts w:ascii="宋体;SimSun" w:hAnsi="宋体;SimSun" w:cs="宋体;SimSun"/>
          <w:color w:val="000000"/>
          <w:sz w:val="28"/>
          <w:szCs w:val="28"/>
        </w:rPr>
        <w:t>和煦的浅水湾，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     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      </w:t>
      </w:r>
      <w:r>
        <w:rPr>
          <w:rFonts w:ascii="宋体;SimSun" w:hAnsi="宋体;SimSun" w:cs="宋体;SimSun"/>
          <w:color w:val="000000"/>
          <w:sz w:val="28"/>
          <w:szCs w:val="28"/>
        </w:rPr>
        <w:t>的好地方。每逢节假日，人们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          </w:t>
      </w:r>
      <w:r>
        <w:rPr>
          <w:rFonts w:ascii="宋体;SimSun" w:hAnsi="宋体;SimSun" w:cs="宋体;SimSun"/>
          <w:color w:val="000000"/>
          <w:sz w:val="28"/>
          <w:szCs w:val="28"/>
        </w:rPr>
        <w:t>，漫步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，沐浴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，倾听着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，真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５０、一到夜晚，整个香港就成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港湾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溅落人间。马路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，如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５１、在碧波荡漾的人工湖上，几只海豚和海狮正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      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。它们有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         </w:t>
      </w:r>
      <w:r>
        <w:rPr>
          <w:rFonts w:ascii="宋体;SimSun" w:hAnsi="宋体;SimSun" w:cs="宋体;SimSun"/>
          <w:color w:val="000000"/>
          <w:sz w:val="28"/>
          <w:szCs w:val="28"/>
        </w:rPr>
        <w:t>，有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          </w:t>
      </w:r>
      <w:r>
        <w:rPr>
          <w:rFonts w:ascii="宋体;SimSun" w:hAnsi="宋体;SimSun" w:cs="宋体;SimSun"/>
          <w:color w:val="000000"/>
          <w:sz w:val="28"/>
          <w:szCs w:val="28"/>
        </w:rPr>
        <w:t>，有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        </w:t>
      </w:r>
      <w:r>
        <w:rPr>
          <w:rFonts w:ascii="宋体;SimSun" w:hAnsi="宋体;SimSun" w:cs="宋体;SimSun"/>
          <w:color w:val="000000"/>
          <w:sz w:val="28"/>
          <w:szCs w:val="28"/>
        </w:rPr>
        <w:t>，有的嬉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          </w:t>
      </w:r>
      <w:r>
        <w:rPr>
          <w:rFonts w:ascii="宋体;SimSun" w:hAnsi="宋体;SimSun" w:cs="宋体;SimSun"/>
          <w:color w:val="000000"/>
          <w:sz w:val="28"/>
          <w:szCs w:val="28"/>
        </w:rPr>
        <w:t>，游客不时被逗得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５２、香港是我国通往世界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，那里有迷人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color w:val="000000"/>
          <w:sz w:val="28"/>
          <w:szCs w:val="28"/>
        </w:rPr>
        <w:t>、著名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的街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５３、黎明的时候，小动物们纷纷和小露珠打招呼。“早哇，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              </w:t>
      </w:r>
      <w:r>
        <w:rPr>
          <w:rFonts w:ascii="宋体;SimSun" w:hAnsi="宋体;SimSun" w:cs="宋体;SimSun"/>
          <w:sz w:val="28"/>
          <w:szCs w:val="28"/>
        </w:rPr>
        <w:t>的小露珠。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       </w:t>
      </w:r>
      <w:r>
        <w:rPr>
          <w:rFonts w:ascii="宋体;SimSun" w:hAnsi="宋体;SimSun" w:cs="宋体;SimSun"/>
          <w:sz w:val="28"/>
          <w:szCs w:val="28"/>
        </w:rPr>
        <w:t>大荷叶上的</w:t>
      </w:r>
      <w:r>
        <w:rPr>
          <w:rFonts w:ascii="宋体;SimSun" w:hAnsi="宋体;SimSun" w:cs="宋体;SimSun"/>
          <w:sz w:val="28"/>
          <w:szCs w:val="28"/>
          <w:u w:val="single"/>
        </w:rPr>
        <w:t>        </w:t>
      </w:r>
      <w:r>
        <w:rPr>
          <w:rFonts w:ascii="宋体;SimSun" w:hAnsi="宋体;SimSun" w:cs="宋体;SimSun"/>
          <w:sz w:val="28"/>
          <w:szCs w:val="28"/>
        </w:rPr>
        <w:t>对小露珠说。“早哇，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               </w:t>
      </w:r>
      <w:r>
        <w:rPr>
          <w:rFonts w:ascii="宋体;SimSun" w:hAnsi="宋体;SimSun" w:cs="宋体;SimSun"/>
          <w:sz w:val="28"/>
          <w:szCs w:val="28"/>
        </w:rPr>
        <w:t>的小露珠。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       </w:t>
      </w:r>
      <w:r>
        <w:rPr>
          <w:rFonts w:ascii="宋体;SimSun" w:hAnsi="宋体;SimSun" w:cs="宋体;SimSun"/>
          <w:sz w:val="28"/>
          <w:szCs w:val="28"/>
        </w:rPr>
        <w:t>草秆上的小蟋蟀对小露珠说。“早哇，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               </w:t>
      </w:r>
      <w:r>
        <w:rPr>
          <w:rFonts w:ascii="宋体;SimSun" w:hAnsi="宋体;SimSun" w:cs="宋体;SimSun"/>
          <w:sz w:val="28"/>
          <w:szCs w:val="28"/>
        </w:rPr>
        <w:t>的小露珠。”</w:t>
      </w:r>
      <w:r>
        <w:rPr>
          <w:rFonts w:ascii="宋体;SimSun" w:hAnsi="宋体;SimSun" w:cs="宋体;SimSun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sz w:val="28"/>
          <w:szCs w:val="28"/>
        </w:rPr>
        <w:t>花朵上的</w:t>
      </w:r>
      <w:r>
        <w:rPr>
          <w:rFonts w:ascii="宋体;SimSun" w:hAnsi="宋体;SimSun" w:cs="宋体;SimSun"/>
          <w:sz w:val="28"/>
          <w:szCs w:val="28"/>
          <w:u w:val="single"/>
        </w:rPr>
        <w:t>        </w:t>
      </w:r>
      <w:r>
        <w:rPr>
          <w:rFonts w:ascii="宋体;SimSun" w:hAnsi="宋体;SimSun" w:cs="宋体;SimSun"/>
          <w:sz w:val="28"/>
          <w:szCs w:val="28"/>
        </w:rPr>
        <w:t>对小露珠说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５４、大家多么想把小露珠留住呀。向日葵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　　　     </w:t>
      </w:r>
      <w:r>
        <w:rPr>
          <w:rFonts w:ascii="宋体;SimSun" w:hAnsi="宋体;SimSun" w:cs="宋体;SimSun"/>
          <w:color w:val="000000"/>
          <w:sz w:val="28"/>
          <w:szCs w:val="28"/>
        </w:rPr>
        <w:t>，白杨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　　　       </w:t>
      </w:r>
      <w:r>
        <w:rPr>
          <w:rFonts w:ascii="宋体;SimSun" w:hAnsi="宋体;SimSun" w:cs="宋体;SimSun"/>
          <w:color w:val="000000"/>
          <w:sz w:val="28"/>
          <w:szCs w:val="28"/>
        </w:rPr>
        <w:t>，喇叭花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　　　　    </w:t>
      </w:r>
      <w:r>
        <w:rPr>
          <w:rFonts w:ascii="宋体;SimSun" w:hAnsi="宋体;SimSun" w:cs="宋体;SimSun"/>
          <w:color w:val="000000"/>
          <w:sz w:val="28"/>
          <w:szCs w:val="28"/>
        </w:rPr>
        <w:t>。小露珠笑盈盈地说：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　　　　       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。”小露珠要变成水蒸气了，大家心里都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　　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５５、</w:t>
      </w:r>
      <w:r>
        <w:rPr>
          <w:rFonts w:ascii="宋体;SimSun" w:hAnsi="宋体;SimSun" w:cs="宋体;SimSun"/>
          <w:sz w:val="28"/>
          <w:szCs w:val="28"/>
        </w:rPr>
        <w:t>一会儿，太阳公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云霞，爬上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染红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照亮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。 霞光中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光彩熠熠，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还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的鲜花嫩草，都像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，显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５６、热闹了好一阵的石榴花渐渐谢了，树上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　　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</w:t>
      </w:r>
      <w:r>
        <w:rPr>
          <w:rFonts w:ascii="宋体;SimSun" w:hAnsi="宋体;SimSun" w:cs="宋体;SimSun"/>
          <w:sz w:val="28"/>
          <w:szCs w:val="28"/>
        </w:rPr>
        <w:t>一天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，一天天成熟。它的外皮先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逐渐变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　　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最后变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熟透了的石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，有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有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，露出了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。这些石榴娃娃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   </w:t>
      </w:r>
      <w:r>
        <w:rPr>
          <w:rFonts w:ascii="宋体;SimSun" w:hAnsi="宋体;SimSun" w:cs="宋体;SimSun"/>
          <w:sz w:val="28"/>
          <w:szCs w:val="28"/>
        </w:rPr>
        <w:t>，向人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５７、</w:t>
      </w:r>
      <w:r>
        <w:rPr>
          <w:rFonts w:ascii="宋体;SimSun" w:hAnsi="宋体;SimSun" w:cs="宋体;SimSun"/>
          <w:color w:val="000000"/>
          <w:sz w:val="28"/>
          <w:szCs w:val="28"/>
        </w:rPr>
        <w:t>春天来了，石榴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　   </w:t>
      </w:r>
      <w:r>
        <w:rPr>
          <w:rFonts w:ascii="宋体;SimSun" w:hAnsi="宋体;SimSun" w:cs="宋体;SimSun"/>
          <w:color w:val="000000"/>
          <w:sz w:val="28"/>
          <w:szCs w:val="28"/>
        </w:rPr>
        <w:t>了新的枝条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　  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了嫩绿的叶子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５８、《石榴》这篇课文按照“春天—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　　  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　　   </w:t>
      </w:r>
      <w:r>
        <w:rPr>
          <w:rFonts w:ascii="宋体;SimSun" w:hAnsi="宋体;SimSun" w:cs="宋体;SimSun"/>
          <w:color w:val="000000"/>
          <w:sz w:val="28"/>
          <w:szCs w:val="28"/>
        </w:rPr>
        <w:t>”的时间顺序，描写了石榴“长叶—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　　     </w:t>
      </w:r>
      <w:r>
        <w:rPr>
          <w:rFonts w:ascii="宋体;SimSun" w:hAnsi="宋体;SimSun" w:cs="宋体;SimSun"/>
          <w:color w:val="00000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　　     </w:t>
      </w:r>
      <w:r>
        <w:rPr>
          <w:rFonts w:ascii="宋体;SimSun" w:hAnsi="宋体;SimSun" w:cs="宋体;SimSun"/>
          <w:color w:val="000000"/>
          <w:sz w:val="28"/>
          <w:szCs w:val="28"/>
        </w:rPr>
        <w:t>”的生长过程。在写果实的时候，写了石榴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　　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　　　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，以及石榴子儿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（填特点词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５９、爱人者人恒爱之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1400"/>
        <w:rPr/>
      </w:pPr>
      <w:r>
        <w:rPr>
          <w:rFonts w:ascii="宋体;SimSun" w:hAnsi="宋体;SimSun" w:cs="宋体;SimSun"/>
          <w:sz w:val="28"/>
          <w:szCs w:val="28"/>
        </w:rPr>
        <w:t>老吾老以及人之老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。（— 孟子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６０、因为昆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，所以我们称它为春城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６１、因为广州有五羊衔谷的传说，所以我们称它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６２、我们称哈尔滨为冰城，是因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６３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，因此我们称重庆为山城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６４、我们称济南为泉城，是因为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６５、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</w:t>
      </w:r>
      <w:r>
        <w:rPr>
          <w:rFonts w:ascii="宋体;SimSun" w:hAnsi="宋体;SimSun" w:cs="宋体;SimSun"/>
          <w:sz w:val="28"/>
          <w:szCs w:val="28"/>
        </w:rPr>
        <w:t>，因此我们称潍坊为鸢城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６６、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</w:t>
      </w:r>
      <w:r>
        <w:rPr>
          <w:rFonts w:ascii="宋体;SimSun" w:hAnsi="宋体;SimSun" w:cs="宋体;SimSun"/>
          <w:sz w:val="28"/>
          <w:szCs w:val="28"/>
        </w:rPr>
        <w:t>，因此我们称重庆为山城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６７、关爱别人的人将会得到人们永远的关爱，尊敬别人的人将会得到人们永远的尊敬。着句话用孟子的一句格言来说，就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六单元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６８、“有哇，你们来看，这是雨点留下的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，叫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；这是波浪留下的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，叫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；还有那些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sz w:val="28"/>
          <w:szCs w:val="28"/>
        </w:rPr>
        <w:t>，黄的，黑的，红的，闪光的，透明的……叫</w:t>
      </w:r>
      <w:r>
        <w:rPr>
          <w:rFonts w:ascii="宋体;SimSun" w:hAnsi="宋体;SimSun" w:cs="宋体;SimSun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sz w:val="28"/>
          <w:szCs w:val="28"/>
        </w:rPr>
        <w:t>。这些都是石头书上的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 xml:space="preserve">。”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６９、石头书上的字是指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。画是指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。“我们也要学会读这本书”中的“读”在这儿的意思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７０、石头书里的学问真不少，它里面不仅有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w:rPr>
          <w:rFonts w:ascii="宋体;SimSun" w:hAnsi="宋体;SimSun" w:cs="宋体;SimSun"/>
          <w:sz w:val="28"/>
          <w:szCs w:val="28"/>
        </w:rPr>
        <w:t>，而且还有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</w:t>
      </w:r>
      <w:r>
        <w:rPr>
          <w:rFonts w:ascii="宋体;SimSun" w:hAnsi="宋体;SimSun" w:cs="宋体;SimSun"/>
          <w:sz w:val="28"/>
          <w:szCs w:val="28"/>
        </w:rPr>
        <w:t>。它还会告诉我们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７１、</w:t>
      </w:r>
      <w:r>
        <w:rPr>
          <w:rFonts w:ascii="宋体;SimSun" w:hAnsi="宋体;SimSun" w:cs="宋体;SimSun"/>
          <w:color w:val="000000"/>
          <w:sz w:val="28"/>
          <w:szCs w:val="28"/>
        </w:rPr>
        <w:t>一天，水稻田里发生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　　    </w:t>
      </w:r>
      <w:r>
        <w:rPr>
          <w:rFonts w:ascii="宋体;SimSun" w:hAnsi="宋体;SimSun" w:cs="宋体;SimSun"/>
          <w:color w:val="000000"/>
          <w:sz w:val="28"/>
          <w:szCs w:val="28"/>
        </w:rPr>
        <w:t>。一群杂草把小稻秧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　　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，气势汹汹地嚷道：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　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！” </w:t>
      </w:r>
      <w:r>
        <w:rPr>
          <w:rFonts w:ascii="宋体;SimSun" w:hAnsi="宋体;SimSun" w:cs="宋体;SimSun"/>
          <w:sz w:val="28"/>
          <w:szCs w:val="28"/>
        </w:rPr>
        <w:t>小稻秧望着这群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sz w:val="28"/>
          <w:szCs w:val="28"/>
        </w:rPr>
        <w:t>的杂草，说：“我刚搬到大田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　　　　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？”这群杂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地跟小稻秧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。小稻秧气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当场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７２、小稻秧遇到的“险”是指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sz w:val="28"/>
          <w:szCs w:val="28"/>
        </w:rPr>
        <w:t>帮小稻秧脱了险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７３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一声呼啸，一个庞然大物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只见他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>，转眼间便飞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。飞机想：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？”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７４、</w:t>
      </w:r>
      <w:r>
        <w:rPr>
          <w:rFonts w:ascii="宋体;SimSun" w:hAnsi="宋体;SimSun" w:cs="宋体;SimSun"/>
          <w:color w:val="000000"/>
          <w:sz w:val="28"/>
          <w:szCs w:val="28"/>
        </w:rPr>
        <w:t>一架飞机在天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　　    </w:t>
      </w:r>
      <w:r>
        <w:rPr>
          <w:rFonts w:ascii="宋体;SimSun" w:hAnsi="宋体;SimSun" w:cs="宋体;SimSun"/>
          <w:color w:val="000000"/>
          <w:sz w:val="28"/>
          <w:szCs w:val="28"/>
        </w:rPr>
        <w:t>地飞着。他一会儿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　    </w:t>
      </w:r>
      <w:r>
        <w:rPr>
          <w:rFonts w:ascii="宋体;SimSun" w:hAnsi="宋体;SimSun" w:cs="宋体;SimSun"/>
          <w:color w:val="000000"/>
          <w:sz w:val="28"/>
          <w:szCs w:val="28"/>
        </w:rPr>
        <w:t>，一会儿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　   </w:t>
      </w:r>
      <w:r>
        <w:rPr>
          <w:rFonts w:ascii="宋体;SimSun" w:hAnsi="宋体;SimSun" w:cs="宋体;SimSun"/>
          <w:color w:val="000000"/>
          <w:sz w:val="28"/>
          <w:szCs w:val="28"/>
        </w:rPr>
        <w:t>，一会儿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　    </w:t>
      </w:r>
      <w:r>
        <w:rPr>
          <w:rFonts w:ascii="宋体;SimSun" w:hAnsi="宋体;SimSun" w:cs="宋体;SimSun"/>
          <w:color w:val="000000"/>
          <w:sz w:val="28"/>
          <w:szCs w:val="28"/>
        </w:rPr>
        <w:t>，觉得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　　    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７５、航天飞机的特点是外形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color w:val="000000"/>
          <w:sz w:val="28"/>
          <w:szCs w:val="28"/>
        </w:rPr>
        <w:t>，飞得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，本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７６、咬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　　 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　　      </w:t>
      </w:r>
      <w:r>
        <w:rPr>
          <w:rFonts w:ascii="宋体;SimSun" w:hAnsi="宋体;SimSun" w:cs="宋体;SimSun"/>
          <w:color w:val="000000"/>
          <w:sz w:val="28"/>
          <w:szCs w:val="28"/>
        </w:rPr>
        <w:t>破岩中。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　       </w:t>
      </w:r>
      <w:r>
        <w:rPr>
          <w:rFonts w:ascii="宋体;SimSun" w:hAnsi="宋体;SimSun" w:cs="宋体;SimSun"/>
          <w:color w:val="000000"/>
          <w:sz w:val="28"/>
          <w:szCs w:val="28"/>
        </w:rPr>
        <w:t>还坚劲，任尔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　　　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。——《竹石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七单元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７７、</w:t>
      </w:r>
      <w:r>
        <w:rPr>
          <w:rFonts w:ascii="宋体;SimSun" w:hAnsi="宋体;SimSun" w:cs="宋体;SimSun"/>
          <w:sz w:val="28"/>
          <w:szCs w:val="28"/>
        </w:rPr>
        <w:t>沃克医生擦着汗，对年轻人说：“我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你会晕过去。”年轻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 勉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：“我一直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”沃克医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？”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。”沃克医生不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　　　</w:t>
      </w:r>
      <w:r>
        <w:rPr>
          <w:rFonts w:ascii="宋体;SimSun" w:hAnsi="宋体;SimSun" w:cs="宋体;SimSun"/>
          <w:sz w:val="28"/>
          <w:szCs w:val="28"/>
        </w:rPr>
        <w:t>：“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！你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，一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      </w:t>
      </w:r>
      <w:r>
        <w:rPr>
          <w:rFonts w:ascii="宋体;SimSun" w:hAnsi="宋体;SimSun" w:cs="宋体;SimSun"/>
          <w:sz w:val="28"/>
          <w:szCs w:val="28"/>
        </w:rPr>
        <w:t>！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７８、手术中，一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　　  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　　    </w:t>
      </w:r>
      <w:r>
        <w:rPr>
          <w:rFonts w:ascii="宋体;SimSun" w:hAnsi="宋体;SimSun" w:cs="宋体;SimSun"/>
          <w:color w:val="000000"/>
          <w:sz w:val="28"/>
          <w:szCs w:val="28"/>
        </w:rPr>
        <w:t>，这次却双手微微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　　  </w:t>
      </w:r>
      <w:r>
        <w:rPr>
          <w:rFonts w:ascii="宋体;SimSun" w:hAnsi="宋体;SimSun" w:cs="宋体;SimSun"/>
          <w:color w:val="000000"/>
          <w:sz w:val="28"/>
          <w:szCs w:val="28"/>
        </w:rPr>
        <w:t>。他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　　　　</w:t>
      </w:r>
      <w:r>
        <w:rPr>
          <w:rFonts w:ascii="宋体;SimSun" w:hAnsi="宋体;SimSun" w:cs="宋体;SimSun"/>
          <w:color w:val="000000"/>
          <w:sz w:val="28"/>
          <w:szCs w:val="28"/>
        </w:rPr>
        <w:t>说：“你要是挺不住，可以叫出声来。”年轻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，双手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28"/>
          <w:szCs w:val="28"/>
        </w:rPr>
        <w:t>抓住身下的白色床单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。手术结束，崭新的床单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　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７９、“会说话的钢板”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赞叹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的话。这句话把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color w:val="000000"/>
          <w:sz w:val="28"/>
          <w:szCs w:val="28"/>
        </w:rPr>
        <w:t>比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，表现了刘伯承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８０、</w:t>
      </w:r>
      <w:r>
        <w:rPr>
          <w:rFonts w:ascii="宋体;SimSun" w:hAnsi="宋体;SimSun" w:cs="宋体;SimSun"/>
          <w:sz w:val="28"/>
          <w:szCs w:val="28"/>
        </w:rPr>
        <w:t>是啊，人人都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　      </w:t>
      </w:r>
      <w:r>
        <w:rPr>
          <w:rFonts w:ascii="宋体;SimSun" w:hAnsi="宋体;SimSun" w:cs="宋体;SimSun"/>
          <w:sz w:val="28"/>
          <w:szCs w:val="28"/>
        </w:rPr>
        <w:t>，特别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让我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　　      </w:t>
      </w:r>
      <w:r>
        <w:rPr>
          <w:rFonts w:ascii="宋体;SimSun" w:hAnsi="宋体;SimSun" w:cs="宋体;SimSun"/>
          <w:sz w:val="28"/>
          <w:szCs w:val="28"/>
        </w:rPr>
        <w:t>，同时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８１、</w:t>
      </w:r>
      <w:r>
        <w:rPr>
          <w:rFonts w:ascii="宋体;SimSun" w:hAnsi="宋体;SimSun" w:cs="宋体;SimSun"/>
          <w:color w:val="000000"/>
          <w:sz w:val="28"/>
          <w:szCs w:val="28"/>
        </w:rPr>
        <w:t>小英犹豫了一会儿，最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地站了起来。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     </w:t>
      </w:r>
      <w:r>
        <w:rPr>
          <w:rFonts w:ascii="宋体;SimSun" w:hAnsi="宋体;SimSun" w:cs="宋体;SimSun"/>
          <w:color w:val="000000"/>
          <w:sz w:val="28"/>
          <w:szCs w:val="28"/>
        </w:rPr>
        <w:t>下，终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走上讲台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８２、当小英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的时候，教室里又响起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的掌声。小英向大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地鞠了一躬，然后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走下讲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８３、</w:t>
      </w:r>
      <w:r>
        <w:rPr>
          <w:rFonts w:ascii="宋体;SimSun" w:hAnsi="宋体;SimSun" w:cs="宋体;SimSun"/>
          <w:color w:val="000000"/>
          <w:sz w:val="28"/>
          <w:szCs w:val="28"/>
        </w:rPr>
        <w:t>雨后，彼得走出小木屋，发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　　　　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地方已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　　     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　　     </w:t>
      </w:r>
      <w:r>
        <w:rPr>
          <w:rFonts w:ascii="宋体;SimSun" w:hAnsi="宋体;SimSun" w:cs="宋体;SimSun"/>
          <w:color w:val="000000"/>
          <w:sz w:val="28"/>
          <w:szCs w:val="28"/>
        </w:rPr>
        <w:t>长出了绿茸茸得小草。彼得若有所悟地说：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，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，我可以用来种花，人们一定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。如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我就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……”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８４、五年以后，彼得终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28"/>
          <w:szCs w:val="28"/>
        </w:rPr>
        <w:t>了他的梦想。他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地对人说：“我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！我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。”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８５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，脑怕不用。手越用越巧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三天打鱼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　　    </w:t>
      </w:r>
      <w:r>
        <w:rPr>
          <w:rFonts w:ascii="宋体;SimSun" w:hAnsi="宋体;SimSun" w:cs="宋体;SimSun"/>
          <w:sz w:val="28"/>
          <w:szCs w:val="28"/>
        </w:rPr>
        <w:t>。三心二意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师傅领进门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熟能生巧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。（《古今贤文﹒劝学篇（下）》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第八单元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８６、王维想：以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每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总要和兄弟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茱萸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远眺。大家欢聚在一起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！如今我们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，不能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兄弟们一定也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聚会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， 思念着我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８７、</w:t>
      </w:r>
      <w:r>
        <w:rPr>
          <w:rFonts w:ascii="宋体;SimSun" w:hAnsi="宋体;SimSun" w:cs="宋体;SimSun"/>
          <w:color w:val="000000"/>
          <w:sz w:val="28"/>
          <w:szCs w:val="28"/>
        </w:rPr>
        <w:t>《每逢佳节倍思亲》这篇课文主要讲了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</w:t>
      </w:r>
      <w:r>
        <w:rPr>
          <w:rFonts w:ascii="宋体;SimSun" w:hAnsi="宋体;SimSun" w:cs="宋体;SimSun"/>
          <w:color w:val="000000"/>
          <w:sz w:val="28"/>
          <w:szCs w:val="28"/>
        </w:rPr>
        <w:t>代大诗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sz w:val="28"/>
          <w:szCs w:val="28"/>
        </w:rPr>
        <w:t>写《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》这首诗的故事。这首诗诗他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　  </w:t>
      </w:r>
      <w:r>
        <w:rPr>
          <w:rFonts w:ascii="宋体;SimSun" w:hAnsi="宋体;SimSun" w:cs="宋体;SimSun"/>
          <w:color w:val="000000"/>
          <w:sz w:val="28"/>
          <w:szCs w:val="28"/>
        </w:rPr>
        <w:t>岁时写的。诗中写到的“佳节”指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，在每年农历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  <w:r>
        <w:rPr>
          <w:rFonts w:ascii="宋体;SimSun" w:hAnsi="宋体;SimSun" w:cs="宋体;SimSun"/>
          <w:sz w:val="28"/>
          <w:szCs w:val="28"/>
        </w:rPr>
        <w:t>表达了作者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　　　　　　　　　　　　　　　  </w:t>
      </w:r>
      <w:r>
        <w:rPr>
          <w:rFonts w:ascii="宋体;SimSun" w:hAnsi="宋体;SimSun" w:cs="宋体;SimSun"/>
          <w:sz w:val="28"/>
          <w:szCs w:val="28"/>
        </w:rPr>
        <w:t>的思想感情。</w:t>
      </w:r>
      <w:r>
        <w:rPr>
          <w:rFonts w:ascii="宋体;SimSun" w:hAnsi="宋体;SimSun" w:cs="宋体;SimSun"/>
          <w:color w:val="000000"/>
          <w:sz w:val="28"/>
          <w:szCs w:val="28"/>
        </w:rPr>
        <w:t>请默写这首诗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８８、一年一度的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到了。诗人王维不由思绪万千，写下《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》这首诗。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”表达了王维远离家乡，思念亲人的心情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８９、《孙中山破陋习》一文中的“陋习”是指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。后来，孙中山领导的辛亥革命成功了，他首先废除的就是这个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        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陋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９０、</w:t>
      </w:r>
      <w:r>
        <w:rPr>
          <w:rFonts w:ascii="宋体;SimSun" w:hAnsi="宋体;SimSun" w:cs="宋体;SimSun"/>
          <w:sz w:val="28"/>
          <w:szCs w:val="28"/>
        </w:rPr>
        <w:t>孙中山小时侯很喜欢自己的姐姐。当是孙中山的家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，他的姐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样样活儿都干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时，姐姐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。孙中山最爱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，姐姐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９１、一天，孙中山从外面回来，看见妈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。姐姐痛苦极了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９２、沾衣欲湿杏花雨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西出阳关无古人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　　        </w:t>
      </w:r>
      <w:r>
        <w:rPr>
          <w:rFonts w:ascii="宋体;SimSun" w:hAnsi="宋体;SimSun" w:cs="宋体;SimSun"/>
          <w:sz w:val="28"/>
          <w:szCs w:val="28"/>
        </w:rPr>
        <w:t xml:space="preserve"> ，非是</w:t>
      </w:r>
      <w:r>
        <w:rPr>
          <w:rFonts w:ascii="宋体;SimSun" w:hAnsi="宋体;SimSun" w:cs="宋体;SimSun"/>
          <w:color w:val="000000"/>
          <w:sz w:val="28"/>
          <w:szCs w:val="28"/>
        </w:rPr>
        <w:t>藉</w:t>
      </w:r>
      <w:r>
        <w:rPr>
          <w:rFonts w:ascii="宋体;SimSun" w:hAnsi="宋体;SimSun" w:cs="宋体;SimSun"/>
          <w:color w:val="000000"/>
          <w:sz w:val="28"/>
          <w:szCs w:val="28"/>
        </w:rPr>
        <w:t>秋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忠  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</w:rPr>
        <w:t>无辜铸佞臣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９３、</w:t>
      </w:r>
      <w:r>
        <w:rPr>
          <w:rFonts w:ascii="宋体;SimSun" w:hAnsi="宋体;SimSun" w:cs="宋体;SimSun"/>
          <w:color w:val="000000"/>
          <w:sz w:val="28"/>
          <w:szCs w:val="28"/>
        </w:rPr>
        <w:t>身怕不动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。手越用越巧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，两天晒网。三心二意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。 师傅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>。熟能生巧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９４、《梅花》的作者是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，全诗是：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                     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９５、读了本学期的课文，我们知道：年轻的刘泊承有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”的美称，著名城市杭州有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”的美称，济南有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color w:val="000000"/>
          <w:sz w:val="28"/>
          <w:szCs w:val="28"/>
        </w:rPr>
        <w:t>”的美称，香港有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”的美称，连山间的化石也有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</w:t>
      </w:r>
      <w:r>
        <w:rPr>
          <w:rFonts w:ascii="宋体;SimSun" w:hAnsi="宋体;SimSun" w:cs="宋体;SimSun"/>
          <w:color w:val="000000"/>
          <w:sz w:val="28"/>
          <w:szCs w:val="28"/>
        </w:rPr>
        <w:t>”的美称。此外，你还知道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有“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　　　　　</w:t>
      </w:r>
      <w:r>
        <w:rPr>
          <w:rFonts w:ascii="宋体;SimSun" w:hAnsi="宋体;SimSun" w:cs="宋体;SimSun"/>
          <w:color w:val="000000"/>
          <w:sz w:val="28"/>
          <w:szCs w:val="28"/>
        </w:rPr>
        <w:t>”的美称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９６、读了《掌声》这篇课文，我的体会是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　　　　　　　　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９７、</w:t>
      </w:r>
      <w:r>
        <w:rPr>
          <w:rFonts w:ascii="宋体;SimSun" w:hAnsi="宋体;SimSun" w:cs="宋体;SimSun"/>
          <w:sz w:val="28"/>
          <w:szCs w:val="28"/>
        </w:rPr>
        <w:t>“刮骨疗毒”这个成语故事的主人公是（             ），在戏剧中他的脸谱通常是（      ）色，代表了他（         ）的性格。这学期，我们还认识了（    </w:t>
      </w: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ascii="宋体;SimSun" w:hAnsi="宋体;SimSun" w:cs="宋体;SimSun"/>
          <w:sz w:val="28"/>
          <w:szCs w:val="28"/>
        </w:rPr>
        <w:t>  ） 的勾践、（           ）的刘伯承和（           ）的彼得，他们的精神都值得我们学习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９８、</w:t>
      </w:r>
      <w:r>
        <w:rPr>
          <w:rFonts w:ascii="宋体;SimSun" w:hAnsi="宋体;SimSun" w:cs="宋体;SimSun"/>
          <w:color w:val="000000"/>
          <w:sz w:val="28"/>
          <w:szCs w:val="28"/>
        </w:rPr>
        <w:t>明净的湖水晃动着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）的倒影，仿佛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）。在这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</w:rPr>
        <w:t>）的西湖边（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），看一看，怎能不令人心旷神怡呢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仿佛”还可以换成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也可以换成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请用“仿佛”写一句话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仿佛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怎能不令人心旷神怡呢！”意思就是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９９、这学期我们学习了不少古诗，任选一首默写。再在课外找一首和此诗表达的思想感情相类似的古诗默写出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　　　　　　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　　　　　　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　　　　　　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　　　　　　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第五册语文期末总复习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看拼音写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rán shāo    chuānɡ lián    zhù fú    shí pǐn    mǒu rén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zhì huì    shèn zhì    qīnɡ tīnɡ    qīn lüè    mù y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uán rào    rán shāo    zhǔ fù    chénɡ ɡōnɡ    qī f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ēn xī     lín shí     qí ɡuài     jiàn yì     jiǎnɡ sh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ù jìn     jiā jié     jī liè     méi tàn     chì bǎn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jiànɡ lín    yuán rùn    jí qiē   ɡuān shǎnɡ   jù chǎn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uán rào   zhuó zhuànɡ  huānɡ liánɡ  yǎn yìnɡ   qīn qi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mán bù jiǎnɡ lǐ    páo ɡēn wèn dǐ     jiāo yánɡ sì huǒ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jìnɡ xiānɡ kāi fànɡ   yì yōnɡ ér shànɡ    xínɡ tài ɡè yì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hí mínɡ zhōnɡ wài    xìnɡ ɡāo cǎi liè    jīnɡ jiǔ bù xī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形近字组词</w:t>
      </w:r>
    </w:p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姐（   ）  扫（   ）  倍（   ）  异（   ）  维（   ）</w:t>
      </w:r>
    </w:p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祖（   ）  妇（   ）  培（   ）  导（   ）  准（   ）</w:t>
      </w:r>
    </w:p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彼（   ）  付（   ）  坑（   ）  旅（   ）  延（   ）</w:t>
      </w:r>
    </w:p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波（   ）  附（   ）  抗（   ）  旋（   ）  廷（   ）</w:t>
      </w:r>
    </w:p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险（   ）  怪（   ）  跑（   ）  防（   ）  端（   ）</w:t>
      </w:r>
    </w:p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检（   ）  轻（   ）  刨（   ）  访（   ）  喘（   ）</w:t>
      </w:r>
    </w:p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现（   ）  珍（   ）  浅（   ）  脸（   ）  持（   ）</w:t>
      </w:r>
    </w:p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观（   ）  诊（   ）  线（   ）  险（   ）  特（   ）</w:t>
      </w:r>
    </w:p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低（   ）  抗（   ）  孩（   ）  犹（   ）  经（   ）</w:t>
      </w:r>
    </w:p>
    <w:p>
      <w:pPr>
        <w:pStyle w:val="Normal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抵（   ）  坑（   ）  该（   ）  优（   ）  径（   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音近字组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伴（   ）  架（   ）  奖（   ）  榜（   ）  期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扮（   ）  驾（   ）  桨（   ）  膀（   ）  欺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负（   ）  抄（   ）  宗（   ）  术（   ）  竟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（   ）  吵（   ）  踪（   ）  述（   ）  境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校（   ）  承（   ）  弟（   ）  维（   ）  骄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效（   ）  城（   ）  第（   ）  唯（   ）  娇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忆（   ）  加（   ）  仍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异（   ）  佳（   ）  扔（   ）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多音字组词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数</w:t>
      </w:r>
      <w:r>
        <w:rPr>
          <w:rFonts w:eastAsia="楷体_GB2312" w:ascii="楷体_GB2312" w:hAnsi="楷体_GB2312"/>
          <w:sz w:val="28"/>
          <w:szCs w:val="28"/>
        </w:rPr>
        <w:t>sh</w:t>
      </w:r>
      <w:r>
        <w:rPr>
          <w:rFonts w:eastAsia="楷体_GB2312" w:cs="宋体;SimSun" w:ascii="楷体_GB2312" w:hAnsi="楷体_GB2312"/>
          <w:sz w:val="28"/>
          <w:szCs w:val="28"/>
        </w:rPr>
        <w:t xml:space="preserve">ù(   )  </w:t>
      </w:r>
      <w:r>
        <w:rPr>
          <w:rFonts w:ascii="楷体_GB2312" w:hAnsi="楷体_GB2312" w:cs="宋体;SimSun" w:eastAsia="楷体_GB2312"/>
          <w:sz w:val="28"/>
          <w:szCs w:val="28"/>
        </w:rPr>
        <w:t>兴</w:t>
      </w:r>
      <w:r>
        <w:rPr>
          <w:rFonts w:eastAsia="楷体_GB2312" w:cs="宋体;SimSun" w:ascii="楷体_GB2312" w:hAnsi="楷体_GB2312"/>
          <w:sz w:val="28"/>
          <w:szCs w:val="28"/>
        </w:rPr>
        <w:t>xīng</w:t>
      </w:r>
      <w:r>
        <w:rPr>
          <w:rFonts w:ascii="楷体_GB2312" w:hAnsi="楷体_GB2312" w:cs="宋体;SimSun" w:eastAsia="楷体_GB2312"/>
          <w:sz w:val="28"/>
          <w:szCs w:val="28"/>
        </w:rPr>
        <w:t>（   ）   落</w:t>
      </w:r>
      <w:r>
        <w:rPr>
          <w:rFonts w:eastAsia="楷体_GB2312" w:cs="宋体;SimSun" w:ascii="楷体_GB2312" w:hAnsi="楷体_GB2312"/>
          <w:sz w:val="28"/>
          <w:szCs w:val="28"/>
        </w:rPr>
        <w:t>là</w:t>
      </w:r>
      <w:r>
        <w:rPr>
          <w:rFonts w:ascii="楷体_GB2312" w:hAnsi="楷体_GB2312" w:cs="宋体;SimSun" w:eastAsia="楷体_GB2312"/>
          <w:sz w:val="28"/>
          <w:szCs w:val="28"/>
        </w:rPr>
        <w:t>（   ）  调</w:t>
      </w:r>
      <w:r>
        <w:rPr>
          <w:rFonts w:eastAsia="楷体_GB2312" w:cs="宋体;SimSun" w:ascii="楷体_GB2312" w:hAnsi="楷体_GB2312"/>
          <w:sz w:val="28"/>
          <w:szCs w:val="28"/>
        </w:rPr>
        <w:t>diào(   )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宋体;SimSun" w:ascii="楷体_GB2312" w:hAnsi="楷体_GB2312"/>
          <w:sz w:val="28"/>
          <w:szCs w:val="28"/>
        </w:rPr>
        <w:t>shǔ(   )     xìng</w:t>
      </w:r>
      <w:r>
        <w:rPr>
          <w:rFonts w:ascii="楷体_GB2312" w:hAnsi="楷体_GB2312" w:cs="宋体;SimSun" w:eastAsia="楷体_GB2312"/>
          <w:sz w:val="28"/>
          <w:szCs w:val="28"/>
        </w:rPr>
        <w:t xml:space="preserve">（   ）    </w:t>
      </w:r>
      <w:r>
        <w:rPr>
          <w:rFonts w:eastAsia="楷体_GB2312" w:cs="宋体;SimSun" w:ascii="楷体_GB2312" w:hAnsi="楷体_GB2312"/>
          <w:sz w:val="28"/>
          <w:szCs w:val="28"/>
        </w:rPr>
        <w:t>luò</w:t>
      </w:r>
      <w:r>
        <w:rPr>
          <w:rFonts w:ascii="楷体_GB2312" w:hAnsi="楷体_GB2312" w:cs="宋体;SimSun" w:eastAsia="楷体_GB2312"/>
          <w:sz w:val="28"/>
          <w:szCs w:val="28"/>
        </w:rPr>
        <w:t xml:space="preserve">（   ）     </w:t>
      </w:r>
      <w:r>
        <w:rPr>
          <w:rFonts w:eastAsia="楷体_GB2312" w:cs="宋体;SimSun" w:ascii="楷体_GB2312" w:hAnsi="楷体_GB2312"/>
          <w:sz w:val="28"/>
          <w:szCs w:val="28"/>
        </w:rPr>
        <w:t>tiáo(   )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几</w:t>
      </w:r>
      <w:r>
        <w:rPr>
          <w:rFonts w:eastAsia="楷体_GB2312" w:cs="宋体;SimSun" w:ascii="楷体_GB2312" w:hAnsi="楷体_GB2312"/>
          <w:sz w:val="28"/>
          <w:szCs w:val="28"/>
        </w:rPr>
        <w:t xml:space="preserve">jī(   )  </w:t>
      </w:r>
      <w:r>
        <w:rPr>
          <w:rFonts w:ascii="楷体_GB2312" w:hAnsi="楷体_GB2312" w:cs="宋体;SimSun" w:eastAsia="楷体_GB2312"/>
          <w:sz w:val="28"/>
          <w:szCs w:val="28"/>
        </w:rPr>
        <w:t>处</w:t>
      </w:r>
      <w:r>
        <w:rPr>
          <w:rFonts w:eastAsia="楷体_GB2312" w:cs="宋体;SimSun" w:ascii="楷体_GB2312" w:hAnsi="楷体_GB2312"/>
          <w:sz w:val="28"/>
          <w:szCs w:val="28"/>
        </w:rPr>
        <w:t xml:space="preserve">chǔ(   )  </w:t>
      </w:r>
      <w:r>
        <w:rPr>
          <w:rFonts w:ascii="楷体_GB2312" w:hAnsi="楷体_GB2312" w:cs="宋体;SimSun" w:eastAsia="楷体_GB2312"/>
          <w:sz w:val="28"/>
          <w:szCs w:val="28"/>
        </w:rPr>
        <w:t>好</w:t>
      </w:r>
      <w:r>
        <w:rPr>
          <w:rFonts w:eastAsia="楷体_GB2312" w:cs="宋体;SimSun" w:ascii="楷体_GB2312" w:hAnsi="楷体_GB2312"/>
          <w:sz w:val="28"/>
          <w:szCs w:val="28"/>
        </w:rPr>
        <w:t xml:space="preserve">hǎo(   )   </w:t>
      </w:r>
      <w:r>
        <w:rPr>
          <w:rFonts w:ascii="楷体_GB2312" w:hAnsi="楷体_GB2312" w:cs="宋体;SimSun" w:eastAsia="楷体_GB2312"/>
          <w:sz w:val="28"/>
          <w:szCs w:val="28"/>
        </w:rPr>
        <w:t>间</w:t>
      </w:r>
      <w:r>
        <w:rPr>
          <w:rFonts w:eastAsia="楷体_GB2312" w:cs="宋体;SimSun" w:ascii="楷体_GB2312" w:hAnsi="楷体_GB2312"/>
          <w:sz w:val="28"/>
          <w:szCs w:val="28"/>
        </w:rPr>
        <w:t xml:space="preserve">jiān(   ) 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j</w:t>
      </w:r>
      <w:r>
        <w:rPr>
          <w:rFonts w:eastAsia="楷体_GB2312" w:cs="宋体;SimSun" w:ascii="楷体_GB2312" w:hAnsi="楷体_GB2312"/>
          <w:sz w:val="28"/>
          <w:szCs w:val="28"/>
        </w:rPr>
        <w:t>ǐ</w:t>
      </w:r>
      <w:r>
        <w:rPr>
          <w:rFonts w:eastAsia="楷体_GB2312" w:ascii="楷体_GB2312" w:hAnsi="楷体_GB2312"/>
          <w:sz w:val="28"/>
          <w:szCs w:val="28"/>
        </w:rPr>
        <w:t>(   )     ch</w:t>
      </w:r>
      <w:r>
        <w:rPr>
          <w:rFonts w:eastAsia="楷体_GB2312" w:cs="宋体;SimSun" w:ascii="楷体_GB2312" w:hAnsi="楷体_GB2312"/>
          <w:sz w:val="28"/>
          <w:szCs w:val="28"/>
        </w:rPr>
        <w:t>ù</w:t>
      </w:r>
      <w:r>
        <w:rPr>
          <w:rFonts w:eastAsia="楷体_GB2312" w:ascii="楷体_GB2312" w:hAnsi="楷体_GB2312"/>
          <w:sz w:val="28"/>
          <w:szCs w:val="28"/>
        </w:rPr>
        <w:t>(   )     h</w:t>
      </w:r>
      <w:r>
        <w:rPr>
          <w:rFonts w:eastAsia="楷体_GB2312" w:cs="宋体;SimSun" w:ascii="楷体_GB2312" w:hAnsi="楷体_GB2312"/>
          <w:sz w:val="28"/>
          <w:szCs w:val="28"/>
        </w:rPr>
        <w:t>à</w:t>
      </w:r>
      <w:r>
        <w:rPr>
          <w:rFonts w:eastAsia="楷体_GB2312" w:ascii="楷体_GB2312" w:hAnsi="楷体_GB2312"/>
          <w:sz w:val="28"/>
          <w:szCs w:val="28"/>
        </w:rPr>
        <w:t>o(   )       ji</w:t>
      </w:r>
      <w:r>
        <w:rPr>
          <w:rFonts w:eastAsia="楷体_GB2312" w:cs="宋体;SimSun" w:ascii="楷体_GB2312" w:hAnsi="楷体_GB2312"/>
          <w:sz w:val="28"/>
          <w:szCs w:val="28"/>
        </w:rPr>
        <w:t>à</w:t>
      </w:r>
      <w:r>
        <w:rPr>
          <w:rFonts w:eastAsia="楷体_GB2312" w:ascii="楷体_GB2312" w:hAnsi="楷体_GB2312"/>
          <w:sz w:val="28"/>
          <w:szCs w:val="28"/>
        </w:rPr>
        <w:t>n(   )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省</w:t>
      </w:r>
      <w:r>
        <w:rPr>
          <w:rFonts w:eastAsia="楷体_GB2312" w:ascii="楷体_GB2312" w:hAnsi="楷体_GB2312"/>
          <w:sz w:val="28"/>
          <w:szCs w:val="28"/>
        </w:rPr>
        <w:t>sh</w:t>
      </w:r>
      <w:r>
        <w:rPr>
          <w:rFonts w:eastAsia="楷体_GB2312" w:cs="宋体;SimSun" w:ascii="楷体_GB2312" w:hAnsi="楷体_GB2312"/>
          <w:sz w:val="28"/>
          <w:szCs w:val="28"/>
        </w:rPr>
        <w:t>ě</w:t>
      </w:r>
      <w:r>
        <w:rPr>
          <w:rFonts w:eastAsia="楷体_GB2312" w:ascii="楷体_GB2312" w:hAnsi="楷体_GB2312"/>
          <w:sz w:val="28"/>
          <w:szCs w:val="28"/>
        </w:rPr>
        <w:t xml:space="preserve">ng(   )  </w:t>
      </w:r>
      <w:r>
        <w:rPr>
          <w:rFonts w:ascii="楷体_GB2312" w:hAnsi="楷体_GB2312" w:eastAsia="楷体_GB2312"/>
          <w:sz w:val="28"/>
          <w:szCs w:val="28"/>
        </w:rPr>
        <w:t>觉</w:t>
      </w:r>
      <w:r>
        <w:rPr>
          <w:rFonts w:eastAsia="楷体_GB2312" w:ascii="楷体_GB2312" w:hAnsi="楷体_GB2312"/>
          <w:sz w:val="28"/>
          <w:szCs w:val="28"/>
        </w:rPr>
        <w:t>ju</w:t>
      </w:r>
      <w:r>
        <w:rPr>
          <w:rFonts w:eastAsia="楷体_GB2312" w:cs="宋体;SimSun" w:ascii="楷体_GB2312" w:hAnsi="楷体_GB2312"/>
          <w:sz w:val="28"/>
          <w:szCs w:val="28"/>
        </w:rPr>
        <w:t>é(   )</w:t>
      </w:r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便</w:t>
      </w:r>
      <w:r>
        <w:rPr>
          <w:rFonts w:eastAsia="楷体_GB2312" w:ascii="楷体_GB2312" w:hAnsi="楷体_GB2312"/>
          <w:sz w:val="28"/>
          <w:szCs w:val="28"/>
        </w:rPr>
        <w:t>bi</w:t>
      </w:r>
      <w:r>
        <w:rPr>
          <w:rFonts w:eastAsia="楷体_GB2312" w:cs="宋体;SimSun" w:ascii="楷体_GB2312" w:hAnsi="楷体_GB2312"/>
          <w:sz w:val="28"/>
          <w:szCs w:val="28"/>
        </w:rPr>
        <w:t>à</w:t>
      </w:r>
      <w:r>
        <w:rPr>
          <w:rFonts w:eastAsia="楷体_GB2312" w:ascii="楷体_GB2312" w:hAnsi="楷体_GB2312"/>
          <w:sz w:val="28"/>
          <w:szCs w:val="28"/>
        </w:rPr>
        <w:t xml:space="preserve">n (   )   </w:t>
      </w:r>
      <w:r>
        <w:rPr>
          <w:rFonts w:ascii="楷体_GB2312" w:hAnsi="楷体_GB2312" w:eastAsia="楷体_GB2312"/>
          <w:sz w:val="28"/>
          <w:szCs w:val="28"/>
        </w:rPr>
        <w:t>长</w:t>
      </w:r>
      <w:r>
        <w:rPr>
          <w:rFonts w:eastAsia="楷体_GB2312" w:ascii="楷体_GB2312" w:hAnsi="楷体_GB2312"/>
          <w:sz w:val="28"/>
          <w:szCs w:val="28"/>
        </w:rPr>
        <w:t>ch</w:t>
      </w:r>
      <w:r>
        <w:rPr>
          <w:rFonts w:eastAsia="楷体_GB2312" w:cs="宋体;SimSun" w:ascii="楷体_GB2312" w:hAnsi="楷体_GB2312"/>
          <w:sz w:val="28"/>
          <w:szCs w:val="28"/>
        </w:rPr>
        <w:t>á</w:t>
      </w:r>
      <w:r>
        <w:rPr>
          <w:rFonts w:eastAsia="楷体_GB2312" w:ascii="楷体_GB2312" w:hAnsi="楷体_GB2312"/>
          <w:sz w:val="28"/>
          <w:szCs w:val="28"/>
        </w:rPr>
        <w:t>ng(   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x</w:t>
      </w:r>
      <w:r>
        <w:rPr>
          <w:rFonts w:eastAsia="楷体_GB2312" w:cs="宋体;SimSun" w:ascii="楷体_GB2312" w:hAnsi="楷体_GB2312"/>
          <w:sz w:val="28"/>
          <w:szCs w:val="28"/>
        </w:rPr>
        <w:t>ǐ</w:t>
      </w:r>
      <w:r>
        <w:rPr>
          <w:rFonts w:eastAsia="楷体_GB2312" w:ascii="楷体_GB2312" w:hAnsi="楷体_GB2312"/>
          <w:sz w:val="28"/>
          <w:szCs w:val="28"/>
        </w:rPr>
        <w:t>ng(   )     ji</w:t>
      </w:r>
      <w:r>
        <w:rPr>
          <w:rFonts w:eastAsia="楷体_GB2312" w:cs="宋体;SimSun" w:ascii="楷体_GB2312" w:hAnsi="楷体_GB2312"/>
          <w:sz w:val="28"/>
          <w:szCs w:val="28"/>
        </w:rPr>
        <w:t>à</w:t>
      </w:r>
      <w:r>
        <w:rPr>
          <w:rFonts w:eastAsia="楷体_GB2312" w:ascii="楷体_GB2312" w:hAnsi="楷体_GB2312"/>
          <w:sz w:val="28"/>
          <w:szCs w:val="28"/>
        </w:rPr>
        <w:t>o(   )      pi</w:t>
      </w:r>
      <w:r>
        <w:rPr>
          <w:rFonts w:eastAsia="楷体_GB2312" w:cs="宋体;SimSun" w:ascii="楷体_GB2312" w:hAnsi="楷体_GB2312"/>
          <w:sz w:val="28"/>
          <w:szCs w:val="28"/>
        </w:rPr>
        <w:t>á</w:t>
      </w:r>
      <w:r>
        <w:rPr>
          <w:rFonts w:eastAsia="楷体_GB2312" w:ascii="楷体_GB2312" w:hAnsi="楷体_GB2312"/>
          <w:sz w:val="28"/>
          <w:szCs w:val="28"/>
        </w:rPr>
        <w:t>n(   )     zh</w:t>
      </w:r>
      <w:r>
        <w:rPr>
          <w:rFonts w:eastAsia="楷体_GB2312" w:cs="宋体;SimSun" w:ascii="楷体_GB2312" w:hAnsi="楷体_GB2312"/>
          <w:sz w:val="28"/>
          <w:szCs w:val="28"/>
        </w:rPr>
        <w:t>ǎ</w:t>
      </w:r>
      <w:r>
        <w:rPr>
          <w:rFonts w:eastAsia="楷体_GB2312" w:ascii="楷体_GB2312" w:hAnsi="楷体_GB2312"/>
          <w:sz w:val="28"/>
          <w:szCs w:val="28"/>
        </w:rPr>
        <w:t>ng(   )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空</w:t>
      </w:r>
      <w:r>
        <w:rPr>
          <w:rFonts w:eastAsia="楷体_GB2312" w:ascii="楷体_GB2312" w:hAnsi="楷体_GB2312"/>
          <w:sz w:val="28"/>
          <w:szCs w:val="28"/>
        </w:rPr>
        <w:t>k</w:t>
      </w:r>
      <w:r>
        <w:rPr>
          <w:rFonts w:eastAsia="楷体_GB2312" w:cs="宋体;SimSun" w:ascii="楷体_GB2312" w:hAnsi="楷体_GB2312"/>
          <w:sz w:val="28"/>
          <w:szCs w:val="28"/>
        </w:rPr>
        <w:t>ō</w:t>
      </w:r>
      <w:r>
        <w:rPr>
          <w:rFonts w:eastAsia="楷体_GB2312" w:ascii="楷体_GB2312" w:hAnsi="楷体_GB2312"/>
          <w:sz w:val="28"/>
          <w:szCs w:val="28"/>
        </w:rPr>
        <w:t xml:space="preserve">ng(   )  </w:t>
      </w:r>
      <w:r>
        <w:rPr>
          <w:rFonts w:ascii="楷体_GB2312" w:hAnsi="楷体_GB2312" w:eastAsia="楷体_GB2312"/>
          <w:sz w:val="28"/>
          <w:szCs w:val="28"/>
        </w:rPr>
        <w:t>干</w:t>
      </w:r>
      <w:r>
        <w:rPr>
          <w:rFonts w:eastAsia="楷体_GB2312" w:ascii="楷体_GB2312" w:hAnsi="楷体_GB2312"/>
          <w:sz w:val="28"/>
          <w:szCs w:val="28"/>
        </w:rPr>
        <w:t>g</w:t>
      </w:r>
      <w:r>
        <w:rPr>
          <w:rFonts w:eastAsia="楷体_GB2312" w:cs="宋体;SimSun" w:ascii="楷体_GB2312" w:hAnsi="楷体_GB2312"/>
          <w:sz w:val="28"/>
          <w:szCs w:val="28"/>
        </w:rPr>
        <w:t>ā</w:t>
      </w:r>
      <w:r>
        <w:rPr>
          <w:rFonts w:eastAsia="楷体_GB2312" w:ascii="楷体_GB2312" w:hAnsi="楷体_GB2312"/>
          <w:sz w:val="28"/>
          <w:szCs w:val="28"/>
        </w:rPr>
        <w:t xml:space="preserve">n(   )   </w:t>
      </w:r>
      <w:r>
        <w:rPr>
          <w:rFonts w:ascii="楷体_GB2312" w:hAnsi="楷体_GB2312" w:eastAsia="楷体_GB2312"/>
          <w:sz w:val="28"/>
          <w:szCs w:val="28"/>
        </w:rPr>
        <w:t>数</w:t>
      </w:r>
      <w:r>
        <w:rPr>
          <w:rFonts w:eastAsia="楷体_GB2312" w:ascii="楷体_GB2312" w:hAnsi="楷体_GB2312"/>
          <w:sz w:val="28"/>
          <w:szCs w:val="28"/>
        </w:rPr>
        <w:t>sh</w:t>
      </w:r>
      <w:r>
        <w:rPr>
          <w:rFonts w:eastAsia="楷体_GB2312" w:cs="宋体;SimSun" w:ascii="楷体_GB2312" w:hAnsi="楷体_GB2312"/>
          <w:sz w:val="28"/>
          <w:szCs w:val="28"/>
        </w:rPr>
        <w:t>ǔ</w:t>
      </w:r>
      <w:r>
        <w:rPr>
          <w:rFonts w:eastAsia="楷体_GB2312" w:ascii="楷体_GB2312" w:hAnsi="楷体_GB2312"/>
          <w:sz w:val="28"/>
          <w:szCs w:val="28"/>
        </w:rPr>
        <w:t xml:space="preserve">(   )    </w:t>
      </w:r>
      <w:r>
        <w:rPr>
          <w:rFonts w:ascii="楷体_GB2312" w:hAnsi="楷体_GB2312" w:eastAsia="楷体_GB2312"/>
          <w:sz w:val="28"/>
          <w:szCs w:val="28"/>
        </w:rPr>
        <w:t>盛</w:t>
      </w:r>
      <w:r>
        <w:rPr>
          <w:rFonts w:eastAsia="楷体_GB2312" w:ascii="楷体_GB2312" w:hAnsi="楷体_GB2312"/>
          <w:sz w:val="28"/>
          <w:szCs w:val="28"/>
        </w:rPr>
        <w:t>sh</w:t>
      </w:r>
      <w:r>
        <w:rPr>
          <w:rFonts w:eastAsia="楷体_GB2312" w:cs="宋体;SimSun" w:ascii="楷体_GB2312" w:hAnsi="楷体_GB2312"/>
          <w:sz w:val="28"/>
          <w:szCs w:val="28"/>
        </w:rPr>
        <w:t>è</w:t>
      </w:r>
      <w:r>
        <w:rPr>
          <w:rFonts w:eastAsia="楷体_GB2312" w:ascii="楷体_GB2312" w:hAnsi="楷体_GB2312"/>
          <w:sz w:val="28"/>
          <w:szCs w:val="28"/>
        </w:rPr>
        <w:t>ng(   )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ascii="楷体_GB2312" w:hAnsi="楷体_GB2312"/>
          <w:sz w:val="28"/>
          <w:szCs w:val="28"/>
        </w:rPr>
        <w:t>k</w:t>
      </w:r>
      <w:r>
        <w:rPr>
          <w:rFonts w:eastAsia="楷体_GB2312" w:cs="宋体;SimSun" w:ascii="楷体_GB2312" w:hAnsi="楷体_GB2312"/>
          <w:sz w:val="28"/>
          <w:szCs w:val="28"/>
        </w:rPr>
        <w:t>ò</w:t>
      </w:r>
      <w:r>
        <w:rPr>
          <w:rFonts w:eastAsia="楷体_GB2312" w:ascii="楷体_GB2312" w:hAnsi="楷体_GB2312"/>
          <w:sz w:val="28"/>
          <w:szCs w:val="28"/>
        </w:rPr>
        <w:t>ng(   )     g</w:t>
      </w:r>
      <w:r>
        <w:rPr>
          <w:rFonts w:eastAsia="楷体_GB2312" w:cs="宋体;SimSun" w:ascii="楷体_GB2312" w:hAnsi="楷体_GB2312"/>
          <w:sz w:val="28"/>
          <w:szCs w:val="28"/>
        </w:rPr>
        <w:t>à</w:t>
      </w:r>
      <w:r>
        <w:rPr>
          <w:rFonts w:eastAsia="楷体_GB2312" w:ascii="楷体_GB2312" w:hAnsi="楷体_GB2312"/>
          <w:sz w:val="28"/>
          <w:szCs w:val="28"/>
        </w:rPr>
        <w:t>n(   )      sh</w:t>
      </w:r>
      <w:r>
        <w:rPr>
          <w:rFonts w:eastAsia="楷体_GB2312" w:cs="宋体;SimSun" w:ascii="楷体_GB2312" w:hAnsi="楷体_GB2312"/>
          <w:sz w:val="28"/>
          <w:szCs w:val="28"/>
        </w:rPr>
        <w:t>ù</w:t>
      </w:r>
      <w:r>
        <w:rPr>
          <w:rFonts w:eastAsia="楷体_GB2312" w:ascii="楷体_GB2312" w:hAnsi="楷体_GB2312"/>
          <w:sz w:val="28"/>
          <w:szCs w:val="28"/>
        </w:rPr>
        <w:t>(   )      ch</w:t>
      </w:r>
      <w:r>
        <w:rPr>
          <w:rFonts w:eastAsia="楷体_GB2312" w:cs="宋体;SimSun" w:ascii="楷体_GB2312" w:hAnsi="楷体_GB2312"/>
          <w:sz w:val="28"/>
          <w:szCs w:val="28"/>
        </w:rPr>
        <w:t>é</w:t>
      </w:r>
      <w:r>
        <w:rPr>
          <w:rFonts w:eastAsia="楷体_GB2312" w:ascii="楷体_GB2312" w:hAnsi="楷体_GB2312"/>
          <w:sz w:val="28"/>
          <w:szCs w:val="28"/>
        </w:rPr>
        <w:t>ng(   )</w:t>
      </w:r>
    </w:p>
    <w:p>
      <w:pPr>
        <w:pStyle w:val="Normal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都</w:t>
      </w:r>
      <w:r>
        <w:rPr>
          <w:rFonts w:eastAsia="楷体_GB2312" w:ascii="楷体_GB2312" w:hAnsi="楷体_GB2312"/>
          <w:color w:val="000000"/>
          <w:sz w:val="28"/>
          <w:szCs w:val="28"/>
        </w:rPr>
        <w:t>dōu(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　 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  </w:t>
      </w:r>
      <w:r>
        <w:rPr>
          <w:rFonts w:ascii="楷体_GB2312" w:hAnsi="楷体_GB2312" w:eastAsia="楷体_GB2312"/>
          <w:color w:val="000000"/>
          <w:sz w:val="28"/>
          <w:szCs w:val="28"/>
        </w:rPr>
        <w:t>骨</w:t>
      </w:r>
      <w:r>
        <w:rPr>
          <w:rFonts w:ascii="楷体_GB2312" w:hAnsi="楷体_GB2312"/>
          <w:color w:val="000000"/>
          <w:sz w:val="28"/>
          <w:szCs w:val="28"/>
        </w:rPr>
        <w:t>ɡ</w:t>
      </w:r>
      <w:r>
        <w:rPr>
          <w:rFonts w:eastAsia="楷体_GB2312" w:ascii="楷体_GB2312" w:hAnsi="楷体_GB2312"/>
          <w:color w:val="000000"/>
          <w:sz w:val="28"/>
          <w:szCs w:val="28"/>
        </w:rPr>
        <w:t>ū(</w:t>
      </w: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  </w:t>
      </w:r>
      <w:r>
        <w:rPr>
          <w:rFonts w:ascii="楷体_GB2312" w:hAnsi="楷体_GB2312" w:eastAsia="楷体_GB2312"/>
          <w:color w:val="000000"/>
          <w:sz w:val="28"/>
          <w:szCs w:val="28"/>
        </w:rPr>
        <w:t>圈</w:t>
      </w:r>
      <w:r>
        <w:rPr>
          <w:rFonts w:eastAsia="楷体_GB2312" w:ascii="楷体_GB2312" w:hAnsi="楷体_GB2312"/>
          <w:color w:val="000000"/>
          <w:sz w:val="28"/>
          <w:szCs w:val="28"/>
        </w:rPr>
        <w:t>quān(</w:t>
      </w: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</w:t>
      </w:r>
      <w:r>
        <w:rPr>
          <w:rFonts w:ascii="楷体_GB2312" w:hAnsi="楷体_GB2312" w:eastAsia="楷体_GB2312"/>
          <w:color w:val="000000"/>
          <w:sz w:val="28"/>
          <w:szCs w:val="28"/>
        </w:rPr>
        <w:t>露　</w:t>
      </w:r>
      <w:r>
        <w:rPr>
          <w:rFonts w:eastAsia="楷体_GB2312" w:ascii="楷体_GB2312" w:hAnsi="楷体_GB2312"/>
          <w:color w:val="000000"/>
          <w:sz w:val="28"/>
          <w:szCs w:val="28"/>
        </w:rPr>
        <w:t>lòu(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　 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  <w:br/>
      </w:r>
      <w:r>
        <w:rPr>
          <w:rFonts w:ascii="楷体_GB2312" w:hAnsi="楷体_GB2312" w:eastAsia="楷体_GB2312"/>
          <w:color w:val="000000"/>
          <w:sz w:val="28"/>
          <w:szCs w:val="28"/>
        </w:rPr>
        <w:t>　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dū ( </w:t>
      </w:r>
      <w:r>
        <w:rPr>
          <w:rFonts w:ascii="楷体_GB2312" w:hAnsi="楷体_GB2312" w:eastAsia="楷体_GB2312"/>
          <w:color w:val="000000"/>
          <w:sz w:val="28"/>
          <w:szCs w:val="28"/>
        </w:rPr>
        <w:t>　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</w:t>
      </w: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ascii="楷体_GB2312" w:hAnsi="楷体_GB2312"/>
          <w:color w:val="000000"/>
          <w:sz w:val="28"/>
          <w:szCs w:val="28"/>
        </w:rPr>
        <w:t>ɡ</w:t>
      </w:r>
      <w:r>
        <w:rPr>
          <w:rFonts w:eastAsia="楷体_GB2312" w:ascii="楷体_GB2312" w:hAnsi="楷体_GB2312"/>
          <w:color w:val="000000"/>
          <w:sz w:val="28"/>
          <w:szCs w:val="28"/>
        </w:rPr>
        <w:t>ǔ(</w:t>
      </w: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eastAsia="楷体_GB2312" w:ascii="楷体_GB2312" w:hAnsi="楷体_GB2312"/>
          <w:color w:val="000000"/>
          <w:sz w:val="28"/>
          <w:szCs w:val="28"/>
        </w:rPr>
        <w:t>)     juàn (</w:t>
      </w:r>
      <w:r>
        <w:rPr>
          <w:rFonts w:ascii="楷体_GB2312" w:hAnsi="楷体_GB2312" w:eastAsia="楷体_GB2312"/>
          <w:color w:val="000000"/>
          <w:sz w:val="28"/>
          <w:szCs w:val="28"/>
        </w:rPr>
        <w:t>　　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) 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　   </w:t>
      </w:r>
      <w:r>
        <w:rPr>
          <w:rFonts w:eastAsia="楷体_GB2312" w:ascii="楷体_GB2312" w:hAnsi="楷体_GB2312"/>
          <w:color w:val="000000"/>
          <w:sz w:val="28"/>
          <w:szCs w:val="28"/>
        </w:rPr>
        <w:t>lù(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　 </w:t>
      </w:r>
      <w:r>
        <w:rPr>
          <w:rFonts w:eastAsia="楷体_GB2312" w:ascii="楷体_GB2312" w:hAnsi="楷体_GB2312"/>
          <w:color w:val="000000"/>
          <w:sz w:val="28"/>
          <w:szCs w:val="28"/>
        </w:rPr>
        <w:t>)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五．加偏旁组字再组词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曼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   谷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  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  干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  半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（   ）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（   ）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（   ）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（   ）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  皮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  方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  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  成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 xml:space="preserve">（   ）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（   ）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（   ）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（   ）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</w:t>
      </w:r>
    </w:p>
    <w:p>
      <w:pPr>
        <w:pStyle w:val="Normal"/>
        <w:rPr/>
      </w:pPr>
      <w:r>
        <w:rPr>
          <w:rFonts w:ascii="楷体_GB2312" w:hAnsi="楷体_GB2312" w:eastAsia="楷体_GB2312"/>
          <w:bCs/>
          <w:sz w:val="28"/>
          <w:szCs w:val="28"/>
        </w:rPr>
        <w:t>页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  青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  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  乔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  其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（   ）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（   ）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（   ）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（   ）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   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六．查字典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735"/>
        <w:gridCol w:w="1260"/>
        <w:gridCol w:w="3675"/>
        <w:gridCol w:w="86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查的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再查几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字典里的解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shd w:fill="D8D8D8" w:val="clear"/>
              </w:rPr>
              <w:t>举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世闻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向上抬、托②推③提出④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秋高气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shd w:fill="D8D8D8" w:val="clear"/>
              </w:rPr>
              <w:t>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明朗清亮②轻松、利落③痛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白浪翻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shd w:fill="D8D8D8" w:val="clear"/>
              </w:rPr>
              <w:t>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水流翻滚②旋转着移动③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735"/>
        <w:gridCol w:w="735"/>
        <w:gridCol w:w="3780"/>
        <w:gridCol w:w="117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查的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字典里的解释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选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shd w:fill="D8D8D8" w:val="clear"/>
              </w:rPr>
              <w:t>迫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不及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逼迫；强迫②急促③接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饱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shd w:fill="D8D8D8" w:val="clear"/>
              </w:rPr>
              <w:t>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骄傲②全部充实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  <w:shd w:fill="D8D8D8" w:val="clear"/>
              </w:rPr>
              <w:t>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作非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①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胡子②随意乱来③为什么；何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七．近义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持久（   ）  注视（   ）  珍惜（   ）  祖宗（   ）  即将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快乐（   ）  犹如（   ） 喜欢（   ）  陋习（   ）  思念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装扮（   ）  平整（   ）  愿意（   ）  忧郁（   ）  凝视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损坏（   ）  承受（   ）  突然（   ）  得意（   ）  心思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透明（   ）  奇怪（   ）  精彩（   ）  如果（   ）  果然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刨根问底（追根究底）  观赏（   ）  闪耀（   ）  格外（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八．反义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希望（   ）  扫兴（   ）  松软（   ）  谦虚（   ）  失败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结束（   ）  镇定（   ）  忧郁（   ）  舒服（   ）  温暖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痛苦（   ）  空闲（   ）  热闹（   ）  失望（   ）  附近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骄傲（   ）  扫兴（   ）  无意（   ）  犹豫（   ）  结束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愿意（   ）  热烈（   ）  永远（   ）  镇定（   ）  担心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损坏（   ）  得意（   ）  回收（   ）  自在（   ）  特别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喜欢（   ）  黎明（   ）  异常（   ）  清楚（   ）  激动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坑坑洼洼（     ）   聚精会神（心猿意马）  满载而归（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推（  ）进（  ）软（  ）买（  ）实（  ）甘（  ）低（  ）热（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九．填写合适的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）的眼泪  （   ）的掌声  （   ）地抓住  （   ）地培育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）的鲜花  （   ）的石头  （   ）地交谈   （   ）地看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）的沙滩  （   ）的街市  （   ）的海风  （   ）的嬉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）的脚印  （   ）地上升   （   ）地吹奏   （   ）的珍珠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）的土地  （   ）的小草  （   ）的眼泪  （   ）的向日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）的脚步  （   ）的生活  （   ）的祝福  （   ）的手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）的钻石  （   ）的水晶  （   ）的白杨树  （  ）的笑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）的阳光  （   ）的清香  （   ）的石榴   （   ）地嘱咐</w:t>
      </w:r>
    </w:p>
    <w:p>
      <w:pPr>
        <w:pStyle w:val="Normal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   )</w:t>
      </w:r>
      <w:r>
        <w:rPr>
          <w:rFonts w:ascii="楷体_GB2312" w:hAnsi="楷体_GB2312" w:eastAsia="楷体_GB2312"/>
          <w:sz w:val="28"/>
          <w:szCs w:val="28"/>
        </w:rPr>
        <w:t>的钻石   （   ）的水晶  璀璨无比的（   ）  （   ）地说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 ）的人流  （   ）的大厦  奔流不息的（   ） （   ）地问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大的（   ）   明亮的（   ）   美丽的（   ）   温暖的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金色的（   ）  闪光的（   ）   （   ）地扒开   （   ）地抽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的麦子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地扒开　感动得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的琴声　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地注视　 难过得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 xml:space="preserve">　 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 xml:space="preserve">的掌声　   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地说　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气得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　　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绸子    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火       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波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一（  ）树叶   一（  ）小鱼   一（  ）明珠   一（  ）火焰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（  ）树   一（  ）眼镜   一（  ）山水画   一（  ）笔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（   ）布条  一（   ）掌声  一（   ）军神  一（   ）男子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（   ）钢板  一（   ）飞机  一（   ）微风  一（   ）杂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（   ）声音  一（   ）小鱼  一（   ）密林  一（   ）石头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（   ）书  一（   ）玛瑙  一（   ）露珠  一（   ）热气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（   ）苦胆  一（   ）磨坊  一（   ）火焰  一（   ）法宝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（   ）麦子  一（   ）礼物  一（   ）云  一（   ）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沐浴（   ）   倾听（   ）   反射（   ）   观赏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养成（   ）   招集（   ）   留心（   ）   明确（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十．划去括号里用得不当的字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（青 清）晨   （组 祖）国   （应 因）该   （绣 秀）丽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异 导）乡   （到 道）理   （原 源）头   （幸 辛）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讯 迅）速   （龙 尤）其   （佳 挂）节   （洒 酒）水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十一．选字、词填空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生   身   声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）病  （  ）体  （  ）活  （  ）处困境  一（  ）平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）音  掌（  ）  全（  ）  一（  ）响雷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再  在         坐  座         托  拖          述  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）见      （  ）下       （  ）地         讲（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现（  ）      （  ）位       （  ）付         结（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珍贵   宝贵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你们这些（   ）的经验，很值得我们学习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云南白药是我国特有的（  ）药品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坚固   牢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我们只有勤奋学习，才能（   ）地掌握知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这座立交桥不但造型优美，而且结构也十分（   ）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协助   帮助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同学之间，要互相（   ），互相爱护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护士（   ）医生做了一个又一个手术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建议   意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春天到了，同学们（   ）老师组织大家去春游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针对刘明同学近期的表现，大家向他提出了许多改正的（  ）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纯净   干净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茂密的树林，高耸的山峰，（  ）的湖水……九寨沟真是个好地方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经过我们的努力，校园变得更加（  ）了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果然   偶然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经过不利，我（  ）取得了好的成绩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（  ）考出一次好成绩，没什么值得骄傲的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愿望　　希望　　失望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老师（　　）同学们好好学习，将来为祖国多做贡献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大姐想当一名人民教师的（　　）终于实现了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遇到困难时，大家不能（　　），应当增强信心去战胜它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保护　　珍惜　　爱护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我们要（　　）公共财物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我们要（　　）时间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我们有责任（　　）战友的安全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激烈　　猛烈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大个子叔叔也来欣赏这场（　　）的球赛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大风（　　）地刮着，路上几乎没有行人、车辆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欣赏　　观赏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br/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同学们正在（　　）一首外国名曲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游客们正在池边（　　）那群美丽的金鱼。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装饰  装扮  继续  连续  陆续  珍贵  宝贵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1 \* GB2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⑴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</w:rPr>
        <w:t>新年到了，孩子们把教室（      ）得十分漂亮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2 \* GB2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⑵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</w:rPr>
        <w:t>早晨，同学们（      ）地走进了校园。</w:t>
      </w:r>
    </w:p>
    <w:p>
      <w:pPr>
        <w:pStyle w:val="Normal"/>
        <w:spacing w:lineRule="exact" w:line="400"/>
        <w:rPr/>
      </w:pPr>
      <w:r>
        <w:fldChar w:fldCharType="begin"/>
      </w:r>
      <w:r>
        <w:rPr>
          <w:sz w:val="28"/>
          <w:szCs w:val="28"/>
          <w:rFonts w:eastAsia="楷体_GB2312" w:cs="楷体_GB2312" w:ascii="楷体_GB2312" w:hAnsi="楷体_GB2312"/>
          <w:lang w:val="en-US" w:eastAsia="en-US"/>
        </w:rPr>
        <w:instrText xml:space="preserve"> = 3 \* GB2 </w:instrText>
      </w:r>
      <w:r>
        <w:rPr>
          <w:rFonts w:eastAsia="楷体_GB2312" w:cs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8"/>
          <w:szCs w:val="28"/>
          <w:lang w:val="en-US" w:eastAsia="en-US"/>
        </w:rPr>
        <w:t>⑶</w:t>
      </w:r>
      <w:r>
        <w:rPr>
          <w:rFonts w:eastAsia="楷体_GB2312" w:ascii="楷体_GB2312" w:hAnsi="楷体_GB2312"/>
          <w:sz w:val="28"/>
          <w:szCs w:val="28"/>
          <w:lang w:val="en-US" w:eastAsia="en-US"/>
        </w:rPr>
      </w:r>
      <w:r>
        <w:rPr>
          <w:sz w:val="28"/>
          <w:szCs w:val="28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8"/>
          <w:szCs w:val="28"/>
        </w:rPr>
        <w:t>老师把这一条意见当做最（      ）的礼物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十二．造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思绪万千…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兴高采烈…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既然……就…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一……就…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纷纷…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激烈…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．成了…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先……最后…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因此…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．犹如…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．只要……就…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．请求…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．建议……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十三．把词语补充完整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日当空    意味（ ）长    （ ）光溢彩    孜孜（ ）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更（ ）一步    （ ）风细雨    举世（ ）名    人（ ）如潮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（ ）风顺   （ ）相开放     报仇（ ）恨    一碧如（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心旷（ ）怡    兴高（ ）烈    不由（ ）说    胡（ ）非（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头苦干    汗如（ ）（ ）  约法（ ）（ ） （ ）（ ）无犯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戎马（ ）（ ） （ ）（ ）苦干   无（ ）无（ ） （ ）风（ ）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亲密（ ）（ ） （ ）死（ ）伤  眼（ ）缭（ ）  学（ ）无（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（ ）勃勃  一（ ）如（ ）  （ ）（ ）如潮  人（ ）攒（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十四．根据意思写出相应的词语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一天一天地向上发展，形容兴旺发达，不断向上。（   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不合理的习惯和风俗。（  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形容精神很集中。（      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比喻事情还未进行就对结果乱猜测议论。（       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温和的风，细密的雨。比喻做事的方式和缓，不粗暴。（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形容人虚弱委顿、无精打采的样子。（      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．不容人辩解就采取了行动。（      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形容人的兴致高，情绪热烈。（    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什么收获也没有。（     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．侧着头听，形容很注意地听取。（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>
          <w:rFonts w:ascii="楷体_GB2312" w:hAnsi="楷体_GB2312" w:eastAsia="楷体_GB2312"/>
          <w:sz w:val="28"/>
          <w:szCs w:val="28"/>
        </w:rPr>
        <w:t>形容像刮风和闪电那样快。（   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．非常没有办法。（   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．刮起大风，掀起大浪。（   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．指华丽的建筑物。（   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．弯曲的小路把恩引向优雅的境地。（   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．安排装饰得很有规律。（    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十五．照样子写词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默默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慢吞吞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群群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一无所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坑坑洼洼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兴致勃勃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无影无踪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研究研究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银灰、金黄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回收—收回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十六．按要求写词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写出描写自然风光的成语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写出有关气候的成语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写出与“风雨”有关的成语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写出与“勤奋好学”有关的成语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十七．画线连词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重阳节     元宵节     中秋节     端午节     春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九月九日   正月初一   五月初五   八月十五   正月十五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 xml:space="preserve">．春城    冰城    泉城    羊城    鸢都    山城    石城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哈尔滨    重庆    潍坊   南京    昆明    广州    济南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关羽       包公       诸葛亮       秦</w:t>
      </w:r>
      <w:r>
        <w:rPr>
          <w:rFonts w:ascii="楷体_GB2312" w:hAnsi="楷体_GB2312" w:cs="宋体;SimSun" w:eastAsia="楷体_GB2312"/>
          <w:sz w:val="28"/>
          <w:szCs w:val="28"/>
        </w:rPr>
        <w:t>桧</w:t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足智多谋    赤胆忠心   阴险奸诈    正直无私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十八．那句子中画线部分换成词语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一下课，小明就</w:t>
      </w:r>
      <w:r>
        <w:rPr>
          <w:rFonts w:ascii="楷体_GB2312" w:hAnsi="楷体_GB2312" w:eastAsia="楷体_GB2312"/>
          <w:sz w:val="28"/>
          <w:szCs w:val="28"/>
          <w:u w:val="single"/>
        </w:rPr>
        <w:t>急迫得不能再稍作等待</w:t>
      </w:r>
      <w:r>
        <w:rPr>
          <w:rFonts w:ascii="楷体_GB2312" w:hAnsi="楷体_GB2312" w:eastAsia="楷体_GB2312"/>
          <w:sz w:val="28"/>
          <w:szCs w:val="28"/>
        </w:rPr>
        <w:t>地去找妈妈。（   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小蚂蚁们</w:t>
      </w:r>
      <w:r>
        <w:rPr>
          <w:rFonts w:ascii="楷体_GB2312" w:hAnsi="楷体_GB2312" w:eastAsia="楷体_GB2312"/>
          <w:sz w:val="28"/>
          <w:szCs w:val="28"/>
          <w:u w:val="single"/>
        </w:rPr>
        <w:t>像一群没有领头的一样</w:t>
      </w:r>
      <w:r>
        <w:rPr>
          <w:rFonts w:ascii="楷体_GB2312" w:hAnsi="楷体_GB2312" w:eastAsia="楷体_GB2312"/>
          <w:sz w:val="28"/>
          <w:szCs w:val="28"/>
        </w:rPr>
        <w:t>到处乱转。（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淘金者</w:t>
      </w:r>
      <w:r>
        <w:rPr>
          <w:rFonts w:ascii="楷体_GB2312" w:hAnsi="楷体_GB2312" w:eastAsia="楷体_GB2312"/>
          <w:sz w:val="28"/>
          <w:szCs w:val="28"/>
          <w:u w:val="single"/>
        </w:rPr>
        <w:t>像一群蜜蜂一起拥来</w:t>
      </w:r>
      <w:r>
        <w:rPr>
          <w:rFonts w:ascii="楷体_GB2312" w:hAnsi="楷体_GB2312" w:eastAsia="楷体_GB2312"/>
          <w:sz w:val="28"/>
          <w:szCs w:val="28"/>
        </w:rPr>
        <w:t>，希望能找到金子。（ 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拉萨的天空是</w:t>
      </w:r>
      <w:r>
        <w:rPr>
          <w:rFonts w:ascii="楷体_GB2312" w:hAnsi="楷体_GB2312" w:eastAsia="楷体_GB2312"/>
          <w:sz w:val="28"/>
          <w:szCs w:val="28"/>
          <w:u w:val="single"/>
        </w:rPr>
        <w:t>青蓝色的，像用水冲过一样</w:t>
      </w:r>
      <w:r>
        <w:rPr>
          <w:rFonts w:ascii="楷体_GB2312" w:hAnsi="楷体_GB2312" w:eastAsia="楷体_GB2312"/>
          <w:sz w:val="28"/>
          <w:szCs w:val="28"/>
        </w:rPr>
        <w:t>，让人神往。（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在夕阳映照下，</w:t>
      </w:r>
      <w:r>
        <w:rPr>
          <w:rFonts w:ascii="楷体_GB2312" w:hAnsi="楷体_GB2312" w:eastAsia="楷体_GB2312"/>
          <w:sz w:val="28"/>
          <w:szCs w:val="28"/>
          <w:u w:val="single"/>
        </w:rPr>
        <w:t>连续不断，一起一落</w:t>
      </w:r>
      <w:r>
        <w:rPr>
          <w:rFonts w:ascii="楷体_GB2312" w:hAnsi="楷体_GB2312" w:eastAsia="楷体_GB2312"/>
          <w:sz w:val="28"/>
          <w:szCs w:val="28"/>
        </w:rPr>
        <w:t>的大青山显得更加壮丽。（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我们乘坐的飞机飞行在</w:t>
      </w:r>
      <w:r>
        <w:rPr>
          <w:rFonts w:ascii="楷体_GB2312" w:hAnsi="楷体_GB2312" w:eastAsia="楷体_GB2312"/>
          <w:sz w:val="28"/>
          <w:szCs w:val="28"/>
          <w:u w:val="single"/>
        </w:rPr>
        <w:t>一眼望不到边</w:t>
      </w:r>
      <w:r>
        <w:rPr>
          <w:rFonts w:ascii="楷体_GB2312" w:hAnsi="楷体_GB2312" w:eastAsia="楷体_GB2312"/>
          <w:sz w:val="28"/>
          <w:szCs w:val="28"/>
        </w:rPr>
        <w:t>的蓝天上。（ 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．我们的轮船在</w:t>
      </w:r>
      <w:r>
        <w:rPr>
          <w:rFonts w:ascii="楷体_GB2312" w:hAnsi="楷体_GB2312" w:eastAsia="楷体_GB2312"/>
          <w:sz w:val="28"/>
          <w:szCs w:val="28"/>
          <w:u w:val="single"/>
        </w:rPr>
        <w:t>没有风，没有浪，非常平静的</w:t>
      </w:r>
      <w:r>
        <w:rPr>
          <w:rFonts w:ascii="楷体_GB2312" w:hAnsi="楷体_GB2312" w:eastAsia="楷体_GB2312"/>
          <w:sz w:val="28"/>
          <w:szCs w:val="28"/>
        </w:rPr>
        <w:t>大海上行驶。（      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中午，烈日当空，连</w:t>
      </w:r>
      <w:r>
        <w:rPr>
          <w:rFonts w:ascii="楷体_GB2312" w:hAnsi="楷体_GB2312" w:eastAsia="楷体_GB2312"/>
          <w:sz w:val="28"/>
          <w:szCs w:val="28"/>
          <w:u w:val="single"/>
        </w:rPr>
        <w:t>树上的叶子都晒蔫了</w:t>
      </w:r>
      <w:r>
        <w:rPr>
          <w:rFonts w:ascii="楷体_GB2312" w:hAnsi="楷体_GB2312" w:eastAsia="楷体_GB2312"/>
          <w:sz w:val="28"/>
          <w:szCs w:val="28"/>
        </w:rPr>
        <w:t>。（   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十九．连词成句，并加上标点符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大家  好  欢呼  情不自禁  起来  地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像小鸟  飞向  似地  我们  操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西沙群岛  南海上的  祖国  一串  明珠  是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 xml:space="preserve">．法国  流行着  肺结核病  可怕的  </w:t>
      </w:r>
      <w:r>
        <w:rPr>
          <w:rFonts w:eastAsia="楷体_GB2312" w:ascii="楷体_GB2312" w:hAnsi="楷体_GB2312"/>
          <w:sz w:val="28"/>
          <w:szCs w:val="28"/>
        </w:rPr>
        <w:t>1814</w:t>
      </w:r>
      <w:r>
        <w:rPr>
          <w:rFonts w:ascii="楷体_GB2312" w:hAnsi="楷体_GB2312" w:eastAsia="楷体_GB2312"/>
          <w:sz w:val="28"/>
          <w:szCs w:val="28"/>
        </w:rPr>
        <w:t>年  巴黎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万紫千红  带来  大地  春雨  春天  的  给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孩子  把  迅速  送给  一群  伞  老爷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．望着  敬意  充满  心里  同学们  老师  神情地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十．把下列“把”字句改成“被”字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小牛把麦子保存起来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蒲公英把大地装点得十分美丽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一团团火焰把三太子紧紧包住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海浪把椰果送到岸上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苏格兰军队把外国侵略军赶跑了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小红把小明扔过来的沙包接住了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十一．按一定顺序排列下列词语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生根  长叶  结果  发芽  开花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小学  中学  幼儿园  大学  托儿所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南京市  江苏省  中山陵  亚洲  中国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春节  端午节  元旦节  教师节  国庆节  中秋节  植树节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十二．修改病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小明很爱护时间，不浪费一分一秒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下课了，争先恐后地走出了教室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今天看电影，全班同学和我都去看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秋游之前，同学们都做好了充分的准备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我们把教室里的地打扫得整整齐齐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在学习上，我们要善于发明问题，更要善于解决问题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．大家都积极体育活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小明刚刚加入少先队员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我们要做到热爱劳动的习惯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．我的学习成绩比过去增加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．听了战斗英雄的报告，受到了深刻的教育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 xml:space="preserve">．妈妈赶快叫我立刻去上学。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 xml:space="preserve">．李兵的爸爸是不错的驾驶员一个。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 xml:space="preserve">．我们步行走到学校。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 xml:space="preserve">．“六一”节，全校老师和班主任都表演了大合唱。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．上课时，小华的眼睛不转眼地注视着老师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．我买了钢笔、尺子、橡皮和文具就急忙赶回家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．玛莎穿着一件蓝色的风衣和一顶黄色的帽子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．她戴着鲜艳的红领巾和雪白的衬衣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．我今天上午看了一天的书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．同学们都说，昨天的活动是愉快的一天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十三．照样子把句子写具体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例：</w:t>
      </w:r>
      <w:r>
        <w:rPr>
          <w:rFonts w:ascii="楷体_GB2312" w:hAnsi="楷体_GB2312" w:eastAsia="楷体_GB2312"/>
          <w:sz w:val="28"/>
          <w:szCs w:val="28"/>
        </w:rPr>
        <w:t>她鞠了一躬。</w:t>
      </w:r>
      <w:r>
        <w:rPr>
          <w:rFonts w:ascii="楷体_GB2312" w:hAnsi="楷体_GB2312" w:eastAsia="楷体_GB2312"/>
          <w:sz w:val="28"/>
          <w:szCs w:val="28"/>
          <w:u w:val="single"/>
        </w:rPr>
        <w:t>她向大家深深地鞠了一躬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小英走上了讲台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土地上长出了小草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他注视着年轻人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公园里开着花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小明在写作业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小孩数着星星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．喇叭声惊醒了我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我们来到沙滩上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王华看小说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．王老师走进了教室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十四．把句子补充完整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我要做一个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天空中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早上起床后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月亮挂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天空中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青蛙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</w:t>
      </w:r>
      <w:r>
        <w:rPr>
          <w:rFonts w:ascii="楷体_GB2312" w:hAnsi="楷体_GB2312" w:eastAsia="楷体_GB2312"/>
          <w:sz w:val="28"/>
          <w:szCs w:val="28"/>
        </w:rPr>
        <w:t>唱歌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石榴树抽出了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枝条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大客车行驶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公路上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的战士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冲进了火海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人群中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发出喝彩声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0.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，白铁无辜铸佞臣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1.</w:t>
      </w:r>
      <w:r>
        <w:rPr>
          <w:rFonts w:ascii="楷体_GB2312" w:hAnsi="楷体_GB2312" w:eastAsia="楷体_GB2312"/>
          <w:sz w:val="28"/>
          <w:szCs w:val="28"/>
        </w:rPr>
        <w:t>独在异乡为异客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2.</w:t>
      </w:r>
      <w:r>
        <w:rPr>
          <w:rFonts w:ascii="楷体_GB2312" w:hAnsi="楷体_GB2312" w:eastAsia="楷体_GB2312"/>
          <w:sz w:val="28"/>
          <w:szCs w:val="28"/>
        </w:rPr>
        <w:t>千磨万击还坚劲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3.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，事非经过不知难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4.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，霜叶红于二月花。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sz w:val="28"/>
          <w:szCs w:val="28"/>
        </w:rPr>
        <w:t>15.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sz w:val="28"/>
          <w:szCs w:val="28"/>
        </w:rPr>
        <w:t>，只缘身在此山中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二十五．下面的说法对的打“</w:t>
      </w:r>
      <w:r>
        <w:rPr>
          <w:rFonts w:ascii="楷体_GB2312" w:hAnsi="楷体_GB2312" w:eastAsia="楷体_GB2312"/>
          <w:color w:val="000000"/>
          <w:sz w:val="28"/>
          <w:szCs w:val="28"/>
        </w:rPr>
        <w:t>√</w:t>
      </w:r>
      <w:r>
        <w:rPr>
          <w:rFonts w:ascii="楷体_GB2312" w:hAnsi="楷体_GB2312" w:eastAsia="楷体_GB2312"/>
          <w:b/>
          <w:bCs/>
          <w:sz w:val="28"/>
          <w:szCs w:val="28"/>
        </w:rPr>
        <w:t>”，错的打“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×</w:t>
      </w:r>
      <w:r>
        <w:rPr>
          <w:rFonts w:eastAsia="楷体_GB2312" w:ascii="楷体_GB2312" w:hAnsi="楷体_GB2312"/>
          <w:b/>
          <w:bCs/>
          <w:sz w:val="28"/>
          <w:szCs w:val="28"/>
        </w:rPr>
        <w:t>”</w:t>
      </w:r>
      <w:r>
        <w:rPr>
          <w:rFonts w:ascii="楷体_GB2312" w:hAnsi="楷体_GB2312" w:eastAsia="楷体_GB2312"/>
          <w:b/>
          <w:bCs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《九月九日忆山东兄弟》这首诗是唐代大诗人王维写的。（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重阳节那天，王维思念在山东的兄弟，写下了这首诗。（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“每逢佳节倍思亲”中的佳节是指中秋节。（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“遍插茱萸少一人”的意思是：兄弟们身上插遍了茱萸欢聚在一起，只是少了王维一个人。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“陋习”中“陋”应解释为“不文明、不合理、不好的”。（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给妇女缠小脚的习俗是孙中山废除的。（   ）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十六．给句子加标点符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小华对老师说  爸爸给我买了  十万个为什么  海洋的秘密  和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破解世界之谜  三本书  可真精彩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有了高速公路  出门旅游就更方便了  爸爸兴奋地对我说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外公笑着说  知识就像无边的海洋  我们要活到老  学到老哇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老人抚摸着小猴的头  兴奋地说  你真聪明  真能干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小猪看着黄灿灿的麦子  开心地喊道  太棒了  我最爱吃白面馒头和烙饼了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爸爸高兴地说  你的进步还真大啊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．医生对刘伯承说  你是一位了不起的军神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布鲁斯猛地跳起来  喊道  我也要干第八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．杂草有气无力地说  完了  我们都  喘不过气来啦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．飞机想  这是什么呀  怎么飞得这样快呢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十七．排列句子顺序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（ ）她每天给白菜浇水，可白菜还是渐渐干枯了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小白兔是一个勤劳又聪明的还孩子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小白兔看看小溪，又看看菜地，灵机一动，想出了好办法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她从家里拿来锄头，在小溪与菜地间的路上挖了一条渠道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白菜长得一天比一天好，小白兔心里乐滋滋的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溪水顺着渠道缓缓地流到了菜地里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（ ）在阳光的照射下，每一只贝壳都闪耀着绚丽的光彩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他们三个一群，五个一伙地聚在一起，不时传来打闹声和嬉笑声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我们来到一片沙滩上，看到这里的贝壳真漂亮呀！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拾贝壳的人很多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这声音和海涛声混在一起组成了一支奇特的交响曲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（ ）小脸蛋鼓鼓的，像嘴里含着两个核桃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身上穿着大翻领西装和湖蓝色直筒裤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我的“小顽童”真逗人喜爱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脚穿一双特大号皮鞋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眉毛下两只眼睛，仿佛在转动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他头上戴着一顶红白相间的西瓜帽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（ ）我赶紧来开灯，聚精会神地读了起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我赶忙从爸爸的提包里取出这本新书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爸爸一回家就告诉我，他给我买了一本《伊索寓言》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）嗬，还是精装本呢！</w:t>
      </w:r>
    </w:p>
    <w:p>
      <w:pPr>
        <w:pStyle w:val="Normal"/>
        <w:spacing w:lineRule="exact" w:line="400"/>
        <w:rPr/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（  ）到了雨季，这咱树就生出一些枝条和心形的叶片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）所以，人们叫它瓶子树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）在南美洲的高原上，生长着一种高大、奇特的树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）雨季一过，绿叶纷纷败落，红花纷纷开放。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  ）这时，一棵棵树就像插满红花的大花瓶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十八．写请假条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清明节到了，王静要和家人一起去乡下扫墓，星期一一天都不能来上课，请你替她给张老师写一张请假条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12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这天上午，李华突然发烧，不能来学校上课了，你能帮她写张请假条给她的班主任张老师，为她请半天假吗？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王明昨晚吃了不干净的食物，早上肚子非常疼，要到医院去看病，请你帮他写张请假条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二十九．根据课文内容填空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人人（       ）掌声，（        ）当一个人（    ）困境的时候，让我们（     ）别人的掌声，同时，也不要（      ）自己的掌声（     ）别人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一到夜晚，整个香港就成了（             ）。港湾里（ 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灯光，像（          ）的焰火溅落人间。马路上一串串（       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车灯，如同（                                ）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在《山行》这首诗中作者把枫叶和红花作了比较，写出了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”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的美妙诗句。诗句“姑苏城外寒山寺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”，则出自张继的《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》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每逢节假日，人们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来到这里，漫步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上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着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的海风，倾听着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的声响，真是舒服极了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身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的王维，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到来时，思绪万千，提笔写下了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《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》，这首诗，抒发了对亲人的思念之情，特别是“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”这两句诗，成了许多身处他乡的“游子”表达思乡之情的千古佳句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．“陋习”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的意思，文中的陋习是指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  <w:szCs w:val="28"/>
        </w:rPr>
        <w:t>。因为孙中山看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</w:rPr>
        <w:t>，所以他要废除这个陋习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．五年以后，彼得终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。他不无骄傲地对人说：“我是惟一找到真金的人！我的金子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</w:t>
      </w:r>
      <w:r>
        <w:rPr>
          <w:rFonts w:ascii="楷体_GB2312" w:hAnsi="楷体_GB2312" w:eastAsia="楷体_GB2312"/>
          <w:sz w:val="28"/>
          <w:szCs w:val="28"/>
        </w:rPr>
        <w:t>。”“不无骄傲”这个词是指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。他找到的真金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sz w:val="28"/>
          <w:szCs w:val="28"/>
        </w:rPr>
        <w:t>。（用自己话说）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．叔叔告诉川川和磊磊：“石头就是书，石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的，不就像一册厚厚的书吗？雨点留下的脚印，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；波浪留下的足迹，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读懂了这本书，我们可以知道哪座下埋着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，哪块地下藏着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……。”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航天飞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的翅膀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的脑袋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的机尾，能飞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高。它能绕着地球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，在太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人造地球卫星。卫星出了毛病，它就伸出巨大的手臂把卫星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机舱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．春天来了，石榴树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，长出了嫩绿的叶子。到了夏天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的绿叶中，便开出一朵朵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的石榴花。花越开越密，越开越盛，不久便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了枝头。走近看，仿佛是一个个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的小喇叭，正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．小动物们都很喜欢小露珠，小青蛙称赞小露珠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；小蟋蟀称赞小露珠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；小蝴蝶称赞小露珠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．在碧波荡漾的人工湖上，几只海豚和海狮正在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。它们有的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，有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，有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，有的嬉水跳跃，游客不时被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．《山行》这首诗写的是诗人在山里行走时的所见所感，描绘了一幅由寒山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构成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图，流露出作者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之情。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4</w:t>
      </w:r>
      <w:r>
        <w:rPr>
          <w:rFonts w:ascii="楷体_GB2312" w:hAnsi="楷体_GB2312" w:eastAsia="楷体_GB2312"/>
          <w:sz w:val="28"/>
          <w:szCs w:val="28"/>
        </w:rPr>
        <w:t>．这些流云在落日的映照西，转眼间变成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，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，就像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锦缎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．本学期，我们学习了两首描写秋天景色的诗，默写其中的一首：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。诗名《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》，作者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。课外，你背诵了哪些与秋天有关的诗？再默写一两句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 xml:space="preserve">16. </w:t>
      </w:r>
      <w:r>
        <w:rPr>
          <w:rFonts w:ascii="楷体_GB2312" w:hAnsi="楷体_GB2312" w:eastAsia="楷体_GB2312"/>
          <w:sz w:val="28"/>
          <w:szCs w:val="28"/>
        </w:rPr>
        <w:t>通过本学期的学习，我们认识了许多中外名人，我最喜欢的人物是</w:t>
      </w:r>
      <w:r>
        <w:rPr>
          <w:rFonts w:eastAsia="楷体_GB2312" w:ascii="楷体_GB2312" w:hAnsi="楷体_GB2312"/>
          <w:sz w:val="28"/>
          <w:szCs w:val="28"/>
        </w:rPr>
        <w:t>__________________</w:t>
      </w:r>
      <w:r>
        <w:rPr>
          <w:rFonts w:ascii="楷体_GB2312" w:hAnsi="楷体_GB2312" w:eastAsia="楷体_GB2312"/>
          <w:sz w:val="28"/>
          <w:szCs w:val="28"/>
        </w:rPr>
        <w:t>。我喜欢他的原因是</w:t>
      </w:r>
      <w:r>
        <w:rPr>
          <w:rFonts w:eastAsia="楷体_GB2312" w:ascii="楷体_GB2312" w:hAnsi="楷体_GB2312"/>
          <w:sz w:val="28"/>
          <w:szCs w:val="28"/>
        </w:rPr>
        <w:t>______________________</w:t>
      </w:r>
      <w:r>
        <w:rPr>
          <w:rFonts w:ascii="楷体_GB2312" w:hAnsi="楷体_GB2312" w:eastAsia="楷体_GB2312"/>
          <w:sz w:val="28"/>
          <w:szCs w:val="28"/>
        </w:rPr>
        <w:t>。另外，我们还学习了两首描写秋天景色的诗，其中有一首诗是这样写的：</w:t>
      </w:r>
      <w:r>
        <w:rPr>
          <w:rFonts w:eastAsia="楷体_GB2312" w:ascii="楷体_GB2312" w:hAnsi="楷体_GB2312"/>
          <w:sz w:val="28"/>
          <w:szCs w:val="28"/>
        </w:rPr>
        <w:t>__________________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__________________</w:t>
      </w:r>
      <w:r>
        <w:rPr>
          <w:rFonts w:ascii="楷体_GB2312" w:hAnsi="楷体_GB2312" w:eastAsia="楷体_GB2312"/>
          <w:sz w:val="28"/>
          <w:szCs w:val="28"/>
        </w:rPr>
        <w:t>。</w:t>
      </w:r>
      <w:r>
        <w:rPr>
          <w:rFonts w:eastAsia="楷体_GB2312" w:ascii="楷体_GB2312" w:hAnsi="楷体_GB2312"/>
          <w:sz w:val="28"/>
          <w:szCs w:val="28"/>
        </w:rPr>
        <w:t>__________________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__________________</w:t>
      </w:r>
      <w:r>
        <w:rPr>
          <w:rFonts w:ascii="楷体_GB2312" w:hAnsi="楷体_GB2312" w:eastAsia="楷体_GB2312"/>
          <w:sz w:val="28"/>
          <w:szCs w:val="28"/>
        </w:rPr>
        <w:t>。这首诗的题目是《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》，作者是</w:t>
      </w:r>
      <w:r>
        <w:rPr>
          <w:rFonts w:eastAsia="楷体_GB2312" w:ascii="楷体_GB2312" w:hAnsi="楷体_GB2312"/>
          <w:sz w:val="28"/>
          <w:szCs w:val="28"/>
        </w:rPr>
        <w:t>_________</w:t>
      </w:r>
      <w:r>
        <w:rPr>
          <w:rFonts w:ascii="楷体_GB2312" w:hAnsi="楷体_GB2312" w:eastAsia="楷体_GB2312"/>
          <w:sz w:val="28"/>
          <w:szCs w:val="28"/>
        </w:rPr>
        <w:t>。课外，我们还背诵了一些与秋天有关的诗，我印象最深的一句是：</w:t>
      </w:r>
      <w:r>
        <w:rPr>
          <w:rFonts w:eastAsia="楷体_GB2312" w:ascii="楷体_GB2312" w:hAnsi="楷体_GB2312"/>
          <w:sz w:val="28"/>
          <w:szCs w:val="28"/>
        </w:rPr>
        <w:t>__________________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__________________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三十．阅读练习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一）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西沙群岛真是鸟的世界啊！海岛上数量最多的是一种白鸟。清晨，白鸟成群地飞向大海去寻找鱼群；傍晚，它们又成群地飞回岛上，住进巢里。最大的还鸟叫信天翁。它的一只翅膀就有近两米长，它能连续飞行好几百公里，不必停歇。最珍贵的海鸟叫野鸭，用它的羽毛织成的衣服，又轻又软，穿在身上暖和极了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这段话是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ascii="楷体_GB2312" w:hAnsi="楷体_GB2312" w:eastAsia="楷体_GB2312"/>
          <w:sz w:val="28"/>
          <w:szCs w:val="28"/>
        </w:rPr>
        <w:t>结构来写的。用横线画出短文的中心句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短文先写了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鸟，它的特点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；接着写了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鸟，它的特点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；最后写了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鸟，它的特点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二）石榴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妈妈买回来两个石榴。我发现石榴并不好看。一层粗糙的黄皮，土里土气的，在它的上面还有一个裂口，像咧着嘴在傻笑。我不明白这儿怎么会有一个裂口。妈妈告诉我，那是石榴开花的地方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打开石榴的黄皮，啊！里面全是水晶珠子似的非常美丽的籽儿。它们挤得紧紧的，长得满满的，真是好看极了。那一粒粒籽儿吃在嘴里，甜甜的，酸酸的，真是味道好极了！我和妹妹都说石榴好吃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妈妈对我们说：“石榴不仅籽儿好吃，它的皮还有用呢！它是一种专门治拉肚子的中药。”吃着石榴，想一想妈妈的话，我懂了，看事物可不能只看外表！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从文中找出下列词语的反义词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光滑（    ）   内心（     ）    糊涂（     ）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填空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说石榴不好看是因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说石榴好看是因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说石榴有用是因为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下面哪一句是比喻句，在括号里打“</w:t>
      </w:r>
      <w:r>
        <w:rPr>
          <w:rFonts w:ascii="楷体_GB2312" w:hAnsi="楷体_GB2312" w:eastAsia="楷体_GB2312"/>
          <w:color w:val="000000"/>
          <w:sz w:val="28"/>
          <w:szCs w:val="28"/>
        </w:rPr>
        <w:t>√</w:t>
      </w:r>
      <w:r>
        <w:rPr>
          <w:rFonts w:ascii="楷体_GB2312" w:hAnsi="楷体_GB2312" w:eastAsia="楷体_GB2312"/>
          <w:sz w:val="28"/>
          <w:szCs w:val="28"/>
        </w:rPr>
        <w:t>”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它的上面还有一个裂口，像咧着嘴在傻笑。（    ）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里面全是水晶珠子似的非常美丽的籽儿。（    ）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用一句话写出短文第二自然段的意思。</w:t>
      </w:r>
    </w:p>
    <w:p>
      <w:pPr>
        <w:pStyle w:val="Normal"/>
        <w:ind w:firstLine="570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．读了短文你懂了吗？为什么“看事物可不能只看外表”？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三）</w:t>
      </w:r>
      <w:r>
        <w:rPr>
          <w:rFonts w:ascii="楷体_GB2312" w:hAnsi="楷体_GB2312" w:eastAsia="楷体_GB2312"/>
          <w:sz w:val="28"/>
          <w:szCs w:val="28"/>
        </w:rPr>
        <w:t>爱迪生试制电灯，为了找到一种合适的灯丝，他不知做了多少次实验。他常常在实验室里一连工作十几个小时，实在太累了，就躺在实验台上睡一会儿。他这样不懈地努力，终于找到了价钱便宜，使用时间长的灯丝，制成了可以供大家使用的电灯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这段话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句，主要意思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爱迪生是怎样不懈努力的？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怎样的灯丝才是合适的灯丝？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四）</w:t>
      </w:r>
      <w:r>
        <w:rPr>
          <w:rFonts w:ascii="楷体_GB2312" w:hAnsi="楷体_GB2312" w:eastAsia="楷体_GB2312"/>
          <w:bCs/>
          <w:sz w:val="28"/>
          <w:szCs w:val="28"/>
        </w:rPr>
        <w:t>热闹了一天的城市，在雨中渐渐安静下来。汹涌的人潮流进了千家万户。水淋淋的马路，像一条闪闪发光的绸带。一群放学回家的孩子撑着雨伞，仿佛是浮动的点点花瓣。偶尔过往的车辆，就像水波里穿梭的小船。</w:t>
      </w:r>
    </w:p>
    <w:p>
      <w:pPr>
        <w:pStyle w:val="Normal"/>
        <w:ind w:firstLine="57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1.</w:t>
      </w:r>
      <w:r>
        <w:rPr>
          <w:rFonts w:ascii="楷体_GB2312" w:hAnsi="楷体_GB2312" w:eastAsia="楷体_GB2312"/>
          <w:bCs/>
          <w:sz w:val="28"/>
          <w:szCs w:val="28"/>
        </w:rPr>
        <w:t>找出文中的一组反义词，并写下来。（   ）——（   ）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Cs/>
          <w:sz w:val="28"/>
          <w:szCs w:val="28"/>
        </w:rPr>
        <w:t>2.</w:t>
      </w:r>
      <w:r>
        <w:rPr>
          <w:rFonts w:ascii="楷体_GB2312" w:hAnsi="楷体_GB2312" w:eastAsia="楷体_GB2312"/>
          <w:bCs/>
          <w:sz w:val="28"/>
          <w:szCs w:val="28"/>
        </w:rPr>
        <w:t>文中描写了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Cs/>
          <w:sz w:val="28"/>
          <w:szCs w:val="28"/>
        </w:rPr>
        <w:t>的景象。</w:t>
      </w:r>
    </w:p>
    <w:p>
      <w:pPr>
        <w:pStyle w:val="Normal"/>
        <w:ind w:firstLine="57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  <w:t>3.</w:t>
      </w:r>
      <w:r>
        <w:rPr>
          <w:rFonts w:ascii="楷体_GB2312" w:hAnsi="楷体_GB2312" w:eastAsia="楷体_GB2312"/>
          <w:bCs/>
          <w:sz w:val="28"/>
          <w:szCs w:val="28"/>
        </w:rPr>
        <w:t>在文中用波浪线画出三个比喻句。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bCs/>
          <w:sz w:val="28"/>
          <w:szCs w:val="28"/>
        </w:rPr>
        <w:t>4.</w:t>
      </w:r>
      <w:r>
        <w:rPr>
          <w:rFonts w:ascii="楷体_GB2312" w:hAnsi="楷体_GB2312" w:eastAsia="楷体_GB2312"/>
          <w:bCs/>
          <w:sz w:val="28"/>
          <w:szCs w:val="28"/>
        </w:rPr>
        <w:t>这三个比喻句中，作者把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Cs/>
          <w:sz w:val="28"/>
          <w:szCs w:val="28"/>
        </w:rPr>
        <w:t>比作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>；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Cs/>
          <w:sz w:val="28"/>
          <w:szCs w:val="28"/>
        </w:rPr>
        <w:t>比作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bCs/>
          <w:sz w:val="28"/>
          <w:szCs w:val="28"/>
        </w:rPr>
        <w:t>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>比作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</w:t>
      </w:r>
      <w:r>
        <w:rPr>
          <w:rFonts w:ascii="楷体_GB2312" w:hAnsi="楷体_GB2312" w:eastAsia="楷体_GB2312"/>
          <w:bCs/>
          <w:sz w:val="28"/>
          <w:szCs w:val="28"/>
        </w:rPr>
        <w:t>。这样写的好处是：</w:t>
      </w:r>
      <w:r>
        <w:rPr>
          <w:rFonts w:ascii="楷体_GB2312" w:hAnsi="楷体_GB2312" w:eastAsia="楷体_GB2312"/>
          <w:bCs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五）</w:t>
      </w:r>
      <w:r>
        <w:rPr>
          <w:rFonts w:ascii="楷体_GB2312" w:hAnsi="楷体_GB2312" w:eastAsia="楷体_GB2312"/>
          <w:color w:val="000000"/>
          <w:sz w:val="28"/>
          <w:szCs w:val="28"/>
        </w:rPr>
        <w:t>下课了，操场上可活跃了。瞧，同学们有的跳橡皮筋，有的捉迷藏，有的滑滑梯，有的玩荡秋千，有的在林阴道上散步，有的三三两两在谈天说地。同学们玩得真开心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．这段话共有</w:t>
      </w:r>
      <w:r>
        <w:rPr>
          <w:rFonts w:eastAsia="楷体_GB2312" w:ascii="楷体_GB2312" w:hAnsi="楷体_GB2312"/>
          <w:color w:val="000000"/>
          <w:sz w:val="28"/>
          <w:szCs w:val="28"/>
        </w:rPr>
        <w:t>_______</w:t>
      </w:r>
      <w:r>
        <w:rPr>
          <w:rFonts w:ascii="楷体_GB2312" w:hAnsi="楷体_GB2312" w:eastAsia="楷体_GB2312"/>
          <w:color w:val="000000"/>
          <w:sz w:val="28"/>
          <w:szCs w:val="28"/>
        </w:rPr>
        <w:t>句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．在总起句的下面画“</w:t>
      </w:r>
      <w:r>
        <w:rPr>
          <w:rFonts w:eastAsia="楷体_GB2312" w:ascii="楷体_GB2312" w:hAnsi="楷体_GB2312"/>
          <w:color w:val="000000"/>
          <w:sz w:val="28"/>
          <w:szCs w:val="28"/>
        </w:rPr>
        <w:t>~~~~~”</w:t>
        <w:br/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．在总结句的下面画“</w:t>
      </w:r>
      <w:r>
        <w:rPr>
          <w:rFonts w:eastAsia="楷体_GB2312" w:ascii="楷体_GB2312" w:hAnsi="楷体_GB2312"/>
          <w:color w:val="000000"/>
          <w:sz w:val="28"/>
          <w:szCs w:val="28"/>
        </w:rPr>
        <w:t>_____”</w:t>
        <w:br/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>．这段话的主要意思下面有三种说法，选择适当的一种，在括号里打上“√”。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）这段话的主要意思是说课间十分钟操场上很活跃。（　）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>）这段话的主要意思是说课间十分钟 同学们在操场上开展各种各样的活动。（　）</w:t>
      </w:r>
      <w:r>
        <w:rPr>
          <w:rFonts w:eastAsia="楷体_GB2312" w:ascii="楷体_GB2312" w:hAnsi="楷体_GB2312"/>
          <w:color w:val="000000"/>
          <w:sz w:val="28"/>
          <w:szCs w:val="28"/>
        </w:rPr>
        <w:br/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）这段话的主要意思是说课间十分钟在操场上玩得很开心。（　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（六）</w:t>
      </w:r>
      <w:r>
        <w:rPr>
          <w:rFonts w:ascii="楷体_GB2312" w:hAnsi="楷体_GB2312" w:eastAsia="楷体_GB2312"/>
          <w:sz w:val="28"/>
          <w:szCs w:val="28"/>
        </w:rPr>
        <w:t>小英在大家注视的目光中，终于一摇一晃地走上了讲台。就在小英刚刚站定的那一刻，不知是在谁的带动下，聚然间响起了一阵掌声。</w:t>
      </w:r>
    </w:p>
    <w:p>
      <w:pPr>
        <w:pStyle w:val="Normal"/>
        <w:ind w:firstLine="705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“注视”的近义词是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，再写出几个表示“看”的意思的词或成语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705"/>
        <w:rPr/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“聚然间”的近义词有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。</w:t>
      </w:r>
    </w:p>
    <w:p>
      <w:pPr>
        <w:pStyle w:val="Normal"/>
        <w:ind w:firstLine="70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你认为大家对小英注视的目光中包含些社呢们呢？</w:t>
      </w:r>
    </w:p>
    <w:p>
      <w:pPr>
        <w:pStyle w:val="Normal"/>
        <w:ind w:firstLine="70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705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如果你是小英，你会对大家说些什么呢？</w:t>
      </w:r>
    </w:p>
    <w:p>
      <w:pPr>
        <w:pStyle w:val="Normal"/>
        <w:ind w:firstLine="705"/>
        <w:rPr>
          <w:rFonts w:ascii="楷体_GB2312" w:hAnsi="楷体_GB2312" w:eastAsia="楷体_GB2312" w:cs="楷体_GB2312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>三十一．</w:t>
      </w:r>
      <w:r>
        <w:rPr>
          <w:rFonts w:ascii="楷体_GB2312" w:hAnsi="楷体_GB2312" w:cs="宋体;SimSun" w:eastAsia="楷体_GB2312"/>
          <w:sz w:val="28"/>
          <w:szCs w:val="28"/>
        </w:rPr>
        <w:t>运用诗句填空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ascii="楷体_GB2312" w:hAnsi="楷体_GB2312" w:cs="宋体;SimSun" w:eastAsia="楷体_GB2312"/>
          <w:sz w:val="28"/>
          <w:szCs w:val="28"/>
        </w:rPr>
        <w:t>每当独自一人远离家乡，在人们欢度节日更加思念家乡的亲人时，你会吟诵：“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”来表达思乡之情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ascii="楷体_GB2312" w:hAnsi="楷体_GB2312" w:cs="宋体;SimSun" w:eastAsia="楷体_GB2312"/>
          <w:sz w:val="28"/>
          <w:szCs w:val="28"/>
        </w:rPr>
        <w:t>每当自己学习取得进步时，你会吟诵（</w:t>
      </w:r>
      <w:r>
        <w:rPr>
          <w:rFonts w:eastAsia="楷体_GB2312" w:cs="宋体;SimSun" w:ascii="楷体_GB2312" w:hAnsi="楷体_GB2312"/>
          <w:sz w:val="28"/>
          <w:szCs w:val="28"/>
        </w:rPr>
        <w:t>sòng</w:t>
      </w:r>
      <w:r>
        <w:rPr>
          <w:rFonts w:ascii="楷体_GB2312" w:hAnsi="楷体_GB2312" w:cs="宋体;SimSun" w:eastAsia="楷体_GB2312"/>
          <w:sz w:val="28"/>
          <w:szCs w:val="28"/>
        </w:rPr>
        <w:t>）：“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ascii="楷体_GB2312" w:hAnsi="楷体_GB2312" w:cs="宋体;SimSun" w:eastAsia="楷体_GB2312"/>
          <w:sz w:val="28"/>
          <w:szCs w:val="28"/>
        </w:rPr>
        <w:t>来勉（</w:t>
      </w:r>
      <w:r>
        <w:rPr>
          <w:rFonts w:eastAsia="楷体_GB2312" w:cs="宋体;SimSun" w:ascii="楷体_GB2312" w:hAnsi="楷体_GB2312"/>
          <w:sz w:val="28"/>
          <w:szCs w:val="28"/>
        </w:rPr>
        <w:t>mi</w:t>
      </w:r>
      <w:r>
        <w:rPr>
          <w:rFonts w:eastAsia="楷体_GB2312" w:ascii="楷体_GB2312" w:hAnsi="楷体_GB2312"/>
          <w:sz w:val="28"/>
          <w:szCs w:val="28"/>
        </w:rPr>
        <w:t>ǎ</w:t>
      </w:r>
      <w:r>
        <w:rPr>
          <w:rFonts w:eastAsia="楷体_GB2312" w:cs="宋体;SimSun" w:ascii="楷体_GB2312" w:hAnsi="楷体_GB2312"/>
          <w:sz w:val="28"/>
          <w:szCs w:val="28"/>
        </w:rPr>
        <w:t>n</w:t>
      </w:r>
      <w:r>
        <w:rPr>
          <w:rFonts w:ascii="楷体_GB2312" w:hAnsi="楷体_GB2312" w:cs="宋体;SimSun" w:eastAsia="楷体_GB2312"/>
          <w:sz w:val="28"/>
          <w:szCs w:val="28"/>
        </w:rPr>
        <w:t>）励自己不断进步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ascii="楷体_GB2312" w:hAnsi="楷体_GB2312" w:cs="宋体;SimSun" w:eastAsia="楷体_GB2312"/>
          <w:sz w:val="28"/>
          <w:szCs w:val="28"/>
        </w:rPr>
        <w:t>每当秋风飒（</w:t>
      </w:r>
      <w:r>
        <w:rPr>
          <w:rFonts w:eastAsia="楷体_GB2312" w:cs="宋体;SimSun" w:ascii="楷体_GB2312" w:hAnsi="楷体_GB2312"/>
          <w:sz w:val="28"/>
          <w:szCs w:val="28"/>
        </w:rPr>
        <w:t>sà</w:t>
      </w:r>
      <w:r>
        <w:rPr>
          <w:rFonts w:ascii="楷体_GB2312" w:hAnsi="楷体_GB2312" w:cs="宋体;SimSun" w:eastAsia="楷体_GB2312"/>
          <w:sz w:val="28"/>
          <w:szCs w:val="28"/>
        </w:rPr>
        <w:t>）飒，枫叶火红时，你会吟诵：“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ascii="楷体_GB2312" w:hAnsi="楷体_GB2312" w:cs="宋体;SimSun" w:eastAsia="楷体_GB2312"/>
          <w:sz w:val="28"/>
          <w:szCs w:val="28"/>
        </w:rPr>
        <w:t>来赞美深秋的景色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>每当春暖花开，鸟语阵阵时，你会吟诵：“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ascii="楷体_GB2312" w:hAnsi="楷体_GB2312" w:cs="宋体;SimSun" w:eastAsia="楷体_GB2312"/>
          <w:sz w:val="28"/>
          <w:szCs w:val="28"/>
        </w:rPr>
        <w:t>来赞美春天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sz w:val="28"/>
          <w:szCs w:val="28"/>
        </w:rPr>
        <w:t>如果你的邻居下岗了，你会吟诵：“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ascii="楷体_GB2312" w:hAnsi="楷体_GB2312" w:cs="宋体;SimSun" w:eastAsia="楷体_GB2312"/>
          <w:sz w:val="28"/>
          <w:szCs w:val="28"/>
        </w:rPr>
        <w:t>来安慰他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ascii="楷体_GB2312" w:hAnsi="楷体_GB2312" w:cs="宋体;SimSun" w:eastAsia="楷体_GB2312"/>
          <w:sz w:val="28"/>
          <w:szCs w:val="28"/>
        </w:rPr>
        <w:t>如果你的同学学习不认真，怕动脑筋，你会真诚地劝诫（</w:t>
      </w:r>
      <w:r>
        <w:rPr>
          <w:rFonts w:eastAsia="楷体_GB2312" w:cs="宋体;SimSun" w:ascii="楷体_GB2312" w:hAnsi="楷体_GB2312"/>
          <w:sz w:val="28"/>
          <w:szCs w:val="28"/>
        </w:rPr>
        <w:t>ji</w:t>
      </w:r>
      <w:r>
        <w:rPr>
          <w:rFonts w:eastAsia="楷体_GB2312" w:ascii="楷体_GB2312" w:hAnsi="楷体_GB2312"/>
          <w:sz w:val="28"/>
          <w:szCs w:val="28"/>
        </w:rPr>
        <w:t>è</w:t>
      </w:r>
      <w:r>
        <w:rPr>
          <w:rFonts w:ascii="楷体_GB2312" w:hAnsi="楷体_GB2312" w:cs="宋体;SimSun" w:eastAsia="楷体_GB2312"/>
          <w:sz w:val="28"/>
          <w:szCs w:val="28"/>
        </w:rPr>
        <w:t>）他：“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eastAsia="楷体_GB2312" w:cs="楷体_GB2312" w:ascii="楷体_GB2312" w:hAnsi="楷体_GB2312"/>
          <w:sz w:val="28"/>
          <w:szCs w:val="28"/>
        </w:rPr>
        <w:t>”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7.</w:t>
      </w:r>
      <w:r>
        <w:rPr>
          <w:rFonts w:ascii="楷体_GB2312" w:hAnsi="楷体_GB2312" w:cs="宋体;SimSun" w:eastAsia="楷体_GB2312"/>
          <w:sz w:val="28"/>
          <w:szCs w:val="28"/>
        </w:rPr>
        <w:t>看到了青翠挺拔的竹子，我就想到了：“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</w:t>
      </w:r>
      <w:r>
        <w:rPr>
          <w:rFonts w:ascii="楷体_GB2312" w:hAnsi="楷体_GB2312" w:cs="宋体;SimSun" w:eastAsia="楷体_GB2312"/>
          <w:sz w:val="28"/>
          <w:szCs w:val="28"/>
        </w:rPr>
        <w:t>。”来赞美它的品格。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三十二．把诗句补充完整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1.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</w:rPr>
        <w:t>。（张继《枫桥夜泊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2.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</w:rPr>
        <w:t>。  （杜牧《山行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3.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szCs w:val="28"/>
        </w:rPr>
        <w:t>，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</w:rPr>
        <w:t>。（王安石《梅花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4.</w:t>
      </w:r>
      <w:r>
        <w:rPr>
          <w:rFonts w:ascii="楷体_GB2312" w:hAnsi="楷体_GB2312" w:cs="宋体;SimSun" w:eastAsia="楷体_GB2312"/>
          <w:sz w:val="28"/>
          <w:szCs w:val="28"/>
        </w:rPr>
        <w:t>萧萧梧叶送寒声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8"/>
          <w:szCs w:val="28"/>
        </w:rPr>
        <w:t>，夜深篱落一灯明。（叶绍翁《夜书所见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5.</w:t>
      </w:r>
      <w:r>
        <w:rPr>
          <w:rFonts w:ascii="楷体_GB2312" w:hAnsi="楷体_GB2312" w:cs="宋体;SimSun" w:eastAsia="楷体_GB2312"/>
          <w:sz w:val="28"/>
          <w:szCs w:val="28"/>
        </w:rPr>
        <w:t>咬定青山不放松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</w:t>
      </w:r>
      <w:r>
        <w:rPr>
          <w:rFonts w:ascii="楷体_GB2312" w:hAnsi="楷体_GB2312" w:cs="宋体;SimSun" w:eastAsia="楷体_GB2312"/>
          <w:sz w:val="28"/>
          <w:szCs w:val="28"/>
        </w:rPr>
        <w:t>，任尔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</w:t>
      </w:r>
      <w:r>
        <w:rPr>
          <w:rFonts w:ascii="楷体_GB2312" w:hAnsi="楷体_GB2312" w:cs="宋体;SimSun" w:eastAsia="楷体_GB2312"/>
          <w:sz w:val="28"/>
          <w:szCs w:val="28"/>
        </w:rPr>
        <w:t>。（郑燮《竹石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6.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8"/>
          <w:szCs w:val="28"/>
        </w:rPr>
        <w:t>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28"/>
          <w:szCs w:val="28"/>
        </w:rPr>
        <w:t>。（王维《九月九日忆山东兄弟》）</w:t>
      </w:r>
    </w:p>
    <w:p>
      <w:pPr>
        <w:pStyle w:val="Normal"/>
        <w:spacing w:lineRule="exact" w:line="460"/>
        <w:rPr/>
      </w:pPr>
      <w:r>
        <w:rPr>
          <w:rFonts w:eastAsia="楷体_GB2312" w:cs="宋体;SimSun" w:ascii="楷体_GB2312" w:hAnsi="楷体_GB2312"/>
          <w:sz w:val="28"/>
          <w:szCs w:val="28"/>
        </w:rPr>
        <w:t>7.</w:t>
      </w:r>
      <w:r>
        <w:rPr>
          <w:rFonts w:eastAsia="楷体_GB2312" w:cs="宋体;SimSun" w:ascii="楷体_GB2312" w:hAnsi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8"/>
          <w:szCs w:val="28"/>
        </w:rPr>
        <w:t>勤为径，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8"/>
          <w:szCs w:val="28"/>
        </w:rPr>
        <w:t>苦作舟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三十三．作文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我心爱的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</w:t>
      </w:r>
      <w:r>
        <w:rPr>
          <w:rFonts w:eastAsia="楷体_GB2312" w:ascii="楷体_GB2312" w:hAnsi="楷体_GB2312"/>
          <w:sz w:val="28"/>
          <w:szCs w:val="28"/>
        </w:rPr>
        <w:t>;2</w:t>
      </w:r>
      <w:r>
        <w:rPr>
          <w:rFonts w:ascii="楷体_GB2312" w:hAnsi="楷体_GB2312" w:eastAsia="楷体_GB2312"/>
          <w:sz w:val="28"/>
          <w:szCs w:val="28"/>
        </w:rPr>
        <w:t>．我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eastAsia="楷体_GB2312" w:ascii="楷体_GB2312" w:hAnsi="楷体_GB2312"/>
          <w:b/>
          <w:bCs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谈谈“……”，选择两句古诗，把自己的收获或感受写出来；</w:t>
      </w: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  <w:t>4.</w:t>
      </w:r>
      <w:r>
        <w:rPr>
          <w:rFonts w:ascii="楷体_GB2312" w:hAnsi="楷体_GB2312" w:eastAsia="楷体_GB2312"/>
          <w:color w:val="000000"/>
          <w:sz w:val="28"/>
          <w:szCs w:val="28"/>
        </w:rPr>
        <w:t>以“校园的早晨”为题写一篇作文，可以写发生在早晨的事情或某个场景，也可以写早晨的景色。注意写出你对早晨的感受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三十四．背诵、默写课外古诗文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三十五．背诵课后要求背诵的课文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left="0" w:firstLine="560"/>
        <w:rPr>
          <w:sz w:val="28"/>
          <w:szCs w:val="28"/>
        </w:rPr>
      </w:pPr>
      <w:r>
        <w:rPr>
          <w:sz w:val="28"/>
          <w:szCs w:val="28"/>
        </w:rPr>
        <w:t>卷首语：同学们，一转眼，一个学期又结束了，我们又迎来了期末考试，这是对我们学习情况最好的检阅，希望大家细心地考试，考出好成绩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三年级语文期末测试</w:t>
      </w:r>
    </w:p>
    <w:p>
      <w:pPr>
        <w:pStyle w:val="Normal"/>
        <w:ind w:firstLine="5600"/>
        <w:rPr/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得分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一、仔细拼，认真写。</w:t>
      </w:r>
      <w:r>
        <w:rPr>
          <w:sz w:val="28"/>
          <w:szCs w:val="28"/>
        </w:rPr>
        <w:t>10%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 xml:space="preserve">qīn  lüè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án shāo   chuānɡ lián   qī  fù      zhì huì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shèn zhì   chénɡ shòu   méi tàn      cí diǎn     mù yù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二、用“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黑体;SimHei"/>
          <w:sz w:val="28"/>
          <w:szCs w:val="28"/>
        </w:rPr>
        <w:t>”标出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）里正确的读音或汉字</w:t>
      </w:r>
      <w:r>
        <w:rPr>
          <w:sz w:val="28"/>
          <w:szCs w:val="28"/>
        </w:rPr>
        <w:t>。</w:t>
      </w:r>
      <w:r>
        <w:rPr>
          <w:sz w:val="28"/>
          <w:szCs w:val="28"/>
        </w:rPr>
        <w:t>6%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内</w:t>
      </w:r>
      <w:r>
        <w:rPr>
          <w:sz w:val="28"/>
          <w:szCs w:val="28"/>
          <w:em w:val="underDot"/>
        </w:rPr>
        <w:t>脏</w:t>
      </w:r>
      <w:r>
        <w:rPr>
          <w:sz w:val="28"/>
          <w:szCs w:val="28"/>
        </w:rPr>
        <w:t>（</w:t>
      </w:r>
      <w:r>
        <w:rPr>
          <w:sz w:val="28"/>
          <w:szCs w:val="28"/>
        </w:rPr>
        <w:t>zànɡ z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ɡ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em w:val="underDot"/>
        </w:rPr>
        <w:t>干</w:t>
      </w:r>
      <w:r>
        <w:rPr>
          <w:sz w:val="28"/>
          <w:szCs w:val="28"/>
        </w:rPr>
        <w:t>（</w:t>
      </w:r>
      <w:r>
        <w:rPr>
          <w:sz w:val="28"/>
          <w:szCs w:val="28"/>
        </w:rPr>
        <w:t>ɡàn ɡān</w:t>
      </w:r>
      <w:r>
        <w:rPr>
          <w:sz w:val="28"/>
          <w:szCs w:val="28"/>
        </w:rPr>
        <w:t>）劲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em w:val="underDot"/>
        </w:rPr>
        <w:t xml:space="preserve"> </w:t>
      </w:r>
      <w:r>
        <w:rPr>
          <w:sz w:val="28"/>
          <w:szCs w:val="28"/>
          <w:em w:val="underDot"/>
        </w:rPr>
        <w:t>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ēn  cān</w:t>
      </w:r>
      <w:r>
        <w:rPr>
          <w:sz w:val="28"/>
          <w:szCs w:val="28"/>
        </w:rPr>
        <w:t>）差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  <w:em w:val="underDot"/>
        </w:rPr>
        <w:t>兴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īnɡ xìnɡ</w:t>
      </w:r>
      <w:r>
        <w:rPr>
          <w:sz w:val="28"/>
          <w:szCs w:val="28"/>
        </w:rPr>
        <w:t>）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富</w:t>
      </w:r>
      <w:r>
        <w:rPr>
          <w:sz w:val="28"/>
          <w:szCs w:val="28"/>
          <w:em w:val="underDot"/>
        </w:rPr>
        <w:t>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wēnɡ wē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竟</w:t>
      </w:r>
      <w:r>
        <w:rPr>
          <w:sz w:val="28"/>
          <w:szCs w:val="28"/>
        </w:rPr>
        <w:t>（</w:t>
      </w:r>
      <w:r>
        <w:rPr>
          <w:sz w:val="28"/>
          <w:szCs w:val="28"/>
        </w:rPr>
        <w:t>jìn  jìnɡ</w:t>
      </w:r>
      <w:r>
        <w:rPr>
          <w:sz w:val="28"/>
          <w:szCs w:val="28"/>
        </w:rPr>
        <w:t>）然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约法三（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抚）老携幼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迫不（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及）待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戎马一（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不（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）分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穿（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）整齐</w:t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三、按要求填写词语。</w:t>
      </w:r>
      <w:r>
        <w:rPr>
          <w:sz w:val="28"/>
          <w:szCs w:val="28"/>
        </w:rPr>
        <w:t>14.5%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成语补充完成。</w:t>
      </w:r>
      <w:r>
        <w:rPr>
          <w:sz w:val="28"/>
          <w:szCs w:val="28"/>
        </w:rPr>
        <w:t>4.5%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沧海一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以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流光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运筹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幄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骨疗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风驰电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倾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而出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千岩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秀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照样子写词语。</w:t>
      </w:r>
      <w:r>
        <w:rPr>
          <w:sz w:val="28"/>
          <w:szCs w:val="28"/>
        </w:rPr>
        <w:t>7%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老</w:t>
      </w:r>
      <w:r>
        <w:rPr>
          <w:sz w:val="28"/>
          <w:szCs w:val="28"/>
          <w:em w:val="underDot"/>
        </w:rPr>
        <w:t>马</w:t>
      </w:r>
      <w:r>
        <w:rPr>
          <w:sz w:val="28"/>
          <w:szCs w:val="28"/>
        </w:rPr>
        <w:t>识途（含有动物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暴</w:t>
      </w:r>
      <w:r>
        <w:rPr>
          <w:sz w:val="28"/>
          <w:szCs w:val="28"/>
          <w:em w:val="underDot"/>
        </w:rPr>
        <w:t>风</w:t>
      </w:r>
      <w:r>
        <w:rPr>
          <w:sz w:val="28"/>
          <w:szCs w:val="28"/>
        </w:rPr>
        <w:t>骤</w:t>
      </w:r>
      <w:r>
        <w:rPr>
          <w:sz w:val="28"/>
          <w:szCs w:val="28"/>
          <w:em w:val="underDot"/>
        </w:rPr>
        <w:t>雨</w:t>
      </w:r>
      <w:r>
        <w:rPr>
          <w:rFonts w:eastAsia="Times New Roman"/>
          <w:sz w:val="28"/>
          <w:szCs w:val="28"/>
          <w:em w:val="underDot"/>
        </w:rPr>
        <w:t xml:space="preserve">   </w:t>
      </w:r>
      <w:r>
        <w:rPr>
          <w:rFonts w:eastAsia="Times New Roman"/>
          <w:sz w:val="28"/>
          <w:szCs w:val="28"/>
          <w:u w:val="single"/>
          <w:em w:val="underDot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雨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字填空。</w:t>
      </w:r>
      <w:r>
        <w:rPr>
          <w:sz w:val="28"/>
          <w:szCs w:val="28"/>
        </w:rPr>
        <w:t>3%</w:t>
      </w:r>
    </w:p>
    <w:p>
      <w:pPr>
        <w:pStyle w:val="Normal"/>
        <w:spacing w:lineRule="exact" w:line="440"/>
        <w:ind w:firstLine="2240"/>
        <w:rPr>
          <w:sz w:val="28"/>
          <w:szCs w:val="28"/>
        </w:rPr>
      </w:pPr>
      <w:r>
        <w:rPr>
          <w:sz w:val="28"/>
          <w:szCs w:val="28"/>
        </w:rPr>
        <w:t>竟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竞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境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究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环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困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四、照样子写句子。</w:t>
      </w:r>
      <w:r>
        <w:rPr>
          <w:sz w:val="28"/>
          <w:szCs w:val="28"/>
        </w:rPr>
        <w:t>4.5%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石榴开花了，一朵朵，挂满枝头，</w:t>
      </w:r>
      <w:r>
        <w:rPr>
          <w:sz w:val="28"/>
          <w:szCs w:val="28"/>
          <w:em w:val="underDot"/>
        </w:rPr>
        <w:t>仿佛</w:t>
      </w:r>
      <w:r>
        <w:rPr>
          <w:sz w:val="28"/>
          <w:szCs w:val="28"/>
        </w:rPr>
        <w:t>一只只了喇叭一样。</w:t>
      </w:r>
    </w:p>
    <w:p>
      <w:pPr>
        <w:pStyle w:val="Normal"/>
        <w:spacing w:lineRule="exact" w:line="440"/>
        <w:ind w:firstLine="570"/>
        <w:rPr>
          <w:sz w:val="28"/>
          <w:szCs w:val="28"/>
          <w:em w:val="underDot"/>
        </w:rPr>
      </w:pPr>
      <w:r>
        <w:rPr>
          <w:rFonts w:eastAsia="Times New Roman"/>
          <w:sz w:val="28"/>
          <w:szCs w:val="28"/>
          <w:u w:val="single"/>
          <w:em w:val="underDot"/>
        </w:rPr>
        <w:t xml:space="preserve">                                                     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太阳公公散发的热量</w:t>
      </w:r>
      <w:r>
        <w:rPr>
          <w:sz w:val="28"/>
          <w:szCs w:val="28"/>
          <w:em w:val="underDot"/>
        </w:rPr>
        <w:t>越来越</w:t>
      </w:r>
      <w:r>
        <w:rPr>
          <w:sz w:val="28"/>
          <w:szCs w:val="28"/>
        </w:rPr>
        <w:t>大，小露珠的身子也</w:t>
      </w:r>
      <w:r>
        <w:rPr>
          <w:sz w:val="28"/>
          <w:szCs w:val="28"/>
          <w:em w:val="underDot"/>
        </w:rPr>
        <w:t>越来越</w:t>
      </w:r>
      <w:r>
        <w:rPr>
          <w:sz w:val="28"/>
          <w:szCs w:val="28"/>
        </w:rPr>
        <w:t>轻了。</w:t>
      </w:r>
    </w:p>
    <w:p>
      <w:pPr>
        <w:pStyle w:val="Normal"/>
        <w:spacing w:lineRule="exact" w:line="440"/>
        <w:ind w:firstLine="570"/>
        <w:rPr>
          <w:rFonts w:eastAsia="Times New Roman"/>
          <w:sz w:val="28"/>
          <w:szCs w:val="28"/>
          <w:u w:val="single"/>
          <w:em w:val="underDot"/>
        </w:rPr>
      </w:pPr>
      <w:r>
        <w:rPr>
          <w:rFonts w:eastAsia="Times New Roman"/>
          <w:sz w:val="28"/>
          <w:szCs w:val="28"/>
          <w:u w:val="single"/>
          <w:em w:val="underDot"/>
        </w:rPr>
        <w:t xml:space="preserve">                                                     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个人</w:t>
      </w:r>
      <w:r>
        <w:rPr>
          <w:sz w:val="28"/>
          <w:szCs w:val="28"/>
          <w:em w:val="underDot"/>
        </w:rPr>
        <w:t>如果</w:t>
      </w:r>
      <w:r>
        <w:rPr>
          <w:sz w:val="28"/>
          <w:szCs w:val="28"/>
        </w:rPr>
        <w:t>有了疾病，他的内脏运动</w:t>
      </w:r>
      <w:r>
        <w:rPr>
          <w:sz w:val="28"/>
          <w:szCs w:val="28"/>
          <w:em w:val="underDot"/>
        </w:rPr>
        <w:t>就</w:t>
      </w:r>
      <w:r>
        <w:rPr>
          <w:sz w:val="28"/>
          <w:szCs w:val="28"/>
        </w:rPr>
        <w:t>会出现异常。</w:t>
      </w:r>
    </w:p>
    <w:p>
      <w:pPr>
        <w:pStyle w:val="Normal"/>
        <w:spacing w:lineRule="exact" w:line="440"/>
        <w:ind w:firstLine="570"/>
        <w:rPr>
          <w:rFonts w:eastAsia="Times New Roman"/>
          <w:sz w:val="28"/>
          <w:szCs w:val="28"/>
          <w:u w:val="single"/>
          <w:em w:val="underDot"/>
        </w:rPr>
      </w:pPr>
      <w:r>
        <w:rPr>
          <w:rFonts w:eastAsia="Times New Roman"/>
          <w:sz w:val="28"/>
          <w:szCs w:val="28"/>
          <w:u w:val="single"/>
          <w:em w:val="underDot"/>
        </w:rPr>
        <w:t xml:space="preserve">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五、填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%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夜幕初垂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湖水荡漾。岸边的华灯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宛如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远处，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人们泛舟湖上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全都融化在月色里了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这一学期的课文中，你最喜欢的课文是《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》，你喜欢它的原因是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映衬，湛蓝的天空显得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对照，湛蓝的天空显得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萧萧梧叶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停车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这学期的学习，我们又认识了许多新的朋友，如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的雷耐克，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的勾践，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的刘伯承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俗话说：“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”，做任何事情，拜师的确很重要，但最重要的还是靠自己的努力。</w:t>
      </w:r>
    </w:p>
    <w:p>
      <w:pPr>
        <w:pStyle w:val="Normal"/>
        <w:spacing w:lineRule="exact" w:line="440"/>
        <w:ind w:firstLine="57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戏剧脸谱中，红脸代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黑脸代表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在戏剧中，秦烩的脸通常被打扮成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脸。</w:t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六、排列错乱的句子。</w:t>
      </w:r>
      <w:r>
        <w:rPr>
          <w:sz w:val="28"/>
          <w:szCs w:val="28"/>
        </w:rPr>
        <w:t>6%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果然，在我们眼前矗立着一棵高大的枫树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一路上，大家兴奋地谈论着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这棵树象一个顶天立地的巨人，粗大、笔直的树干直插云霄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一个阳光明媚的下午，我们踏着小道向山顶攀登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突然，一位同学叫道：“枫树。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我们谁也没有见过这样高，这样大的树。</w:t>
      </w:r>
    </w:p>
    <w:p>
      <w:pPr>
        <w:pStyle w:val="Normal"/>
        <w:spacing w:lineRule="exact" w:line="440"/>
        <w:rPr/>
      </w:pPr>
      <w:r>
        <w:rPr>
          <w:rFonts w:eastAsia="黑体;SimHei"/>
          <w:sz w:val="28"/>
          <w:szCs w:val="28"/>
        </w:rPr>
        <w:t>七、阅读短文</w:t>
      </w:r>
      <w:r>
        <w:rPr>
          <w:sz w:val="28"/>
          <w:szCs w:val="28"/>
        </w:rPr>
        <w:t>15%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三个朋友，他们从小就在一块，挺要好的，长大以后，分手到外地去工作。其中有一个朋友，在一个寒冷冬天里，生活碰到了困难，他迫切需要一件棉衣。那两个朋友知道了，一个尽快把自己身上的一件旧棉衣寄去，免得那个朋友挨冻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有一个朋友只寄去一封信，说了一大堆好话，信里还说□我只有一件棉袄□自己要穿□等以后再想办法吧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后来，这个需要棉衣的朋友生活变好了，什么都不缺。他请来两个朋友，到家里去作客。当时没有送棉袄的朋友，这回带来一件崭新的狐皮袄，那个原来需要棉袄的朋友说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“</w:t>
      </w:r>
      <w:r>
        <w:rPr>
          <w:rFonts w:ascii="宋体;SimSun" w:hAnsi="宋体;SimSun" w:cs="宋体;SimSun"/>
          <w:sz w:val="28"/>
          <w:szCs w:val="28"/>
        </w:rPr>
        <w:t>谢谢你的好意，不过我现在什么也不缺少。我有一件比狐皮袄更宝贵的棉袄。”说完，他拿出了那件旧棉袄给这个朋友看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给这篇短文加一个题目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%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“□”里填上合适的标点符号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>%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用“√”选择正确的解释。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sz w:val="28"/>
          <w:szCs w:val="28"/>
        </w:rPr>
        <w:t>%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  <w:em w:val="underDot"/>
        </w:rPr>
        <w:t>挺</w:t>
      </w:r>
      <w:r>
        <w:rPr>
          <w:rFonts w:ascii="宋体;SimSun" w:hAnsi="宋体;SimSun" w:cs="宋体;SimSun"/>
          <w:sz w:val="28"/>
          <w:szCs w:val="28"/>
        </w:rPr>
        <w:t xml:space="preserve">要好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硬而直（  ）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杰出（  ）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很（   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  <w:em w:val="underDot"/>
        </w:rPr>
        <w:t>迫</w:t>
      </w:r>
      <w:r>
        <w:rPr>
          <w:rFonts w:ascii="宋体;SimSun" w:hAnsi="宋体;SimSun" w:cs="宋体;SimSun"/>
          <w:sz w:val="28"/>
          <w:szCs w:val="28"/>
        </w:rPr>
        <w:t xml:space="preserve">切 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强迫  （  ）  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接近（  ）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急切（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从短文中找出下列词语的反义词。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sz w:val="28"/>
          <w:szCs w:val="28"/>
        </w:rPr>
        <w:t>%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炎热（    ）   陈旧（    ）   便宜（    ）   顺利（    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为什么说那件就棉袄比这件崭新的狐皮袄更宝贵呢？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sz w:val="28"/>
          <w:szCs w:val="28"/>
        </w:rPr>
        <w:t>%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sz w:val="28"/>
          <w:szCs w:val="28"/>
        </w:rPr>
        <w:t>八、小作家培训班。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sz w:val="28"/>
          <w:szCs w:val="28"/>
        </w:rPr>
        <w:t>%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下面两题中任选一道，写一个片段。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明十岁生日那天，姥姥送他两只布玩具，一只是大狮子，一只是小兔子，小明可高兴了，搂着它俩谁着了，晚上，他梦见大狮子和小兔子来到了森林里，会发生什么样的故事呢？展开想象，写出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小朋友都有自己喜欢的玩具，它是什么样子的，怎么玩法，请你写下来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同学们，我们从小要养成练习后认真复查的习惯，做完后再仔细检查检查，相信你一定会有不少发现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同步课程》三年级语文测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得分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拼音，写汉字。（</w:t>
      </w:r>
      <w:r>
        <w:rPr>
          <w:b/>
          <w:sz w:val="28"/>
          <w:szCs w:val="28"/>
        </w:rPr>
        <w:t>15%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tū rán  fù wēnɡ  miǎn chú zǎi  xì    </w:t>
      </w:r>
      <w:r>
        <w:rPr>
          <w:b/>
          <w:sz w:val="28"/>
          <w:szCs w:val="28"/>
        </w:rPr>
        <w:t xml:space="preserve">dān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ī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hěnɡ lǐ  dì yáo  jiū jìnɡ  shǒu bì qínɡ kuàn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ù jìn  shuānɡ yè  měi miào  mài zǐ  qí  ɡuà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）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给下面的词语选择正确的读音。（</w:t>
      </w:r>
      <w:r>
        <w:rPr>
          <w:b/>
          <w:sz w:val="28"/>
          <w:szCs w:val="28"/>
        </w:rPr>
        <w:t>6%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5080" t="1905" r="508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35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5080" t="1905" r="508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43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5080" t="1905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0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yè mù</w:t>
      </w:r>
      <w:r>
        <w:rPr>
          <w:sz w:val="28"/>
          <w:szCs w:val="28"/>
        </w:rPr>
        <w:t xml:space="preserve">(  )       shěnɡ wù(  )      </w:t>
      </w:r>
      <w:r>
        <w:rPr>
          <w:sz w:val="28"/>
          <w:szCs w:val="28"/>
        </w:rPr>
        <w:t>yī chuàn</w:t>
      </w:r>
      <w:r>
        <w:rPr>
          <w:sz w:val="28"/>
          <w:szCs w:val="28"/>
        </w:rPr>
        <w:t>(  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5080" t="1905" r="508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35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5080" t="1905" r="508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43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5080" t="1905" r="508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0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夜幕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省悟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一串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8"/>
          <w:szCs w:val="28"/>
        </w:rPr>
        <w:t>yè</w:t>
      </w:r>
      <w:r>
        <w:rPr>
          <w:sz w:val="28"/>
          <w:szCs w:val="28"/>
        </w:rPr>
        <w:t xml:space="preserve"> mò(  )       xǐnɡ wù(  )       </w:t>
      </w:r>
      <w:r>
        <w:rPr>
          <w:sz w:val="28"/>
          <w:szCs w:val="28"/>
        </w:rPr>
        <w:t>yī cuàn</w:t>
      </w:r>
      <w:r>
        <w:rPr>
          <w:sz w:val="28"/>
          <w:szCs w:val="28"/>
        </w:rPr>
        <w:t>(  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5080" t="1905" r="508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0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5080" t="1905" r="508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43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114300" cy="297180"/>
                <wp:effectExtent l="5080" t="1905" r="508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35.95pt,4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huǎn shēn      fù nǚ            duì chēnɡ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5080" t="1905" r="508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60.9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5080" t="1905" r="508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43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" cy="297180"/>
                <wp:effectExtent l="5080" t="1905" r="508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35.9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转身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妇女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对称</w:t>
      </w:r>
    </w:p>
    <w:p>
      <w:pPr>
        <w:pStyle w:val="Normal"/>
        <w:ind w:firstLine="848"/>
        <w:rPr>
          <w:sz w:val="28"/>
          <w:szCs w:val="28"/>
        </w:rPr>
      </w:pPr>
      <w:r>
        <w:rPr>
          <w:sz w:val="28"/>
          <w:szCs w:val="28"/>
        </w:rPr>
        <w:t>zhuàn shēn     fù nǔ            duì chē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字填空：（</w:t>
      </w:r>
      <w:r>
        <w:rPr>
          <w:sz w:val="28"/>
          <w:szCs w:val="28"/>
        </w:rPr>
        <w:t>6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：石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曲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通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奇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战：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打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败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写出与加点词意思相近的词语。（</w:t>
      </w:r>
      <w:r>
        <w:rPr>
          <w:sz w:val="28"/>
          <w:szCs w:val="28"/>
        </w:rPr>
        <w:t>16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妈妈买了一些花来装扮家里的客厅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请求爸爸给我买一台复读机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平静的湖面，犹如一面硕大的银镜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雪了，同学们兴高采烈地去堆雪人。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在括号里填上合适的词语。（</w:t>
      </w:r>
      <w:r>
        <w:rPr>
          <w:sz w:val="28"/>
          <w:szCs w:val="28"/>
        </w:rPr>
        <w:t>8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的大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礼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的绒球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热气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的沙滩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鲜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）的掌声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飞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把句子中的画线的内容换成成语，然后再从所填的成语中选择一个造句。（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国的万里长城</w:t>
      </w:r>
      <w:r>
        <w:rPr>
          <w:sz w:val="28"/>
          <w:szCs w:val="28"/>
          <w:u w:val="single"/>
        </w:rPr>
        <w:t>全世界人都知道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佳佳特别爱</w:t>
      </w:r>
      <w:r>
        <w:rPr>
          <w:sz w:val="28"/>
          <w:szCs w:val="28"/>
          <w:u w:val="single"/>
        </w:rPr>
        <w:t>追究底细，寻根究底</w:t>
      </w:r>
      <w:r>
        <w:rPr>
          <w:sz w:val="28"/>
          <w:szCs w:val="28"/>
        </w:rPr>
        <w:t>。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杂草</w:t>
      </w:r>
      <w:r>
        <w:rPr>
          <w:sz w:val="28"/>
          <w:szCs w:val="28"/>
          <w:u w:val="single"/>
        </w:rPr>
        <w:t>语音低沉，没有力气</w:t>
      </w:r>
      <w:r>
        <w:rPr>
          <w:sz w:val="28"/>
          <w:szCs w:val="28"/>
        </w:rPr>
        <w:t>地说：“完了，我们都完了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下课，小明就</w:t>
      </w:r>
      <w:r>
        <w:rPr>
          <w:sz w:val="28"/>
          <w:szCs w:val="28"/>
          <w:u w:val="single"/>
        </w:rPr>
        <w:t>急迫得不能再稍作等待</w:t>
      </w:r>
      <w:r>
        <w:rPr>
          <w:sz w:val="28"/>
          <w:szCs w:val="28"/>
        </w:rPr>
        <w:t>地去找妈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造句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照样子，把句子写具体。（</w:t>
      </w:r>
      <w:r>
        <w:rPr>
          <w:sz w:val="28"/>
          <w:szCs w:val="28"/>
        </w:rPr>
        <w:t>9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：仙女在空中抖动着锦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美丽的）在空中抖动着（五彩斑斓的）锦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五星红旗升起来了。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花儿开放了。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孩子们在做游戏。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排列句子，在括号里写上序号。（</w:t>
      </w:r>
      <w:r>
        <w:rPr>
          <w:b/>
          <w:sz w:val="28"/>
          <w:szCs w:val="28"/>
        </w:rPr>
        <w:t>5%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）大年初一，我们一家向奶奶拜年。</w:t>
      </w:r>
    </w:p>
    <w:p>
      <w:pPr>
        <w:pStyle w:val="Normal"/>
        <w:rPr/>
      </w:pPr>
      <w:r>
        <w:rPr>
          <w:b/>
          <w:sz w:val="28"/>
          <w:szCs w:val="28"/>
        </w:rPr>
        <w:t>（）</w:t>
      </w:r>
      <w:r>
        <w:rPr>
          <w:sz w:val="28"/>
          <w:szCs w:val="28"/>
        </w:rPr>
        <w:t>我说了声“谢谢奶奶”，就把压岁钱交给妈妈，留着给我交学费，买课外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）一见奶奶，我忙奔到她身边，祝他健康长寿。</w:t>
      </w:r>
    </w:p>
    <w:p>
      <w:pPr>
        <w:pStyle w:val="Normal"/>
        <w:rPr/>
      </w:pPr>
      <w:r>
        <w:rPr>
          <w:b/>
          <w:sz w:val="28"/>
          <w:szCs w:val="28"/>
        </w:rPr>
        <w:t>（）</w:t>
      </w:r>
      <w:r>
        <w:rPr>
          <w:sz w:val="28"/>
          <w:szCs w:val="28"/>
        </w:rPr>
        <w:t>奶奶说“这孩子到底长大了一岁，懂事多了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）奶奶乐哈哈地从怀里掏出了一个红包，说是给我的压岁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按课文内容填空。（</w:t>
      </w:r>
      <w:r>
        <w:rPr>
          <w:sz w:val="28"/>
          <w:szCs w:val="28"/>
        </w:rPr>
        <w:t>19%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默写《九月九忆山东兄弟》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，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站在柳丝轻拂的西湖边放眼远眺，只见湖的南北西三面是层层叠叠、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山峦，一山绿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一山淡，真像一幅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年四季中，不管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布达拉宫的上空总是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。有了这蓝天，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的布拉达宫显得更加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、阅读了本学期的课文，我们知道：年轻的刘伯承有“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”的美称，著名的杭州有“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”的美称，香港有“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”的美称，连山间的化石也有“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”的美称。此外我们还知道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有“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”的美称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阅读课文，回答问题。（</w:t>
      </w:r>
      <w:r>
        <w:rPr>
          <w:b/>
          <w:sz w:val="28"/>
          <w:szCs w:val="28"/>
        </w:rPr>
        <w:t>16%</w:t>
      </w:r>
      <w:r>
        <w:rPr>
          <w:b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荷池划船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她坐在船尾望着孤山，一边划，一边掌舵，小船儿慢悠悠地在碧澄澄的湖面上滑过，静静的湖面上布满了碧翠欲滴的荷叶，像是插满了密密麻麻的翡（</w:t>
      </w:r>
      <w:r>
        <w:rPr>
          <w:sz w:val="28"/>
          <w:szCs w:val="28"/>
        </w:rPr>
        <w:t>fěi</w:t>
      </w:r>
      <w:r>
        <w:rPr>
          <w:sz w:val="28"/>
          <w:szCs w:val="28"/>
        </w:rPr>
        <w:t>）翠伞似的，把湖面盖得严严实实，只是当中留了一条狭（</w:t>
      </w:r>
      <w:r>
        <w:rPr>
          <w:sz w:val="28"/>
          <w:szCs w:val="28"/>
        </w:rPr>
        <w:t>xiá</w:t>
      </w:r>
      <w:r>
        <w:rPr>
          <w:sz w:val="28"/>
          <w:szCs w:val="28"/>
        </w:rPr>
        <w:t>）长的水道，恰巧够一条船划过。在一片碧波当中，仿佛有人撤了无数枝朱红的大字笔，饱满的笔锋冲着爽朗的晴空，偶（</w:t>
      </w:r>
      <w:r>
        <w:rPr>
          <w:sz w:val="28"/>
          <w:szCs w:val="28"/>
        </w:rPr>
        <w:t>ǒu</w:t>
      </w:r>
      <w:r>
        <w:rPr>
          <w:sz w:val="28"/>
          <w:szCs w:val="28"/>
        </w:rPr>
        <w:t>）尔看到一两颗盛开的水红色的荷花，又像是一个少女含羞（</w:t>
      </w:r>
      <w:r>
        <w:rPr>
          <w:sz w:val="28"/>
          <w:szCs w:val="28"/>
        </w:rPr>
        <w:t>xiū</w:t>
      </w:r>
      <w:r>
        <w:rPr>
          <w:sz w:val="28"/>
          <w:szCs w:val="28"/>
        </w:rPr>
        <w:t>）地露出她的红艳艳的面孔，笑脸迫人。她看到这一片荷花，竟然忘记了划船，小船隐没在碧绿的荷叶丛中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比一比，再组词：（</w:t>
      </w:r>
      <w:r>
        <w:rPr>
          <w:sz w:val="28"/>
          <w:szCs w:val="28"/>
        </w:rPr>
        <w:t>3%</w:t>
      </w:r>
      <w:r>
        <w:rPr>
          <w:sz w:val="28"/>
          <w:szCs w:val="28"/>
        </w:rPr>
        <w:t>）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布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荷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步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抱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上合适的量词：（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）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孤山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小道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船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荷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这篇文章写的是（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）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她边划船，边欣赏池塘的美景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sz w:val="28"/>
          <w:szCs w:val="28"/>
        </w:rPr>
        <w:t>她边划船，边欣赏荷池的美景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sz w:val="28"/>
          <w:szCs w:val="28"/>
        </w:rPr>
        <w:t>她边散步，边欣赏池塘的美景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hanging="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用“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”在文中画出描写荷花的句子。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在一片碧绿当中，仿佛有人撒了无数枝朱红的大字笔”中“朱红的大字笔”指的是（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）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sz w:val="28"/>
          <w:szCs w:val="28"/>
        </w:rPr>
        <w:t>盛开的荷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⑵含苞欲放的荷花</w:t>
      </w:r>
    </w:p>
    <w:p>
      <w:pPr>
        <w:pStyle w:val="Normal"/>
        <w:ind w:left="1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静静有湖面上布满了碧翠欲滴的的荷叶，像是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left="120" w:hanging="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%</w:t>
      </w:r>
      <w:r>
        <w:rPr>
          <w:sz w:val="28"/>
          <w:szCs w:val="28"/>
        </w:rPr>
        <w:t>）</w:t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晚上荷花池又是另一番景象，请你展开丰富的想象，想一想，晚上荷花池会发生什么故事呢？</w:t>
      </w:r>
    </w:p>
    <w:p>
      <w:pPr>
        <w:pStyle w:val="Normal"/>
        <w:ind w:left="1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1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20" w:hanging="0"/>
        <w:rPr>
          <w:sz w:val="28"/>
          <w:szCs w:val="28"/>
        </w:rPr>
      </w:pPr>
      <w:r>
        <w:rPr>
          <w:sz w:val="28"/>
          <w:szCs w:val="28"/>
        </w:rPr>
        <w:t>十一、编一个不少于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字的童话故事。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）</w:t>
      </w:r>
    </w:p>
    <w:p>
      <w:pPr>
        <w:pStyle w:val="Normal"/>
        <w:ind w:left="1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1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1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left="1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1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1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1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1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left="120" w:hanging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720" w:hanging="72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8:00Z</dcterms:created>
  <dc:creator>Lenovo</dc:creator>
  <dc:description/>
  <cp:keywords/>
  <dc:language>en-US</dc:language>
  <cp:lastModifiedBy>Lenovo</cp:lastModifiedBy>
  <dcterms:modified xsi:type="dcterms:W3CDTF">2011-12-20T02:25:00Z</dcterms:modified>
  <cp:revision>3</cp:revision>
  <dc:subject/>
  <dc:title/>
</cp:coreProperties>
</file>