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942"/>
        <w:gridCol w:w="1800"/>
        <w:gridCol w:w="1828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2"/>
              <w:rPr>
                <w:rFonts w:ascii="黑体" w:hAnsi="黑体" w:eastAsia="黑体"/>
                <w:b/>
                <w:b/>
                <w:u w:val="single"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                            </w:t>
            </w:r>
            <w:r>
              <w:rPr>
                <w:rFonts w:ascii="黑体" w:hAnsi="黑体" w:eastAsia="黑体"/>
                <w:b/>
              </w:rPr>
              <w:t>姓名：</w:t>
            </w:r>
            <w:r>
              <w:rPr>
                <w:rFonts w:ascii="黑体" w:hAnsi="黑体" w:eastAsia="黑体"/>
                <w:b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原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过去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原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过去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告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e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ol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2.</w:t>
            </w:r>
            <w:r>
              <w:rPr/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av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a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能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oul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3</w:t>
            </w:r>
            <w:r>
              <w:rPr/>
              <w:t>是</w:t>
            </w:r>
            <w:r>
              <w:rPr/>
              <w:t>be</w:t>
            </w:r>
            <w:r>
              <w:rPr/>
              <w:t>动词单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is/a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a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试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ie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4.</w:t>
            </w:r>
            <w:r>
              <w:rPr/>
              <w:t>是</w:t>
            </w:r>
            <w:r>
              <w:rPr/>
              <w:t>be</w:t>
            </w:r>
            <w:r>
              <w:rPr/>
              <w:t>动词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a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er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i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5.</w:t>
            </w:r>
            <w:r>
              <w:rPr/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egi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ega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对。。。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ai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6.</w:t>
            </w:r>
            <w:r>
              <w:rPr/>
              <w:t>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rin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ran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睡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lee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lep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7.</w:t>
            </w:r>
            <w:r>
              <w:rPr/>
              <w:t>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giv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gav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感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e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el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8.</w:t>
            </w:r>
            <w:r>
              <w:rPr/>
              <w:t>坐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i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a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保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kee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kep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9</w:t>
            </w:r>
            <w:r>
              <w:rPr/>
              <w:t>唱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in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an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打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wee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wep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0.</w:t>
            </w:r>
            <w:r>
              <w:rPr/>
              <w:t>游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wi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wa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o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1.</w:t>
            </w:r>
            <w:r>
              <w:rPr/>
              <w:t>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ra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re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变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eco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ec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2.</w:t>
            </w:r>
            <w:r>
              <w:rPr/>
              <w:t>种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gro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gre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忘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org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orgo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3.</w:t>
            </w:r>
            <w:r>
              <w:rPr/>
              <w:t>知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kno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kne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得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g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go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4.</w:t>
            </w:r>
            <w:r>
              <w:rPr/>
              <w:t>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ro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re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遇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me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m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5.</w:t>
            </w:r>
            <w:r>
              <w:rPr/>
              <w:t>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u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ough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喂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e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e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6.</w:t>
            </w:r>
            <w:r>
              <w:rPr/>
              <w:t>带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rin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rough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7.</w:t>
            </w:r>
            <w:r>
              <w:rPr/>
              <w:t>想、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in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ough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u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u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8.</w:t>
            </w:r>
            <w:r>
              <w:rPr/>
              <w:t>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atc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augh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放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u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u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9.</w:t>
            </w:r>
            <w:r>
              <w:rPr/>
              <w:t>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eac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augh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合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i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0.</w:t>
            </w:r>
            <w:r>
              <w:rPr/>
              <w:t>飞（风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l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le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写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ri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r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1.</w:t>
            </w:r>
            <w:r>
              <w:rPr/>
              <w:t>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ru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ra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说（语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pe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pok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2.</w:t>
            </w:r>
            <w:r>
              <w:rPr/>
              <w:t>找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i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oun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将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i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oul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3.</w:t>
            </w:r>
            <w:r>
              <w:rPr/>
              <w:t>听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ea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ear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遗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o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4.</w:t>
            </w:r>
            <w:r>
              <w:rPr/>
              <w:t>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mak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mad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e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o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5.</w:t>
            </w:r>
            <w:r>
              <w:rPr/>
              <w:t>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ta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too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e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6.</w:t>
            </w:r>
            <w:r>
              <w:rPr/>
              <w:t>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ak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oo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ak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ok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7.</w:t>
            </w:r>
            <w:r>
              <w:rPr/>
              <w:t>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l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lann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摔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a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fel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8.</w:t>
            </w:r>
            <w:r>
              <w:rPr/>
              <w:t>滑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li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lipp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i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i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9.</w:t>
            </w:r>
            <w:r>
              <w:rPr/>
              <w:t>停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to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topp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re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re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0.</w:t>
            </w:r>
            <w:r>
              <w:rPr/>
              <w:t>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riv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rov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看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se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lang w:val="en-US" w:eastAsia="zh-CN"/>
              </w:rPr>
            </w:pPr>
            <w:r>
              <w:rPr/>
              <w:t>s</w:t>
            </w:r>
            <w:r>
              <w:rPr>
                <w:lang w:val="en-US" w:eastAsia="zh-CN"/>
              </w:rPr>
              <w:t>a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1.</w:t>
            </w:r>
            <w:r>
              <w:rPr/>
              <w:t>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rid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rod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we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lang w:val="en-US" w:eastAsia="zh-CN"/>
              </w:rPr>
            </w:pPr>
            <w:r>
              <w:rPr/>
              <w:t>62.</w:t>
            </w:r>
            <w:r>
              <w:rPr>
                <w:lang w:val="en-US" w:eastAsia="zh-CN"/>
              </w:rPr>
              <w:t>发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en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ent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942"/>
        <w:gridCol w:w="1800"/>
        <w:gridCol w:w="1828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2"/>
              <w:rPr>
                <w:rFonts w:ascii="黑体" w:hAnsi="黑体" w:eastAsia="黑体"/>
                <w:b/>
                <w:b/>
                <w:u w:val="single"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                            </w:t>
            </w:r>
            <w:r>
              <w:rPr>
                <w:rFonts w:ascii="黑体" w:hAnsi="黑体" w:eastAsia="黑体"/>
                <w:b/>
              </w:rPr>
              <w:t>姓名：</w:t>
            </w:r>
            <w:r>
              <w:rPr>
                <w:rFonts w:ascii="黑体" w:hAnsi="黑体" w:eastAsia="黑体"/>
                <w:b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原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过去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原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过去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告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能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2</w:t>
            </w:r>
            <w:r>
              <w:rPr/>
              <w:t>是</w:t>
            </w:r>
            <w:r>
              <w:rPr/>
              <w:t>be</w:t>
            </w:r>
            <w:r>
              <w:rPr/>
              <w:t>动词单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试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.</w:t>
            </w:r>
            <w:r>
              <w:rPr/>
              <w:t>是</w:t>
            </w:r>
            <w:r>
              <w:rPr/>
              <w:t>be</w:t>
            </w:r>
            <w:r>
              <w:rPr/>
              <w:t>动词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对。。。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/>
              <w:t>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睡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/>
              <w:t>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感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/>
              <w:t>坐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保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8</w:t>
            </w:r>
            <w:r>
              <w:rPr/>
              <w:t>唱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打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/>
              <w:t>游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.</w:t>
            </w:r>
            <w:r>
              <w:rPr/>
              <w:t>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变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11</w:t>
            </w:r>
            <w:r>
              <w:rPr/>
              <w:t>.</w:t>
            </w:r>
            <w:r>
              <w:rPr/>
              <w:t>种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忘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12</w:t>
            </w:r>
            <w:r>
              <w:rPr/>
              <w:t>.</w:t>
            </w:r>
            <w:r>
              <w:rPr/>
              <w:t>知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得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13</w:t>
            </w:r>
            <w:r>
              <w:rPr/>
              <w:t>.</w:t>
            </w:r>
            <w:r>
              <w:rPr/>
              <w:t>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遇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14</w:t>
            </w:r>
            <w:r>
              <w:rPr/>
              <w:t>.</w:t>
            </w:r>
            <w:r>
              <w:rPr/>
              <w:t>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喂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15</w:t>
            </w:r>
            <w:r>
              <w:rPr/>
              <w:t>.</w:t>
            </w:r>
            <w:r>
              <w:rPr/>
              <w:t>带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16</w:t>
            </w:r>
            <w:r>
              <w:rPr/>
              <w:t>.</w:t>
            </w:r>
            <w:r>
              <w:rPr/>
              <w:t>想、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17</w:t>
            </w:r>
            <w:r>
              <w:rPr/>
              <w:t>.</w:t>
            </w:r>
            <w:r>
              <w:rPr/>
              <w:t>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放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18</w:t>
            </w:r>
            <w:r>
              <w:rPr/>
              <w:t>.</w:t>
            </w:r>
            <w:r>
              <w:rPr/>
              <w:t>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合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19</w:t>
            </w:r>
            <w:r>
              <w:rPr/>
              <w:t>.</w:t>
            </w:r>
            <w:r>
              <w:rPr/>
              <w:t>飞（风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写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20</w:t>
            </w:r>
            <w:r>
              <w:rPr/>
              <w:t>.</w:t>
            </w:r>
            <w:r>
              <w:rPr/>
              <w:t>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说（语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21</w:t>
            </w:r>
            <w:r>
              <w:rPr/>
              <w:t>.</w:t>
            </w:r>
            <w:r>
              <w:rPr/>
              <w:t>找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将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22</w:t>
            </w:r>
            <w:r>
              <w:rPr/>
              <w:t>.</w:t>
            </w:r>
            <w:r>
              <w:rPr/>
              <w:t>听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遗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23</w:t>
            </w:r>
            <w:r>
              <w:rPr/>
              <w:t>.</w:t>
            </w:r>
            <w:r>
              <w:rPr/>
              <w:t>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24</w:t>
            </w:r>
            <w:r>
              <w:rPr/>
              <w:t>.</w:t>
            </w:r>
            <w:r>
              <w:rPr/>
              <w:t>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25</w:t>
            </w:r>
            <w:r>
              <w:rPr/>
              <w:t>.</w:t>
            </w:r>
            <w:r>
              <w:rPr/>
              <w:t>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26</w:t>
            </w:r>
            <w:r>
              <w:rPr/>
              <w:t>.</w:t>
            </w:r>
            <w:r>
              <w:rPr/>
              <w:t>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摔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27</w:t>
            </w:r>
            <w:r>
              <w:rPr/>
              <w:t>.</w:t>
            </w:r>
            <w:r>
              <w:rPr/>
              <w:t>滑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28</w:t>
            </w:r>
            <w:r>
              <w:rPr/>
              <w:t>.</w:t>
            </w:r>
            <w:r>
              <w:rPr/>
              <w:t>停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29</w:t>
            </w:r>
            <w:r>
              <w:rPr/>
              <w:t>.</w:t>
            </w:r>
            <w:r>
              <w:rPr/>
              <w:t>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看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en-US" w:eastAsia="zh-CN"/>
              </w:rPr>
              <w:t>30</w:t>
            </w:r>
            <w:r>
              <w:rPr/>
              <w:t>.</w:t>
            </w:r>
            <w:r>
              <w:rPr/>
              <w:t>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  <w:r>
              <w:rPr/>
              <w:t>.</w:t>
            </w:r>
            <w:r>
              <w:rPr>
                <w:lang w:val="en-US" w:eastAsia="zh-CN"/>
              </w:rPr>
              <w:t>发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29:00Z</dcterms:created>
  <dc:creator>Lenovo User</dc:creator>
  <dc:description/>
  <dc:language>en-US</dc:language>
  <cp:lastModifiedBy>admin</cp:lastModifiedBy>
  <cp:lastPrinted>2018-09-06T11:14:00Z</cp:lastPrinted>
  <dcterms:modified xsi:type="dcterms:W3CDTF">2023-10-27T07:26:31Z</dcterms:modified>
  <cp:revision>3</cp:revision>
  <dc:subject/>
  <dc:title>短语和句型默写         过关后，家长请签字。单词会默写：            句型会默写：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35A2DCF7941A2B36FB4298D346DD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