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邺区教师发展中心中学研训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sz w:val="32"/>
          <w:szCs w:val="32"/>
        </w:rPr>
        <w:t>学年第一学期学科竞赛获奖教师”名单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邺区教师发展中心中学研训处部分学科根据省、市、区教学实际需要于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一学期开展了学科竞赛活动，现将相关学科人员获奖情况（见附件）进行公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期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起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对公示情况如有异议，请于公示期内进行反映。监督电话：</w:t>
      </w:r>
      <w:r>
        <w:rPr>
          <w:sz w:val="28"/>
          <w:szCs w:val="28"/>
        </w:rPr>
        <w:t>5771704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521756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303</w:t>
      </w:r>
      <w:r>
        <w:rPr>
          <w:sz w:val="28"/>
          <w:szCs w:val="28"/>
        </w:rPr>
        <w:t>。反映问题应实事求是，并提供事实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</w:t>
      </w:r>
    </w:p>
    <w:p>
      <w:pPr>
        <w:pStyle w:val="Normal"/>
        <w:ind w:firstLine="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建邺区教师发展中心</w:t>
      </w:r>
    </w:p>
    <w:p>
      <w:pPr>
        <w:pStyle w:val="Normal"/>
        <w:spacing w:lineRule="exact" w:line="440"/>
        <w:ind w:firstLine="50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语文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语文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风采杯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赛课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00"/>
        <w:gridCol w:w="1433"/>
      </w:tblGrid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（备课组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市致远初级中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外国语学校河西初级中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师范大学附属中学新城初级中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师范大学附属中学邺城路初级中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市建邺初级中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影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师范大学附属中学新城初级中学怡康街分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静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市陶行知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fldChar w:fldCharType="begin"/>
      </w:r>
      <w:r>
        <w:rPr>
          <w:sz w:val="36"/>
          <w:szCs w:val="28"/>
          <w:rFonts w:eastAsia="方正小标宋_GBK" w:cs="方正小标宋_GBK" w:ascii="方正小标宋_GBK" w:hAnsi="方正小标宋_GBK"/>
        </w:rPr>
        <w:instrText xml:space="preserve">ADDIN CNKISM.UserStyle_x0001_</w:instrText>
      </w:r>
      <w:r>
        <w:rPr>
          <w:rFonts w:eastAsia="方正小标宋_GBK" w:cs="方正小标宋_GBK" w:ascii="方正小标宋_GBK" w:hAnsi="方正小标宋_GBK"/>
          <w:sz w:val="36"/>
          <w:szCs w:val="28"/>
        </w:rPr>
      </w:r>
      <w:r>
        <w:rPr>
          <w:sz w:val="36"/>
          <w:szCs w:val="28"/>
          <w:rFonts w:eastAsia="方正小标宋_GBK" w:cs="方正小标宋_GBK" w:ascii="方正小标宋_GBK" w:hAnsi="方正小标宋_GBK"/>
        </w:rPr>
        <w:fldChar w:fldCharType="separate"/>
      </w:r>
      <w:r>
        <w:rPr>
          <w:rFonts w:eastAsia="方正小标宋_GBK" w:cs="方正小标宋_GBK" w:ascii="方正小标宋_GBK" w:hAnsi="方正小标宋_GBK"/>
          <w:sz w:val="36"/>
          <w:szCs w:val="28"/>
        </w:rPr>
      </w:r>
      <w:r>
        <w:rPr>
          <w:rFonts w:eastAsia="方正小标宋_GBK" w:cs="方正小标宋_GBK" w:ascii="方正小标宋_GBK" w:hAnsi="方正小标宋_GBK"/>
          <w:sz w:val="36"/>
          <w:szCs w:val="28"/>
        </w:rPr>
      </w:r>
      <w:r>
        <w:rPr>
          <w:sz w:val="36"/>
          <w:szCs w:val="28"/>
          <w:rFonts w:eastAsia="方正小标宋_GBK" w:cs="方正小标宋_GBK" w:ascii="方正小标宋_GBK" w:hAnsi="方正小标宋_GBK"/>
        </w:rPr>
        <w:fldChar w:fldCharType="end"/>
      </w:r>
      <w:r>
        <w:rPr>
          <w:rFonts w:ascii="方正小标宋_GBK" w:hAnsi="方正小标宋_GBK" w:cs="方正小标宋_GBK" w:eastAsia="方正小标宋_GBK"/>
          <w:sz w:val="36"/>
          <w:szCs w:val="28"/>
        </w:rPr>
        <w:t>初中数学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数学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跨学科主题学习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ascii="方正小标宋_GBK" w:hAnsi="方正小标宋_GBK" w:cs="方正小标宋_GBK" w:eastAsia="方正小标宋_GBK"/>
          <w:sz w:val="32"/>
          <w:szCs w:val="28"/>
        </w:rPr>
        <w:t>比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339"/>
        <w:gridCol w:w="1165"/>
      </w:tblGrid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bookmarkStart w:id="0" w:name="OLE_LINK4"/>
            <w:bookmarkEnd w:id="0"/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外国语学校河西初级中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吴文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新城初级中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朱品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致远初级中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张田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金陵中学附属初级中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蔡张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中华中学上新河初级中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关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金陵中学河西分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杨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莲花实验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耿建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</w:tbl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初中数学“风采杯”课堂教学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比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93"/>
        <w:gridCol w:w="1433"/>
      </w:tblGrid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致远初级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陈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新城初级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何嘉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莲花实验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张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金陵中学附属初级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孙梓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邺城路初级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齐芳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陶行知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王奕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英语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英语“风采杯”</w:t>
      </w:r>
      <w:r>
        <w:rPr/>
        <w:t>赛课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623"/>
        <w:gridCol w:w="1433"/>
      </w:tblGrid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（备课组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市致远初级中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备课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市建邺初级中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备课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金陵中学河西分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备课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师范大学附属中学新城初级中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备课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师范大学附属中学邺城路初级中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备课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师范大学附属中学新城初级中学怡康街分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备课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外国语学校河西初级中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备课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物理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物理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跨学科实践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比赛获奖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00"/>
        <w:gridCol w:w="1234"/>
      </w:tblGrid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（备课组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师附中新城初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二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蔡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王丽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李健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徐昊飞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外河西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二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王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王文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钟佳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新城初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黄山路分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二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阎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朱吉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张东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闫召召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中华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附属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二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王照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卜宇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史以利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金中河西分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二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徐国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吴佩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江珂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周一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致远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二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高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姜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新城初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怡康街分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二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徐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陈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史子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蔡华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物理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物理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风采杯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比赛获奖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791"/>
        <w:gridCol w:w="1200"/>
      </w:tblGrid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（备课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师附中新城初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三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邓军，徐卉，智勇，黄玉，黄知华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巩寒瑛，卞文棋，薛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新城初中怡康街分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三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杨雯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魏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陆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陈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中华中学附属初级中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三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钱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周妍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叶丽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余晟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外河西初级中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三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张佳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朱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周跃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谢文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致远初级中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三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唐定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姜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程琨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河西外国语学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三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庄爱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董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石志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莲花实验学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初三物理备课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（尹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周怀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赵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化学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化学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作业设计与命题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比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57"/>
        <w:gridCol w:w="1165"/>
      </w:tblGrid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学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姓名（教师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华中学附属初级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红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华中学附属初级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爱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京师范大学附属中学新城初级中学怡康街分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陵河西学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京师范大学附属中学新城初级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暑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京师范大学附属中学新城初级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苏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京市陶行知学校</w:t>
            </w:r>
            <w:r>
              <w:rPr>
                <w:rFonts w:eastAsia="Calibri"/>
                <w:sz w:val="28"/>
              </w:rPr>
              <w:t xml:space="preserve">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道德与法治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道德与法治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风采杯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比赛获奖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271"/>
        <w:gridCol w:w="1200"/>
      </w:tblGrid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（备课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师附中新城初级中学黄山路分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萌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0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5C63"/>
                <w:sz w:val="28"/>
                <w:szCs w:val="28"/>
              </w:rPr>
              <w:t>南京市陶行知学校中学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545C63"/>
                <w:sz w:val="28"/>
                <w:szCs w:val="28"/>
              </w:rPr>
              <w:t>南师附中新城初级中学怡康街分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欣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545C63"/>
                <w:sz w:val="28"/>
                <w:szCs w:val="28"/>
              </w:rPr>
              <w:t>南师附中新城初级中学怡康街分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545C63"/>
                <w:sz w:val="28"/>
                <w:szCs w:val="28"/>
              </w:rPr>
              <w:t>南京外国语学校河西初级中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皇甫梦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545C63"/>
                <w:sz w:val="28"/>
                <w:szCs w:val="28"/>
              </w:rPr>
              <w:t>南京市莲花实验学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5C63"/>
                <w:sz w:val="28"/>
                <w:szCs w:val="28"/>
              </w:rPr>
              <w:t>魏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545C63"/>
                <w:sz w:val="28"/>
                <w:szCs w:val="28"/>
              </w:rPr>
              <w:t>南京外国语学校河西初级中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5C6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5C63"/>
                <w:sz w:val="28"/>
                <w:szCs w:val="28"/>
              </w:rPr>
              <w:t>肖节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历史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历史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风采杯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比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65"/>
        <w:gridCol w:w="1165"/>
      </w:tblGrid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姓名（备课组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南湖第二中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丁姗姗</w:t>
            </w:r>
            <w:bookmarkStart w:id="1" w:name="OLE_LINK25"/>
            <w:bookmarkStart w:id="2" w:name="OLE_LINK24"/>
            <w:r>
              <w:rPr>
                <w:rFonts w:ascii="Times New Roman" w:hAnsi="Times New Roman" w:cs="Times New Roman"/>
                <w:sz w:val="28"/>
                <w:szCs w:val="22"/>
              </w:rPr>
              <w:t>（初一）</w:t>
            </w:r>
            <w:bookmarkEnd w:id="1"/>
            <w:bookmarkEnd w:id="2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bookmarkStart w:id="3" w:name="OLE_LINK31"/>
            <w:bookmarkStart w:id="4" w:name="OLE_LINK30"/>
            <w:r>
              <w:rPr>
                <w:rFonts w:ascii="Times New Roman" w:hAnsi="Times New Roman" w:cs="Times New Roman"/>
                <w:sz w:val="28"/>
                <w:szCs w:val="22"/>
              </w:rPr>
              <w:t>一等奖</w:t>
            </w:r>
            <w:bookmarkEnd w:id="3"/>
            <w:bookmarkEnd w:id="4"/>
          </w:p>
        </w:tc>
      </w:tr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金陵河西中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胡玥</w:t>
            </w:r>
            <w:bookmarkStart w:id="5" w:name="OLE_LINK27"/>
            <w:bookmarkStart w:id="6" w:name="OLE_LINK26"/>
            <w:r>
              <w:rPr>
                <w:rFonts w:ascii="Times New Roman" w:hAnsi="Times New Roman" w:cs="Times New Roman"/>
                <w:sz w:val="28"/>
                <w:szCs w:val="22"/>
              </w:rPr>
              <w:t>（初二）</w:t>
            </w:r>
            <w:bookmarkEnd w:id="5"/>
            <w:bookmarkEnd w:id="6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新城初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赵睿</w:t>
            </w:r>
            <w:bookmarkStart w:id="7" w:name="OLE_LINK29"/>
            <w:bookmarkStart w:id="8" w:name="OLE_LINK28"/>
            <w:r>
              <w:rPr>
                <w:rFonts w:ascii="Times New Roman" w:hAnsi="Times New Roman" w:cs="Times New Roman"/>
                <w:sz w:val="28"/>
                <w:szCs w:val="22"/>
              </w:rPr>
              <w:t>（初三）</w:t>
            </w:r>
            <w:bookmarkEnd w:id="7"/>
            <w:bookmarkEnd w:id="8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中华中学附属初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段思宇（初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陶行知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杨蓉（初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金陵中学附属初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刘茜（初三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南外河西初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刘雅婧（初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二等</w:t>
            </w:r>
            <w:bookmarkStart w:id="9" w:name="_GoBack"/>
            <w:bookmarkEnd w:id="9"/>
            <w:r>
              <w:rPr>
                <w:rFonts w:ascii="Times New Roman" w:hAnsi="Times New Roman" w:cs="Times New Roman"/>
                <w:sz w:val="28"/>
                <w:szCs w:val="22"/>
              </w:rPr>
              <w:t>奖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生物学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0"/>
          <w:szCs w:val="28"/>
        </w:rPr>
      </w:pPr>
      <w:r>
        <w:rPr>
          <w:rFonts w:eastAsia="方正小标宋_GBK" w:cs="方正小标宋_GBK" w:ascii="方正小标宋_GBK" w:hAnsi="方正小标宋_GBK"/>
          <w:sz w:val="40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40"/>
          <w:szCs w:val="28"/>
        </w:rPr>
        <w:t>学年建邺区初中教师风采杯</w:t>
      </w:r>
      <w:r>
        <w:rPr>
          <w:rFonts w:ascii="方正小标宋_GBK" w:hAnsi="方正小标宋_GBK" w:cs="方正小标宋_GBK" w:eastAsia="方正小标宋_GBK"/>
          <w:sz w:val="40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28"/>
        </w:rPr>
        <w:t>实验微视频</w:t>
      </w:r>
      <w:r>
        <w:rPr>
          <w:rFonts w:ascii="方正小标宋_GBK" w:hAnsi="方正小标宋_GBK" w:cs="方正小标宋_GBK" w:eastAsia="方正小标宋_GBK"/>
          <w:sz w:val="40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40"/>
          <w:szCs w:val="28"/>
        </w:rPr>
        <w:t>比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266"/>
        <w:gridCol w:w="1376"/>
      </w:tblGrid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（备课组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金陵中学河西分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蔡茜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河西外国语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庞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金陵中学附属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张乐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市致远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吴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师范大学附属中学新城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李子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市南湖第二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张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金陵中学附属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市莲花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赵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师范大学附属中学新城初级中学黄山路分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玲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市致远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徐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师范大学附属中学新城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孔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师范大学附属中学新城初级中学黄山路分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侯骏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河西外国语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朱文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师范大学附属中学新城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陶慧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师范大学附属中学新城初级中学怡康街分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程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外国语学校河西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任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市莲花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河西外国语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刘莹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初中地理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学年建邺区初中地理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风采杯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比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294"/>
        <w:gridCol w:w="1163"/>
      </w:tblGrid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姓名（备课组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致远初级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姚智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陶行知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刘卓然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新城初级中学黄山路分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彭云龙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新城初级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彭严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南湖第二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张明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莲花实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陈意鸾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建邺初级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谢秀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中学体育</w:t>
      </w:r>
    </w:p>
    <w:p>
      <w:pPr>
        <w:pStyle w:val="Normal"/>
        <w:spacing w:lineRule="exact" w:line="440"/>
        <w:jc w:val="center"/>
        <w:rPr/>
      </w:pPr>
      <w:r>
        <w:rPr/>
        <w:t>2024</w:t>
      </w:r>
      <w:r>
        <w:rPr/>
        <w:t>建邺区中学体育教师风采杯（体育与健康理论课）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199"/>
        <w:gridCol w:w="1165"/>
      </w:tblGrid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姓名（备课组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外国语学校河西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王亚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致远初级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梁书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莲花实验学校（中学部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唐雪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新城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外国语学校河西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河西外国语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新城初级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马济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金陵中学附属初级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建邺区中学体育教师风采杯（中华传统体育项目）获奖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615"/>
        <w:gridCol w:w="1165"/>
      </w:tblGrid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学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姓名（备课组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2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金陵中学河西分校（初中部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晏晓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外国语学校河西初级中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戴彬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南湖第二中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吴春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外国语学校河西初级中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师范大学附属中学新城初级中学怡康街分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张少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陶行知学校中学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南京市建邺初级中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魏善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2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8:00Z</dcterms:created>
  <dc:creator>zxhyh</dc:creator>
  <dc:description/>
  <cp:keywords/>
  <dc:language>en-US</dc:language>
  <cp:lastModifiedBy>陈洁</cp:lastModifiedBy>
  <dcterms:modified xsi:type="dcterms:W3CDTF">2025-02-14T0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8CD8F1CD7430ABF80E3A98C4150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zNDA3ZjZjOTM3ODcyMjI1NzljYzVlOTcyMjM0OGUiLCJ1c2VySWQiOiI0MzgxMTA2MzgifQ==</vt:lpwstr>
  </property>
  <property fmtid="{D5CDD505-2E9C-101B-9397-08002B2CF9AE}" pid="5" name="commondata">
    <vt:lpwstr>commondata</vt:lpwstr>
  </property>
</Properties>
</file>