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cs="Arial" w:ascii="ˎ̥;Times New Roman" w:hAnsi="ˎ̥;Times New Roman"/>
          <w:b/>
          <w:color w:val="444444"/>
          <w:kern w:val="0"/>
          <w:sz w:val="40"/>
          <w:szCs w:val="23"/>
        </w:rPr>
        <w:t>201</w:t>
      </w:r>
      <w:r>
        <w:rPr>
          <w:rFonts w:cs="Arial" w:ascii="ˎ̥;Times New Roman" w:hAnsi="ˎ̥;Times New Roman"/>
          <w:b/>
          <w:color w:val="444444"/>
          <w:kern w:val="0"/>
          <w:sz w:val="40"/>
          <w:szCs w:val="23"/>
        </w:rPr>
        <w:t>3</w:t>
      </w:r>
      <w:r>
        <w:rPr>
          <w:rFonts w:ascii="ˎ̥;Times New Roman" w:hAnsi="ˎ̥;Times New Roman" w:cs="Arial"/>
          <w:b/>
          <w:color w:val="444444"/>
          <w:kern w:val="0"/>
          <w:sz w:val="40"/>
          <w:szCs w:val="23"/>
        </w:rPr>
        <w:t>年建邺区暑期教师培训计划</w:t>
      </w:r>
    </w:p>
    <w:p>
      <w:pPr>
        <w:pStyle w:val="Normal"/>
        <w:widowControl/>
        <w:shd w:fill="F7FBFE" w:val="clear"/>
        <w:snapToGrid w:val="false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各中小学、幼儿园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hd w:fill="F7FBFE" w:val="clear"/>
        <w:snapToGrid w:val="false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为贯彻落实区教育局有关教师暑假培训会议的精神，进一步提高广大教师思想和业务素质，提高教师的理论素养和实践能力，建立一支适应新课改需要的师资队伍，结合本区实际，特制定暑期教师培训计划。</w:t>
      </w:r>
    </w:p>
    <w:p>
      <w:pPr>
        <w:pStyle w:val="Normal"/>
        <w:widowControl/>
        <w:shd w:fill="F7FBFE" w:val="clear"/>
        <w:snapToGrid w:val="false"/>
        <w:ind w:firstLine="600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培训方式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培训采取集中培训的方式，具体安排详见附件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建邺区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暑期培训安排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7FBFE" w:val="clear"/>
        <w:snapToGrid w:val="false"/>
        <w:ind w:firstLine="600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具体要求</w:t>
      </w:r>
    </w:p>
    <w:p>
      <w:pPr>
        <w:pStyle w:val="Normal"/>
        <w:widowControl/>
        <w:shd w:fill="F7FBFE" w:val="clear"/>
        <w:snapToGrid w:val="false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培训实行责任负责制。各校校长（园长）要保证全体教师按时参加培训。进修学校教研员负责培训内容的质量以及参训人员的考勤、考核工作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培训结束各教研员上交培训的过程性材料（培训内容、照片、培训简报）。</w:t>
      </w:r>
    </w:p>
    <w:p>
      <w:pPr>
        <w:pStyle w:val="Normal"/>
        <w:widowControl/>
        <w:shd w:fill="F7FBFE" w:val="clear"/>
        <w:snapToGrid w:val="false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参加培训教师要遵守作息时间，不迟到、不早退，认真参加培训，做好记录，完成作业任务。确有急事需提供学校盖章的请假条。</w:t>
      </w:r>
    </w:p>
    <w:p>
      <w:pPr>
        <w:pStyle w:val="Normal"/>
        <w:widowControl/>
        <w:shd w:fill="F7FBFE" w:val="clear"/>
        <w:snapToGrid w:val="false"/>
        <w:ind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特别强调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所有兼课教师要参加所兼学科的培训，不得缺席。</w:t>
      </w:r>
    </w:p>
    <w:p>
      <w:pPr>
        <w:pStyle w:val="Normal"/>
        <w:widowControl/>
        <w:shd w:fill="F7FBFE" w:val="clear"/>
        <w:snapToGrid w:val="false"/>
        <w:ind w:firstLine="39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建邺区教育局人事科</w:t>
      </w:r>
    </w:p>
    <w:p>
      <w:pPr>
        <w:pStyle w:val="Normal"/>
        <w:widowControl/>
        <w:shd w:fill="F7FBFE" w:val="clear"/>
        <w:snapToGrid w:val="false"/>
        <w:ind w:firstLine="39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建邺区教师进修学校</w:t>
      </w:r>
    </w:p>
    <w:p>
      <w:pPr>
        <w:pStyle w:val="Normal"/>
        <w:widowControl/>
        <w:shd w:fill="F7FBFE" w:val="clear"/>
        <w:snapToGrid w:val="false"/>
        <w:ind w:firstLine="45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kern w:val="0"/>
          <w:sz w:val="32"/>
          <w:szCs w:val="32"/>
        </w:rPr>
        <w:t>建邺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暑期培训安排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心理健康培训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86"/>
        <w:gridCol w:w="2323"/>
        <w:gridCol w:w="896"/>
        <w:gridCol w:w="1076"/>
        <w:gridCol w:w="2253"/>
      </w:tblGrid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2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-9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班仪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1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健康教育教师    的个人成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8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3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健康教育教师    的个人成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建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7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学生观及操作策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天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9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3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庄晓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7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成长报告的撰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晓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  <w:tr>
        <w:trPr>
          <w:trHeight w:val="7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3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沙龙研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：李小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教师进修学校一楼阶梯教室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中小学信息技术和电教员培训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市教科所小班化内涵发展项目学校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33"/>
        <w:gridCol w:w="1417"/>
        <w:gridCol w:w="1843"/>
        <w:gridCol w:w="1032"/>
        <w:gridCol w:w="1995"/>
      </w:tblGrid>
      <w:tr>
        <w:trPr>
          <w:trHeight w:val="7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主讲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负责人：倪晓寅</w:t>
            </w:r>
          </w:p>
        </w:tc>
      </w:tr>
      <w:tr>
        <w:trPr>
          <w:trHeight w:val="18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教育科研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（参加对象小班化实验学校教科研分管校长及教科室主任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8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月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20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上午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区进修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小班在哪里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---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南京小班化教育教学典型实例解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祁海燕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  <w:t>8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月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20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日下午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区进修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石湫中学小班化教育经验介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12"/>
        <w:gridCol w:w="1141"/>
        <w:gridCol w:w="1461"/>
        <w:gridCol w:w="1804"/>
        <w:gridCol w:w="1758"/>
      </w:tblGrid>
      <w:tr>
        <w:trPr>
          <w:trHeight w:val="74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信息技术和电教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503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化校园建设讲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市电教馆副馆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董苏</w:t>
            </w:r>
          </w:p>
        </w:tc>
      </w:tr>
      <w:tr>
        <w:trPr>
          <w:trHeight w:val="1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新课标解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柏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师大教育技术学院教授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教科研培训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435"/>
        <w:gridCol w:w="1371"/>
        <w:gridCol w:w="1883"/>
        <w:gridCol w:w="17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专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外河西分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案例等教科研文章的撰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峰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校教科室主任（带队、考勤）、全区区学科带头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外河西分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沙龙研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成文科组、理科组、综合组进行研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小组组长负责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省级英语引智培训——本土留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9"/>
        <w:gridCol w:w="1309"/>
        <w:gridCol w:w="1571"/>
        <w:gridCol w:w="1367"/>
        <w:gridCol w:w="19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专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--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进修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、小学英语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籍英文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各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名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组：汪四楼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组：孙菊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省级网络培训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2"/>
        <w:gridCol w:w="1159"/>
        <w:gridCol w:w="351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形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政治、高中物理、高中化学、高中历史、高中地理、高中生物、高中信息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自主学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邺高中、金中河西涉及学科的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岁以下的全体人员</w:t>
            </w:r>
          </w:p>
        </w:tc>
      </w:tr>
    </w:tbl>
    <w:p>
      <w:pPr>
        <w:pStyle w:val="Normal"/>
        <w:spacing w:lineRule="exact" w:line="480"/>
        <w:rPr/>
      </w:pPr>
      <w:r>
        <w:rPr/>
        <w:t>7.</w:t>
      </w:r>
      <w:r>
        <w:rPr/>
        <w:t>市级网络培训——主题组班式培训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2"/>
        <w:gridCol w:w="226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形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班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、教科研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（中小幼教科室主任）、脑科学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（小学数学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、小学音乐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、小学英语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、初中思品全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自主学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全体教师利用暑假时间进行南京市网络菜单资源的自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国家级远程培训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2"/>
        <w:gridCol w:w="184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形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学校全体教研员、幼儿园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片长、中小学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个教务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网络培训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骨干培训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网络培训</w:t>
            </w:r>
          </w:p>
        </w:tc>
      </w:tr>
    </w:tbl>
    <w:p>
      <w:pPr>
        <w:pStyle w:val="Normal"/>
        <w:spacing w:lineRule="exact" w:line="520"/>
        <w:ind w:left="60" w:hanging="0"/>
        <w:rPr/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>全员培训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中学组（含小学体育、小学美术、小学音乐）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06"/>
        <w:gridCol w:w="2880"/>
        <w:gridCol w:w="18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人）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湖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版九年制义务教育语文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庞句线、王新芳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语文教师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市初中语文双向细目表的制订及教学核心内容研究的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源（南京市教研员）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中学上新河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数学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版课程标准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仁广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数学教师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仁广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数学命题及双向细目表的编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红兵或中考命题人员</w:t>
            </w:r>
          </w:p>
        </w:tc>
      </w:tr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虹苑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英语双向细目表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四楼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英语教师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四楼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新课程标准解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502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物理双向细目表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志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物理教师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玫</w:t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玫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制试卷的技术之双向细目表制订的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剑春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化学教师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菊华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菊华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制试卷的技术之双向细目表制订的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莉君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菊华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401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制试卷技术之双向细目表制订的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小叶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思品学科专业能力测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冬红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广超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301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制试卷技术之双向细目表制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兵（市教研员）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治仁、金贤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402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制试卷技术之双向细目表制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新课标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中小学音乐教师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愁湖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版新课标深度解读（录像）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安国，新课程标准编写组组长，首师大教授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（中小学音乐教师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起点合唱教学的沙龙研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鼎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25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（中小学体育教师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城小学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技能教学与运动补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建（市教研员）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25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（中小学体育教师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教师基本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系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蛟龙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美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新课标”解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通顺，新课程标准编写成员，南师大教授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8.21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龙研讨：美术教师在学校文化建设中的作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玉贵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小学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097"/>
        <w:gridCol w:w="2403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城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语文评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市教研员）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的变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芮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市教研员）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版新课标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慧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蓉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远外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讲座：课程标准解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宇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市教研员）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勇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凌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课堂经验介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凌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南湖一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课标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孙菊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译林三、四年级教材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刘晓雁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问诊小学英语课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张海燕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进修学校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4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讲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燕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4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标深度解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宁</w:t>
            </w:r>
          </w:p>
        </w:tc>
      </w:tr>
      <w:tr>
        <w:trPr>
          <w:trHeight w:val="8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进修学校阶梯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版新课标深度解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嫣才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追求以学定教的高效品德课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别从生活化、小组合作、资源发掘三个角度进行解读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春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鄢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进修学校</w:t>
            </w:r>
            <w:r>
              <w:rPr>
                <w:rFonts w:cs="宋体;SimSun" w:ascii="宋体;SimSun" w:hAnsi="宋体;SimSun"/>
                <w:b/>
                <w:sz w:val="24"/>
              </w:rPr>
              <w:t>402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分层设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市教研员）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性学习起始课小课观摩互动研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洪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幼教组：</w:t>
      </w:r>
    </w:p>
    <w:p>
      <w:pPr>
        <w:pStyle w:val="Normal"/>
        <w:rPr/>
      </w:pPr>
      <w:r>
        <w:rPr/>
        <w:t>幼教培训一班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136"/>
        <w:gridCol w:w="3192"/>
      </w:tblGrid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7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中实小大礼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印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幼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慧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亦枚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sz w:val="24"/>
              </w:rPr>
              <w:t>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中实小大礼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活动班本化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分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春晖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君等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中实小大礼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背景下美术区域游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组织及案例分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蓓蕾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香远等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中实小大礼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园表演游戏探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案例分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盟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怡丽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幼教培训二班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3780"/>
        <w:gridCol w:w="1548"/>
      </w:tblGrid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山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班本化实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分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晖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君等</w:t>
            </w:r>
          </w:p>
        </w:tc>
      </w:tr>
      <w:tr>
        <w:trPr>
          <w:trHeight w:val="7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山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印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幼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慧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亦枚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山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表演游戏探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案例分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盟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怡丽等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山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背景下美术区域游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及案例分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蓓蕾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香远等</w:t>
            </w:r>
          </w:p>
        </w:tc>
      </w:tr>
    </w:tbl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少年宫</w:t>
      </w:r>
      <w:r>
        <w:rPr>
          <w:sz w:val="24"/>
        </w:rPr>
        <w:t>DI</w:t>
      </w:r>
      <w:r>
        <w:rPr>
          <w:sz w:val="24"/>
        </w:rPr>
        <w:t>创新思维师资培训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76"/>
        <w:gridCol w:w="1360"/>
        <w:gridCol w:w="2398"/>
        <w:gridCol w:w="1684"/>
      </w:tblGrid>
      <w:tr>
        <w:trPr>
          <w:trHeight w:val="7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---7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教师进修学校一楼阶梯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思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科技辅导员、音乐美术教研组长、小学科学教师、幼儿园两名骨干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少年宫：</w:t>
            </w:r>
          </w:p>
          <w:p>
            <w:pPr>
              <w:pStyle w:val="Normal"/>
              <w:spacing w:lineRule="exact" w:line="360"/>
              <w:ind w:left="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元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微软用户</dc:creator>
  <dc:description/>
  <cp:keywords/>
  <dc:language>en-US</dc:language>
  <cp:lastModifiedBy>adhyxx</cp:lastModifiedBy>
  <cp:lastPrinted>2013-06-13T11:10:00Z</cp:lastPrinted>
  <dcterms:modified xsi:type="dcterms:W3CDTF">2013-06-28T06:28:00Z</dcterms:modified>
  <cp:revision>124</cp:revision>
  <dc:subject/>
  <dc:title/>
</cp:coreProperties>
</file>