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件四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、市级教师网络培训学员名册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建邺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（县）教育局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培训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习脑科学，锻造学习力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级别（填省或市）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市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9"/>
        <w:gridCol w:w="3060"/>
        <w:gridCol w:w="252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4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shufeng</dc:creator>
  <dc:description/>
  <cp:keywords/>
  <dc:language>en-US</dc:language>
  <cp:lastModifiedBy>hp</cp:lastModifiedBy>
  <cp:lastPrinted>2012-04-06T14:17:00Z</cp:lastPrinted>
  <dcterms:modified xsi:type="dcterms:W3CDTF">2012-06-13T07:35:00Z</dcterms:modified>
  <cp:revision>23</cp:revision>
  <dc:subject/>
  <dc:title>关于组织教师（校长）参加2011年市级</dc:title>
</cp:coreProperties>
</file>