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小学数学第四册期中测试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看清运算，细心计算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口算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56÷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＝                      </w:t>
      </w:r>
      <w:r>
        <w:rPr>
          <w:rFonts w:cs="宋体" w:ascii="宋体" w:hAnsi="宋体"/>
          <w:sz w:val="24"/>
        </w:rPr>
        <w:t>81÷9÷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列竖式计算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÷6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23÷4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57÷8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38÷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想一想，填一填。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○÷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……★</w:t>
      </w:r>
      <w:r>
        <w:rPr>
          <w:rFonts w:ascii="宋体" w:hAnsi="宋体" w:cs="宋体"/>
          <w:sz w:val="24"/>
        </w:rPr>
        <w:t xml:space="preserve">中，★表示（   ）数，它最大是（   ）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3</w:t>
      </w:r>
      <w:r>
        <w:rPr>
          <w:rFonts w:ascii="宋体" w:hAnsi="宋体" w:cs="宋体"/>
          <w:sz w:val="24"/>
        </w:rPr>
        <w:t>里面最多有（   ）个</w:t>
      </w:r>
      <w:r>
        <w:rPr>
          <w:rFonts w:cs="宋体" w:ascii="宋体" w:hAnsi="宋体"/>
          <w:sz w:val="24"/>
        </w:rPr>
        <w:t>5,29</w:t>
      </w:r>
      <w:r>
        <w:rPr>
          <w:rFonts w:ascii="宋体" w:hAnsi="宋体" w:cs="宋体"/>
          <w:sz w:val="24"/>
        </w:rPr>
        <w:t>里最多有（   ）个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钟面上，时针走一大格是（   ）小时；分针走半圈是（   ）分；秒针走一圈是（   ）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 xml:space="preserve">时＝（   ）分           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＝（   ）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（   ）里填上“时”“分”或“秒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数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的时间大约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学生一天在学校的时间大约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中午在食堂吃午饭的时间大约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课间休息的时间大约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晚上，小明面向北极星站立，他的左面是（   ），右面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千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百合起来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最小的四位数是（    ），比它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个四位数，千位和个位上都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其余各位上都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这个数是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数位顺序表中，从右边起第（   ）位是万位，第二位是（   ）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用数字卡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摆出的四位数中，最小的数是（     ）；一个“零”也不读，这个四位数可能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○里填上“＜”、“＞”或“＝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8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86            8563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8653            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0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9999           789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7790            6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79375</wp:posOffset>
            </wp:positionV>
            <wp:extent cx="1276350" cy="1000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0.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算盘上表示的数写作（       ）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读作（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把正确答案的序号填在括号里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妈妈买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苹果分给小朋友，至少再买（    ）才能正好平均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小朋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B.4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C.6</w:t>
      </w:r>
      <w:r>
        <w:rPr>
          <w:rFonts w:ascii="宋体" w:hAnsi="宋体" w:cs="宋体"/>
          <w:sz w:val="24"/>
        </w:rPr>
        <w:t xml:space="preserve">个        </w:t>
      </w:r>
      <w:r>
        <w:rPr>
          <w:rFonts w:cs="宋体" w:ascii="宋体" w:hAnsi="宋体"/>
          <w:sz w:val="24"/>
        </w:rPr>
        <w:t>D.10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    ）时整，分针和时针正好重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        B.6        C.9        D.1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大树年轮较疏的向着（    ）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东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南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西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面四个数中，哪个数最接近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？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8005        B.9000        C.7998        D. 800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四位数</w:t>
      </w:r>
      <w:r>
        <w:rPr>
          <w:rFonts w:cs="宋体" w:ascii="宋体" w:hAnsi="宋体"/>
          <w:sz w:val="24"/>
        </w:rPr>
        <w:t>5432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表示（    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5</w:t>
      </w:r>
      <w:r>
        <w:rPr>
          <w:rFonts w:ascii="宋体" w:hAnsi="宋体" w:cs="宋体"/>
          <w:sz w:val="24"/>
        </w:rPr>
        <w:t xml:space="preserve">个千        </w:t>
      </w:r>
      <w:r>
        <w:rPr>
          <w:rFonts w:cs="宋体" w:ascii="宋体" w:hAnsi="宋体"/>
          <w:sz w:val="24"/>
        </w:rPr>
        <w:t>B.5</w:t>
      </w:r>
      <w:r>
        <w:rPr>
          <w:rFonts w:ascii="宋体" w:hAnsi="宋体" w:cs="宋体"/>
          <w:sz w:val="24"/>
        </w:rPr>
        <w:t xml:space="preserve">个百        </w:t>
      </w:r>
      <w:r>
        <w:rPr>
          <w:rFonts w:cs="宋体" w:ascii="宋体" w:hAnsi="宋体"/>
          <w:sz w:val="24"/>
        </w:rPr>
        <w:t>C.5</w:t>
      </w:r>
      <w:r>
        <w:rPr>
          <w:rFonts w:ascii="宋体" w:hAnsi="宋体" w:cs="宋体"/>
          <w:sz w:val="24"/>
        </w:rPr>
        <w:t xml:space="preserve">个十        </w:t>
      </w:r>
      <w:r>
        <w:rPr>
          <w:rFonts w:cs="宋体" w:ascii="宋体" w:hAnsi="宋体"/>
          <w:sz w:val="24"/>
        </w:rPr>
        <w:t>D.5</w:t>
      </w:r>
      <w:r>
        <w:rPr>
          <w:rFonts w:ascii="宋体" w:hAnsi="宋体" w:cs="宋体"/>
          <w:sz w:val="24"/>
        </w:rPr>
        <w:t>个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判断，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最大的三位数是</w:t>
      </w:r>
      <w:r>
        <w:rPr>
          <w:rFonts w:cs="宋体" w:ascii="宋体" w:hAnsi="宋体"/>
          <w:sz w:val="24"/>
        </w:rPr>
        <w:t>999</w:t>
      </w:r>
      <w:r>
        <w:rPr>
          <w:rFonts w:ascii="宋体" w:hAnsi="宋体" w:cs="宋体"/>
          <w:sz w:val="24"/>
        </w:rPr>
        <w:t>，最小的三位数是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。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记数时，要拨珠靠梁，一个上珠表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一个下珠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时针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走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分针走了一圈。       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果学校在超市的东南面，那么超市在学校的西南面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个千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百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十组成的数是</w:t>
      </w:r>
      <w:r>
        <w:rPr>
          <w:rFonts w:cs="宋体" w:ascii="宋体" w:hAnsi="宋体"/>
          <w:sz w:val="24"/>
        </w:rPr>
        <w:t>784</w:t>
      </w:r>
      <w:r>
        <w:rPr>
          <w:rFonts w:ascii="宋体" w:hAnsi="宋体" w:cs="宋体"/>
          <w:sz w:val="24"/>
        </w:rPr>
        <w:t>。        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照要求操作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color w:val="DDDDDD"/>
          <w:sz w:val="15"/>
          <w:szCs w:val="15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下面的钟面画上时针或分针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DDDDDD"/>
          <w:sz w:val="24"/>
          <w:szCs w:val="15"/>
          <w:lang w:val="en-US" w:eastAsia="en-US"/>
        </w:rPr>
      </w:pPr>
      <w:r>
        <w:rPr>
          <w:rFonts w:cs="宋体" w:ascii="宋体" w:hAnsi="宋体"/>
          <w:color w:val="DDDDDD"/>
          <w:sz w:val="24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2" name="Group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6320" y="392400"/>
                                <a:ext cx="1630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600" y="440640"/>
                              <a:ext cx="540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8920" y="481320"/>
                            <a:ext cx="165240" cy="2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pt;margin-top:0pt;width:81pt;height:78pt" coordorigin="180,0" coordsize="1620,1560">
                <v:group id="shape_0" alt="Group 16" style="position:absolute;left:180;top:0;width:1620;height:1560">
                  <v:group id="shape_0" alt="Group 17" style="position:absolute;left:180;top:0;width:1620;height:1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8" stroked="f" o:allowincell="f" style="position:absolute;left:180;top:0;width:1619;height:155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ID="Rectangle 19" fillcolor="white" stroked="f" o:allowincell="f" style="position:absolute;left:867;top:618;width:256;height: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20" fillcolor="black" stroked="t" o:allowincell="f" style="position:absolute;left:965;top:694;width:84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46,758" to="1005,1113" ID="Line 5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3" name="Group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3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6320" y="392400"/>
                                <a:ext cx="1630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600" y="440640"/>
                              <a:ext cx="540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9400" y="480600"/>
                            <a:ext cx="100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17pt;margin-top:0pt;width:81pt;height:78pt" coordorigin="2340,0" coordsize="1620,1560">
                <v:group id="shape_0" alt="Group 36" style="position:absolute;left:2340;top:0;width:1620;height:1560">
                  <v:group id="shape_0" alt="Group 37" style="position:absolute;left:2340;top:0;width:1620;height:1560">
                    <v:shape id="shape_0" ID="Picture 38" stroked="f" o:allowincell="f" style="position:absolute;left:2340;top:0;width:1619;height:15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ID="Rectangle 39" fillcolor="white" stroked="f" o:allowincell="f" style="position:absolute;left:3027;top:618;width:256;height: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40" fillcolor="black" stroked="t" o:allowincell="f" style="position:absolute;left:3125;top:694;width:84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142,757" to="3157,1259" ID="Line 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4" name="Group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4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6320" y="392400"/>
                                <a:ext cx="1630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600" y="440640"/>
                              <a:ext cx="540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240" y="466560"/>
                            <a:ext cx="12636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25pt;margin-top:0pt;width:81pt;height:78pt" coordorigin="4500,0" coordsize="1620,1560">
                <v:group id="shape_0" alt="Group 41" style="position:absolute;left:4500;top:0;width:1620;height:1560">
                  <v:group id="shape_0" alt="Group 42" style="position:absolute;left:4500;top:0;width:1620;height:1560">
                    <v:shape id="shape_0" ID="Picture 43" stroked="f" o:allowincell="f" style="position:absolute;left:4500;top:0;width:1619;height:15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ID="Rectangle 44" fillcolor="white" stroked="f" o:allowincell="f" style="position:absolute;left:5187;top:618;width:256;height: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45" fillcolor="black" stroked="t" o:allowincell="f" style="position:absolute;left:5285;top:694;width:84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327,735" to="5525,1107" ID="Line 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5" name="Group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4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6320" y="392400"/>
                                <a:ext cx="1630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600" y="440640"/>
                              <a:ext cx="540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32640" y="307800"/>
                            <a:ext cx="2192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33pt;margin-top:0pt;width:81pt;height:78pt" coordorigin="6660,0" coordsize="1620,1560">
                <v:group id="shape_0" alt="Group 46" style="position:absolute;left:6660;top:0;width:1620;height:1560">
                  <v:group id="shape_0" alt="Group 47" style="position:absolute;left:6660;top:0;width:1620;height:1560">
                    <v:shape id="shape_0" ID="Picture 48" stroked="f" o:allowincell="f" style="position:absolute;left:6660;top:0;width:1619;height:155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ID="Rectangle 49" fillcolor="white" stroked="f" o:allowincell="f" style="position:absolute;left:7347;top:618;width:256;height: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50" fillcolor="black" stroked="t" o:allowincell="f" style="position:absolute;left:7445;top:694;width:84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184,485" to="7528,762" ID="Line 5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:05              9:30              4:55              10:2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想一想，填一填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14600" cy="1287780"/>
                <wp:effectExtent l="5080" t="5080" r="5715" b="5715"/>
                <wp:wrapNone/>
                <wp:docPr id="6" name="Group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87720"/>
                          <a:chOff x="0" y="0"/>
                          <a:chExt cx="25146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 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536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银 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  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72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571680" cy="297360"/>
                          </a:xfrm>
                          <a:prstGeom prst="wedgeRoundRectCallout">
                            <a:avLst>
                              <a:gd name="adj1" fmla="val -24111"/>
                              <a:gd name="adj2" fmla="val 4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0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25pt;margin-top:7.8pt;width:198.05pt;height:101.4pt" coordorigin="4500,156" coordsize="3961,202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63" fillcolor="white" stroked="t" o:allowincell="f" style="position:absolute;left:4500;top:1716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 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4" fillcolor="white" stroked="t" o:allowincell="f" style="position:absolute;left:4500;top:936;width:89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5940;top:936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fillcolor="white" stroked="t" o:allowincell="f" style="position:absolute;left:7561;top:936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银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4500;top:156;width:89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" fillcolor="white" stroked="t" o:allowincell="f" style="position:absolute;left:5940;top:156;width:8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  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fillcolor="white" stroked="t" o:allowincell="f" style="position:absolute;left:7561;top:156;width:89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7561;top:1716;width:89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5940;top:1716;width:899;height:46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2" fillcolor="white" stroked="t" o:allowincell="f" style="position:absolute;left:4860;top:62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3" fillcolor="white" stroked="t" o:allowincell="f" style="position:absolute;left:4860;top:140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4" fillcolor="white" stroked="t" o:allowincell="f" style="position:absolute;left:6300;top:140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white" stroked="t" o:allowincell="f" style="position:absolute;left:6300;top:62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7921;top:140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white" stroked="t" o:allowincell="f" style="position:absolute;left:7921;top:624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white" stroked="t" o:allowincell="f" style="position:absolute;left:5401;top:312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" fillcolor="white" stroked="t" o:allowincell="f" style="position:absolute;left:5401;top:1872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" fillcolor="white" stroked="t" o:allowincell="f" style="position:absolute;left:5401;top:1092;width:53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6841;top:187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6841;top:109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6841;top:31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校的（   ）面是邮局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在公园的（   ）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图上标出广场、商场的位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东南面是广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场在学校的西北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灵活运用，解决生活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看图列式计算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975" cy="6172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975" cy="6172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14975" cy="61722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95875" cy="58769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1" name="Rectangle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99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2" name="Rectangle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162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3" name="Rectangle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270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4 ÷</w:t>
      </w:r>
      <w:r>
        <w:rPr>
          <w:rFonts w:ascii="宋体" w:hAnsi="宋体" w:cs="宋体"/>
          <w:sz w:val="28"/>
          <w:szCs w:val="28"/>
        </w:rPr>
        <w:t xml:space="preserve">＝   </w:t>
      </w:r>
      <w:r>
        <w:rPr>
          <w:rFonts w:ascii="宋体" w:hAnsi="宋体" w:cs="宋体"/>
          <w:sz w:val="28"/>
          <w:szCs w:val="28"/>
          <w:lang w:val="en-US" w:eastAsia="en-US"/>
        </w:rPr>
        <w:t>（朵）</w:t>
      </w:r>
      <w:r>
        <w:rPr>
          <w:rFonts w:ascii="宋体" w:hAnsi="宋体" w:cs="宋体"/>
          <w:sz w:val="28"/>
          <w:szCs w:val="28"/>
        </w:rPr>
        <w:t>……（朵）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4" name="Rectangle 8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99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5" name="Rectangle 9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162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99085" cy="297180"/>
                <wp:effectExtent l="8890" t="8255" r="7620" b="8255"/>
                <wp:wrapTight wrapText="bothSides">
                  <wp:wrapPolygon edited="0">
                    <wp:start x="-23" y="21600"/>
                    <wp:lineTo x="-23" y="0"/>
                    <wp:lineTo x="21577" y="0"/>
                    <wp:lineTo x="21577" y="21600"/>
                    <wp:lineTo x="-23" y="21600"/>
                  </wp:wrapPolygon>
                </wp:wrapTight>
                <wp:docPr id="16" name="Rectangle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270pt;margin-top:7.8pt;width:23.5pt;height:23.3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4 ÷</w:t>
      </w:r>
      <w:r>
        <w:rPr>
          <w:rFonts w:ascii="宋体" w:hAnsi="宋体" w:cs="宋体"/>
          <w:sz w:val="28"/>
          <w:szCs w:val="28"/>
        </w:rPr>
        <w:t xml:space="preserve">＝   </w:t>
      </w:r>
      <w:r>
        <w:rPr>
          <w:rFonts w:ascii="宋体" w:hAnsi="宋体" w:cs="宋体"/>
          <w:sz w:val="28"/>
          <w:szCs w:val="28"/>
          <w:lang w:val="en-US" w:eastAsia="en-US"/>
        </w:rPr>
        <w:t>（瓶）</w:t>
      </w:r>
      <w:r>
        <w:rPr>
          <w:rFonts w:ascii="宋体" w:hAnsi="宋体" w:cs="宋体"/>
          <w:sz w:val="28"/>
          <w:szCs w:val="28"/>
        </w:rPr>
        <w:t>……（朵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00200" cy="1308735"/>
            <wp:effectExtent l="0" t="0" r="0" b="0"/>
            <wp:wrapNone/>
            <wp:docPr id="1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小华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最多可以买几块蛋糕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868680</wp:posOffset>
                </wp:positionV>
                <wp:extent cx="586740" cy="4267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33.6pt;mso-wrap-distance-left:9.05pt;mso-wrap-distance-right:9.05pt;mso-wrap-distance-top:0pt;mso-wrap-distance-bottom:0pt;margin-top:68.4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朋友们参加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赛跑。小明用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秒，小红用了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秒，小丽用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秒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谁跑得最快？谁跑得最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跑得最快；（    ）跑得最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跑得最快的比跑得最慢的少用多少秒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400300" cy="1340485"/>
            <wp:effectExtent l="0" t="0" r="0" b="0"/>
            <wp:wrapTight wrapText="bothSides">
              <wp:wrapPolygon edited="0">
                <wp:start x="-80" y="0"/>
                <wp:lineTo x="-80" y="21452"/>
                <wp:lineTo x="21600" y="21452"/>
                <wp:lineTo x="21600" y="0"/>
                <wp:lineTo x="-80" y="0"/>
              </wp:wrapPolygon>
            </wp:wrapTight>
            <wp:docPr id="1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做一个灯笼用</w:t>
      </w:r>
      <w:r>
        <w:rPr>
          <w:sz w:val="24"/>
        </w:rPr>
        <w:t>6</w:t>
      </w:r>
      <w:r>
        <w:rPr>
          <w:sz w:val="24"/>
        </w:rPr>
        <w:t>张纸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张纸可以做几个灯笼，还剩几张纸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张纸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灯笼，够吗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面是大兴超市一周的营业额情况记录表：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9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9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72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约几千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表中填出每天的营业额大约是几千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哪两天的营业额差不多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把五天的营业额按从大到小的顺序排列。</w:t>
      </w:r>
    </w:p>
    <w:sectPr>
      <w:headerReference w:type="default" r:id="rId17"/>
      <w:footerReference w:type="default" r:id="rId18"/>
      <w:type w:val="nextPage"/>
      <w:pgSz w:w="11906" w:h="16838"/>
      <w:pgMar w:left="1701" w:right="18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1"/>
        <w:szCs w:val="21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1"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2:00Z</dcterms:created>
  <dc:creator>绿色圃中小学教育网http://www.lspjy.com; 新课标第一网</dc:creator>
  <dc:description>绿色圃中小学教育网http://www.lspjy.com</dc:description>
  <cp:keywords>新课标第一网; 绿色圃中小学教育网http:/www.lspjy.com</cp:keywords>
  <dc:language>en-US</dc:language>
  <cp:lastModifiedBy>DELL</cp:lastModifiedBy>
  <dcterms:modified xsi:type="dcterms:W3CDTF">2014-09-17T07:58:43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