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46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4.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</w:rPr>
              <w:t>繁星</w:t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认识“昧、坠、怀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生字，积累描写繁星的词句。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根据作者的写作顺序了解其在不同时期、不同地点观看繁星的情景，理解其看繁星的感受，学习概括课文的主要内容。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习用联想和想象的手法写景状物，抒发情感；学习比喻、拟人、排比等修辞手法，体会文章的语言美。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从文中感悟作者的童心、童趣、并体味其酷爱星天的深切感受，以及对大自然的热爱，对美好生活的向往和对祖国和故乡的眷恋之情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  感受作者对大自然的热爱和美好的生活，对祖国和故乡的眷恋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  运用比喻、拟人，生动、形象、恰当地表达感情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学时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课时</w:t>
            </w:r>
          </w:p>
        </w:tc>
      </w:tr>
      <w:tr>
        <w:trPr>
          <w:trHeight w:val="450" w:hRule="atLeast"/>
        </w:trPr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第一课时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流程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导入新课，了解作者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，你们观察过夜晚的天空吗？夜空中有什么？（星星）星星是夜晚的精灵，在无边的夜空，闪烁着智慧的光芒。同学们，你爱看天上的繁星吗？每当你凝望那充满神奇色彩的星星时，你的心情如何？今天，我们来共同学习文坛巨匠——巴金对繁星的观察和感受。（板书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Cs/>
                <w:sz w:val="24"/>
              </w:rPr>
              <w:t>繁星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媒体出示巴金简介）巴金，原名李尧棠，字芾甘。四川成都市人。代表作有《新生》《爱情的三部曲》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《雾》《雨》《电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《春天里的秋天》《激流三部曲》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《家》《春》《秋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（课件出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他的文字带有强烈的感情色彩，产生了重大的社会影响。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初读课文，整体感知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自由朗读课文，读准字音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  　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mó  </w:t>
            </w:r>
            <w:r>
              <w:rPr>
                <w:rFonts w:ascii="宋体;SimSun" w:hAnsi="宋体;SimSun" w:cs="宋体;SimSun"/>
                <w:bCs/>
                <w:sz w:val="24"/>
              </w:rPr>
              <w:t>模型、楷模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</w:t>
            </w:r>
          </w:p>
          <w:p>
            <w:pPr>
              <w:pStyle w:val="Normal"/>
              <w:autoSpaceDE w:val="false"/>
              <w:spacing w:lineRule="auto" w:line="300"/>
              <w:ind w:firstLine="1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mú  </w:t>
            </w:r>
            <w:r>
              <w:rPr>
                <w:rFonts w:ascii="宋体;SimSun" w:hAnsi="宋体;SimSun" w:cs="宋体;SimSun"/>
                <w:bCs/>
                <w:sz w:val="24"/>
              </w:rPr>
              <w:t>模样、模具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课件出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查字典理解词语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摇摇欲坠：形容非常危险，就要掉下来或垮下来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明半昧：昧，昏暗。一会儿明亮，一会儿昏暗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密密麻麻：又多又密（多指小东西）。（课件出示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分小节读课文。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研读课文，体验作者情感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默读课文，完成填空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看到的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感受的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次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次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次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课件出示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根据表格概括课文的主要内容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看到的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感受的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次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从前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家乡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密密麻麻的星星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仿佛回到母亲的怀里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次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三年前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南京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星群密布的蓝天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仿佛和朋友对话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次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如今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海上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半明半昧的星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仿佛睡在母亲的怀里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课件出示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板书：从前　家乡　仿佛回到母亲的怀里   三年前　南京　仿佛和朋友对话   如今　海上  仿佛睡在母亲的怀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为什么三次看星空情况和感受会不同？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明确：之所以不同，是因为随着作者年龄和阅历的增长，对星空的观察和感知逐步深入精微了。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次“望着星天……母亲的怀里似的。”母亲的怀抱总给人以温馨的，表达了依恋之情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次“星光在我们的肉眼里……和我谈话一样。”表达了与星之亲密，投机的伙伴之感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次“我望着那许多……现在睡在母亲的怀里了。”写出了海上望星的无比舒心、安详和陶醉的感受，以及与星的知心之情。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看着满天的繁星，“我”获得了怎样的乐趣？根据句式练习说话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着满天的繁星，我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课件出示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文章之所以让我们愿意一读再读，是因为用了大量的修辞手法，你能找出来并读一读，品一品吗？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大部分精彩语句在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节，再读第三节，回味、感悟、交流。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出示关键句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喻句——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渐渐地我的眼睛模糊了，我好像看见无数萤火虫在我的周围飞舞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这句话将“我”眼睛模糊时所见的无数星星摇摇欲坠的情态，比作“无数萤火虫在我的周围飞舞”，十分生动形象，富有情趣，有一种朦胧的美、梦幻的美。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范读，指导朗读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指导学生仿写拟人句。（课件出示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人句——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望着那许多认识的星，我仿佛看见它们在对我眨眼，我仿佛听见它们在小声说话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比句——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上的夜是柔和的，是静寂的，是梦幻的。（作者运用排比的修辞手法，依次从触觉、听觉、幻觉的角度写出了海上柔美、静谧和奇妙，营造出童话般的意境，给人一种梦幻般的美感，使读者受到强烈的感染。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范读，指导朗读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指导学生仿写排比句：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们的生活是       的，是           的，是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的。（课件出示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范读，指导朗读。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总结仿写，拓展作业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总结：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在课文里写的是三次看繁星的感受，是为了表达他对星天的酷爱，对大自然的热爱，以及对美好生活的向往。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板书：热爱大自然  向往美好生活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仿写：（课件出示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过渡：在作者的笔下，繁星点点，胜似仙境，美妙无比。文章之所以有如此美妙的意境，是因为文章既有对星空真实的描绘，也有作者自己丰富的联想，这种写法就叫作虚实结合。模仿课文的写法，按照句式也写一段这样的话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渐渐地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  <w:r>
              <w:rPr>
                <w:rFonts w:ascii="宋体;SimSun" w:hAnsi="宋体;SimSun" w:cs="宋体;SimSun"/>
                <w:bCs/>
                <w:sz w:val="24"/>
              </w:rPr>
              <w:t>，我仿佛看见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  <w:r>
              <w:rPr>
                <w:rFonts w:ascii="宋体;SimSun" w:hAnsi="宋体;SimSun" w:cs="宋体;SimSun"/>
                <w:bCs/>
                <w:sz w:val="24"/>
              </w:rPr>
              <w:t>，我仿佛听见</w:t>
            </w:r>
            <w:r>
              <w:rPr>
                <w:rFonts w:cs="宋体;SimSun" w:ascii="宋体;SimSun" w:hAnsi="宋体;SimSun"/>
                <w:bCs/>
                <w:sz w:val="24"/>
              </w:rPr>
              <w:t>__________</w:t>
            </w:r>
            <w:r>
              <w:rPr>
                <w:rFonts w:ascii="宋体;SimSun" w:hAnsi="宋体;SimSun" w:cs="宋体;SimSun"/>
                <w:bCs/>
                <w:sz w:val="24"/>
              </w:rPr>
              <w:t>，我觉得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__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学生大声朗读课文，寻找虚写景物的句子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学生找出这些句子后进行赏析，并按要求写作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大组交流汇报自己所写的句子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拓展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我们和作家巴金一同体验了看星星后的感受，我们还从作家那儿学到了许多方法，收获真不小。其实，我们看过自然界许多事物，像太阳、月亮、大海等等，看了都会产生这样那样的心情，这样那样的感受。现在我们就用刚学到的作家写事物的方法再进行一次语文活动，“看大海（月亮、太阳、蓝天……）”看谁写得快，写得精彩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画一幅星空图，并写上几句话。（课件出示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95580</wp:posOffset>
                      </wp:positionV>
                      <wp:extent cx="603250" cy="795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62.65pt;mso-wrap-distance-left:9.05pt;mso-wrap-distance-right:9.05pt;mso-wrap-distance-top:0pt;mso-wrap-distance-bottom:0pt;margin-top:15.4pt;mso-position-vertical-relative:text;margin-left:2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5372100" cy="15824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158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0"/>
                                  </w:tblGrid>
                                  <w:tr>
                                    <w:trPr>
                                      <w:trHeight w:val="2482" w:hRule="atLeast"/>
                                    </w:trPr>
                                    <w:tc>
                                      <w:tcPr>
                                        <w:tcW w:w="8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2205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繁星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　　     从前　　家乡　 仿佛回到母亲的怀里      热爱大自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　　    三年前　 南京　 仿佛和朋友对话          向往美好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　　     如今　　海上　 仿佛睡在母亲的怀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ind w:right="-255" w:hanging="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124.6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20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繁星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pict>
                                      <v:shapetype id="_x0000_t88" coordsize="21600,21600" o:spt="88" adj="10800,1800" path="m,qx@13@14l10800@5qy@15@16qx@17@18l10800@6qy@19@20xnsem,qx@13@14l10800@5qy@15@16qx@17@18l10800@6qy@19@20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0 @4"/>
                                          <v:f eqn="sum height 0 @4"/>
                                          <v:f eqn="sumangle 0 45 0"/>
                                          <v:f eqn="cos 10800 @7"/>
                                          <v:f eqn="sin @4 @7"/>
                                          <v:f eqn="sum 0 @8 0"/>
                                          <v:f eqn="sum @4 0 @9"/>
                                          <v:f eqn="sum height @9 @4"/>
                                          <v:f eqn="sum 10800 0 0"/>
                                          <v:f eqn="sum @4 0 0"/>
                                          <v:f eqn="sum 10800 10800 0"/>
                                          <v:f eqn="sum @4 @5 0"/>
                                          <v:f eqn="sum 0 @15 10800"/>
                                          <v:f eqn="sum @4 @16 0"/>
                                          <v:f eqn="sum 0 10800 10800"/>
                                          <v:f eqn="sum @4 @6 0"/>
                                        </v:formulas>
                                        <v:path gradientshapeok="t" o:connecttype="rect" textboxrect="0,@11,@10,@12"/>
                                        <v:handles>
                                          <v:h position="10800,@4"/>
                                          <v:h position="21600,@0"/>
                                        </v:handles>
                                      </v:shapetype>
                                      <v:shape id="shape_0" stroked="t" o:allowincell="t" style="position:absolute;margin-left:290.05pt;margin-top:6.9pt;width:6.8pt;height:52.45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　　     从前　　家乡　 仿佛回到母亲的怀里      热爱大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　    三年前　 南京　 仿佛和朋友对话          向往美好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　     如今　　海上　 仿佛睡在母亲的怀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right="-25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87630</wp:posOffset>
                      </wp:positionV>
                      <wp:extent cx="86995" cy="6667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66672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17640 w 4932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05pt;margin-top:6.9pt;width:6.8pt;height:5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8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反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普通(网站)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6:00Z</dcterms:created>
  <dc:creator>lsh</dc:creator>
  <dc:description/>
  <dc:language>en-US</dc:language>
  <cp:lastModifiedBy>hp</cp:lastModifiedBy>
  <dcterms:modified xsi:type="dcterms:W3CDTF">2019-08-26T07:46:00Z</dcterms:modified>
  <cp:revision>2</cp:revision>
  <dc:subject/>
  <dc:title>识字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