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教 学 设 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71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    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月光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六年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    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课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  课 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陈雪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重点、难点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有感情地朗读课文，背诵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体会贝多芬的善良、坚强不屈的优秀品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难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欣赏《月光曲》想象课文描绘的画面，感受乐曲的美妙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欣赏音乐，展开想象，把想到的画面写下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目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有感情地朗读课文，背诵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自然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体会贝多芬的善良、坚强不屈的优秀品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欣赏《月光曲》想象课文描绘的画面，感受乐曲的美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欣赏音乐，展开想象，把想到的画面写下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过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lang w:eastAsia="zh-CN"/>
              </w:rPr>
              <w:t>齐读课题后出示【温故知新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再出示要求：</w:t>
            </w:r>
            <w:r>
              <w:rPr>
                <w:rFonts w:ascii="宋体" w:hAnsi="宋体" w:cs="宋体"/>
                <w:color w:val="000000"/>
              </w:rPr>
              <w:t> 上节课学习了</w:t>
            </w:r>
            <w:r>
              <w:rPr>
                <w:rFonts w:eastAsia="宋体" w:cs="宋体" w:ascii="宋体" w:hAnsi="宋体"/>
                <w:color w:val="000000"/>
              </w:rPr>
              <w:t>1-7</w:t>
            </w:r>
            <w:r>
              <w:rPr>
                <w:rFonts w:ascii="宋体" w:hAnsi="宋体" w:cs="宋体"/>
                <w:color w:val="000000"/>
              </w:rPr>
              <w:t>节，你有什么收获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回答，师总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师引读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段每段第一句，随机选择学生接着读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渡语：贝多芬巧遇知音，情不自禁又创作了《月光曲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出示要求：快速浏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节，找到描写《月光曲》的段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二、新授</w:t>
            </w:r>
            <w:r>
              <w:rPr>
                <w:rFonts w:ascii="宋体" w:hAnsi="宋体" w:cs="宋体"/>
                <w:b/>
                <w:bCs/>
                <w:color w:val="000000"/>
              </w:rPr>
              <w:t>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根据学生回答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出示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自然段。齐声朗读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出示【学习任务一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要求：反复朗读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自然段，借助文字展开想象，说说你想象到的画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面，并在组内交流分享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根据学生的回答，相机出示四幅画面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第一幅画面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“他好像面对着大海，月亮正从水天相接的地方升起来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微波粼粼的海面上，霎时间洒满了银光。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第二幅画面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“月亮越升越高，穿过一缕一缕轻纱似的微云。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第三幅画面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“忽然，海面上刮起了大风，卷起了巨浪。被月光照得雪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亮的浪花，一个连一个朝着岸边涌过来……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第四幅画面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“她仿佛也看到了，看到了她从来没有看到过的景象，月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光照耀下的波涛汹涌的大海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生分享想象到的画面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生有感情地朗读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理解关键词语，将理解带入朗读中去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用四个字总结概括画面，并板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利用一分钟尝试背诵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过渡语：大家真会读书，借助语言文字读出了画面，还描绘了文字中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体现的美好画面。如果能尝试背出一整段那就更厉害啦！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出示四幅画面以及【学习任务一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要求：结合四幅画面，试着背诵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段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分画面，一幅一幅地出示填空，学生尝试背诵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出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【学习任务三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要求：欣赏美妙的《月光曲》，和小伙伴们一起分享你的感受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播放《月光曲》片段，生回答，交流感受，体会《月光曲》旋律的变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化——舒缓、有变化、最后激昂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过渡语：让我们把这种旋律法人变化带入朗读中，和着《月光曲》一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起美美地背诵出来吧！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播放《月光曲》片段，生配乐背诵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过渡语：美妙的《月光曲》欣赏完了，让我们走近这位伟大的作曲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家贝多芬吧！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出示【走近人物】和贝多芬的肖像，问：你觉得贝多芬是一个什么样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的人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相机出示贝多芬的格言：“我的音乐只应当为穷苦人造福。如果我做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了这一点该是多么幸福。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师补充介绍贝多芬的经历：“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时听力开始减弱”、“晚年两耳失聪”，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问：这样的遭遇对常人来说，是什么？（致命的打击、灾难……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出示贝多芬的名言：“我要扼住命运的咽喉！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再问：此时，你觉得贝多芬是一个什么样的人？（坚强、与命运抗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争……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小结：看来贝多芬给予我们的不仅仅是美妙的音乐，还有什么？（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神上的榜样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三、反馈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渡语：德国有贝多芬这样伟大的作曲家，我们中国也有优美的民族音乐。想听吗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出示：《苗岭的早晨》，播放视频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过渡语：让我们尝试着想象画面，并能用几句话写下来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听着美妙的乐曲，我们脑海中竟能出现这么美好的画面，同学们真了不起。这就是音乐的魅力…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四、作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出示【推荐阅读】《名人传》图片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师简单介绍里面的《贝多芬传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播放《朗读者》视频中一小段文字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总结：通过这节课的学习，不仅欣赏了美妙的《月光曲》，想象了美好的画面，还走近了伟大的贝多芬。希望孩子们课后能读一读《名人传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板书设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光曲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月亮初升</w:t>
            </w:r>
            <w:r>
              <w:rPr>
                <w:rFonts w:ascii="宋体" w:hAnsi="宋体" w:cs="宋体"/>
                <w:color w:val="000000"/>
              </w:rPr>
              <w:t>（根据学生回答补充，学生板书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微云升月</w:t>
            </w:r>
            <w:r>
              <w:rPr>
                <w:rFonts w:ascii="宋体" w:hAnsi="宋体" w:cs="宋体"/>
                <w:color w:val="000000"/>
              </w:rPr>
              <w:t>（根据学生回答补充，学生板书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惊涛拍岸</w:t>
            </w:r>
            <w:r>
              <w:rPr>
                <w:rFonts w:ascii="宋体" w:hAnsi="宋体" w:cs="宋体"/>
                <w:color w:val="000000"/>
              </w:rPr>
              <w:t>（根据学生回答补充，学生板书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波涛汹涌</w:t>
            </w:r>
            <w:r>
              <w:rPr>
                <w:rFonts w:ascii="宋体" w:hAnsi="宋体" w:cs="宋体"/>
                <w:color w:val="000000"/>
              </w:rPr>
              <w:t>（根据学生回答补充，学生板书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资源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Cs w:val="21"/>
              </w:rPr>
              <w:t>课件、教具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color w:val="000000"/>
              </w:rPr>
              <w:t>讲义、多媒体课件、《月光曲》音乐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178435</wp:posOffset>
          </wp:positionV>
          <wp:extent cx="466725" cy="466725"/>
          <wp:effectExtent l="0" t="0" r="0" b="0"/>
          <wp:wrapTight wrapText="bothSides">
            <wp:wrapPolygon edited="0">
              <wp:start x="-10" y="0"/>
              <wp:lineTo x="-10" y="21158"/>
              <wp:lineTo x="21156" y="21158"/>
              <wp:lineTo x="21156" y="0"/>
              <wp:lineTo x="-1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京凤凰母语教育科学研究所出品，仅供教学使用，请勿传播，侵权必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28:00Z</dcterms:created>
  <dc:creator>User</dc:creator>
  <dc:description/>
  <dc:language>en-US</dc:language>
  <cp:lastModifiedBy>  S.hero</cp:lastModifiedBy>
  <dcterms:modified xsi:type="dcterms:W3CDTF">2019-10-22T07:4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