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莫愁湖小学学生上机管理制度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left="560" w:hanging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上机前必须在计算机室外面排好队，经老师允许方可进入计算机室，并按老师事先安排的机位就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进入机房不得携带与上机无关的物品及磁盘。</w:t>
      </w:r>
    </w:p>
    <w:p>
      <w:pPr>
        <w:pStyle w:val="Normal"/>
        <w:ind w:left="560" w:hanging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上机前，应预先阅读教材、预习上机时的相关操作和理论知识，明确本次上机的操作目的和要求。</w:t>
      </w:r>
    </w:p>
    <w:p>
      <w:pPr>
        <w:pStyle w:val="Normal"/>
        <w:ind w:left="560" w:hanging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上机时，应先认真检查计算机是否正常，如有问题应主动向上课老师提出，不得私自处理解决。</w:t>
      </w:r>
    </w:p>
    <w:p>
      <w:pPr>
        <w:pStyle w:val="Normal"/>
        <w:ind w:left="560" w:hanging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上机时，注意上机纪律，不得大声喧哗；不得任意变换指定的座位；操作应服从指导。</w:t>
      </w:r>
    </w:p>
    <w:p>
      <w:pPr>
        <w:pStyle w:val="Normal"/>
        <w:ind w:left="560" w:hanging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上机时，注意爱护计算机以及机房内的其它物品，不得随意移动各种物件；正确摆放学习用品；正确使用耳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上机时，应注意保持机房环境卫生。</w:t>
      </w:r>
    </w:p>
    <w:p>
      <w:pPr>
        <w:pStyle w:val="Normal"/>
        <w:ind w:left="560" w:hanging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进入机房，不得任意随地抛弃废物，不得在机房内喝水或吃零食，严禁吸烟。</w:t>
      </w:r>
    </w:p>
    <w:p>
      <w:pPr>
        <w:pStyle w:val="Normal"/>
        <w:ind w:left="560" w:hanging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上机过程中，如有物品损坏，应及时与机房管理员或教师联系处理。</w:t>
      </w:r>
    </w:p>
    <w:p>
      <w:pPr>
        <w:pStyle w:val="Normal"/>
        <w:ind w:left="560" w:hanging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上机完毕，应主动把各项物品放回原处，不得任意携带机房内的物品出机房。</w:t>
      </w:r>
    </w:p>
    <w:p>
      <w:pPr>
        <w:pStyle w:val="Normal"/>
        <w:ind w:left="560" w:hanging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学习结束，应主动、认真关好自己所使用的计算机，迅速离开机房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机房卫生由各机房管理人员负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20:00Z</dcterms:created>
  <dc:creator>微软用户</dc:creator>
  <dc:description/>
  <dc:language>en-US</dc:language>
  <cp:lastModifiedBy>青本末末</cp:lastModifiedBy>
  <dcterms:modified xsi:type="dcterms:W3CDTF">2018-12-14T07:03:15Z</dcterms:modified>
  <cp:revision>2</cp:revision>
  <dc:subject/>
  <dc:title>莫愁湖小学学生上机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