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0" w:after="0"/>
        <w:ind w:firstLine="446"/>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园本课程背景下互动式家长园地设置”的研究报告</w:t>
      </w:r>
    </w:p>
    <w:p>
      <w:pPr>
        <w:pStyle w:val="Normal"/>
        <w:jc w:val="center"/>
        <w:rPr>
          <w:rFonts w:ascii="宋体;SimSun" w:hAnsi="宋体;SimSun" w:cs="宋体;SimSun"/>
          <w:sz w:val="24"/>
        </w:rPr>
      </w:pPr>
      <w:r>
        <w:rPr>
          <w:rFonts w:ascii="宋体;SimSun" w:hAnsi="宋体;SimSun" w:cs="宋体;SimSun"/>
          <w:sz w:val="24"/>
        </w:rPr>
        <w:t>南京市春晖幼儿园  周满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2"/>
        <w:rPr/>
      </w:pPr>
      <w:r>
        <w:rPr>
          <w:rFonts w:ascii="宋体;SimSun" w:hAnsi="宋体;SimSun" w:cs="宋体;SimSun"/>
          <w:b/>
          <w:sz w:val="24"/>
        </w:rPr>
        <w:t>内容摘要：</w:t>
      </w:r>
      <w:r>
        <w:rPr>
          <w:rFonts w:ascii="宋体;SimSun" w:hAnsi="宋体;SimSun" w:cs="宋体;SimSun"/>
          <w:sz w:val="24"/>
        </w:rPr>
        <w:t xml:space="preserve">幼儿园“家长园地”是家园合作的一种重要形式，作为最常见、传统、书面的家园合作形式，在转变家长教育观念等方面具有润物细无声的作用。目前对于家园形式的研究，以策略研究和途径研究为多。在幼儿园家园联系形式日趋多样的今天，家园合作形式可谓丰富多样，百花齐放。但各种家园合作形式中合作力度和广度有一定局限性，如“家长园地专栏”等家园合作形式利用率较低，且都存在非常现实，亟待解决的各种问题，而我们恰恰又缺乏对它们的深入研究。 </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000000"/>
          <w:sz w:val="24"/>
        </w:rPr>
        <w:t>本文主要从研究背景、</w:t>
      </w:r>
      <w:r>
        <w:rPr>
          <w:rFonts w:ascii="宋体;SimSun" w:hAnsi="宋体;SimSun" w:cs="宋体;SimSun"/>
          <w:kern w:val="0"/>
          <w:sz w:val="24"/>
        </w:rPr>
        <w:t>研究的理论依据、概念的界定</w:t>
      </w:r>
      <w:r>
        <w:rPr>
          <w:rFonts w:ascii="宋体;SimSun" w:hAnsi="宋体;SimSun" w:cs="宋体;SimSun"/>
          <w:color w:val="000000"/>
          <w:sz w:val="24"/>
        </w:rPr>
        <w:t>、研究目标、研究过程等几个方面阐述，</w:t>
      </w:r>
      <w:r>
        <w:rPr>
          <w:rFonts w:ascii="宋体;SimSun" w:hAnsi="宋体;SimSun" w:cs="宋体;SimSun"/>
          <w:sz w:val="24"/>
        </w:rPr>
        <w:t>主要以班级墙面张贴的家长园地专栏为研究对象，在园本节庆特色课程背景下，力图通过我园在家长园地设置互动性方面的缺失研究，加强对互动式家长园地的深入思考、挖掘，并依此提出改进意见。</w:t>
      </w:r>
    </w:p>
    <w:p>
      <w:pPr>
        <w:pStyle w:val="Normal"/>
        <w:snapToGrid w:val="false"/>
        <w:spacing w:lineRule="exact" w:line="460"/>
        <w:ind w:firstLine="482"/>
        <w:rPr>
          <w:rFonts w:ascii="宋体;SimSun" w:hAnsi="宋体;SimSun" w:cs="宋体;SimSun"/>
          <w:b/>
          <w:b/>
          <w:sz w:val="24"/>
        </w:rPr>
      </w:pPr>
      <w:r>
        <w:rPr>
          <w:rFonts w:cs="宋体;SimSun" w:ascii="宋体;SimSun" w:hAnsi="宋体;SimSun"/>
          <w:b/>
          <w:sz w:val="24"/>
        </w:rPr>
      </w:r>
    </w:p>
    <w:p>
      <w:pPr>
        <w:pStyle w:val="Normal"/>
        <w:widowControl/>
        <w:spacing w:lineRule="exact" w:line="540"/>
        <w:ind w:firstLine="482"/>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eastAsia="Times New Roman"/>
          <w:sz w:val="24"/>
        </w:rPr>
        <w:t xml:space="preserve">    </w:t>
      </w:r>
      <w:r>
        <w:rPr>
          <w:rFonts w:eastAsia="Times New Roman"/>
          <w:b/>
          <w:sz w:val="24"/>
        </w:rPr>
        <w:t xml:space="preserve"> </w:t>
      </w:r>
      <w:r>
        <w:rPr>
          <w:b/>
          <w:sz w:val="24"/>
        </w:rPr>
        <w:t>关键词：园本课程</w:t>
      </w:r>
      <w:r>
        <w:rPr>
          <w:rFonts w:eastAsia="Times New Roman"/>
          <w:b/>
          <w:sz w:val="24"/>
        </w:rPr>
        <w:t xml:space="preserve">    </w:t>
      </w:r>
      <w:r>
        <w:rPr>
          <w:b/>
          <w:sz w:val="24"/>
        </w:rPr>
        <w:t>互动式</w:t>
      </w:r>
      <w:r>
        <w:rPr>
          <w:rFonts w:eastAsia="Times New Roman"/>
          <w:sz w:val="24"/>
        </w:rPr>
        <w:t xml:space="preserve">    </w:t>
      </w:r>
      <w:r>
        <w:rPr>
          <w:b/>
          <w:sz w:val="24"/>
        </w:rPr>
        <w:t>家长园地</w:t>
      </w:r>
    </w:p>
    <w:p>
      <w:pPr>
        <w:pStyle w:val="Normal"/>
        <w:widowControl/>
        <w:snapToGrid w:val="false"/>
        <w:spacing w:lineRule="exact" w:line="400" w:before="280" w:after="280"/>
        <w:jc w:val="center"/>
        <w:rPr>
          <w:rFonts w:ascii="宋体;SimSun" w:hAnsi="宋体;SimSun" w:cs="宋体;SimSun"/>
          <w:b/>
          <w:b/>
          <w:sz w:val="30"/>
          <w:szCs w:val="30"/>
        </w:rPr>
      </w:pPr>
      <w:r>
        <w:rPr>
          <w:rFonts w:cs="宋体;SimSun" w:ascii="宋体;SimSun" w:hAnsi="宋体;SimSun"/>
          <w:b/>
          <w:sz w:val="30"/>
          <w:szCs w:val="30"/>
        </w:rPr>
      </w:r>
    </w:p>
    <w:p>
      <w:pPr>
        <w:pStyle w:val="Normal"/>
        <w:widowControl/>
        <w:snapToGrid w:val="false"/>
        <w:spacing w:lineRule="exact" w:line="400" w:before="280" w:after="280"/>
        <w:jc w:val="center"/>
        <w:rPr>
          <w:rFonts w:ascii="宋体;SimSun" w:hAnsi="宋体;SimSun" w:cs="宋体;SimSun"/>
          <w:b/>
          <w:b/>
          <w:sz w:val="30"/>
          <w:szCs w:val="30"/>
        </w:rPr>
      </w:pPr>
      <w:r>
        <w:rPr>
          <w:rFonts w:cs="宋体;SimSun" w:ascii="宋体;SimSun" w:hAnsi="宋体;SimSun"/>
          <w:b/>
          <w:sz w:val="30"/>
          <w:szCs w:val="30"/>
        </w:rPr>
      </w:r>
    </w:p>
    <w:p>
      <w:pPr>
        <w:pStyle w:val="Normal"/>
        <w:widowControl/>
        <w:snapToGrid w:val="false"/>
        <w:spacing w:lineRule="exact" w:line="400" w:before="280" w:after="280"/>
        <w:jc w:val="center"/>
        <w:rPr>
          <w:rFonts w:ascii="宋体;SimSun" w:hAnsi="宋体;SimSun" w:cs="宋体;SimSun"/>
          <w:b/>
          <w:b/>
          <w:sz w:val="30"/>
          <w:szCs w:val="30"/>
        </w:rPr>
      </w:pPr>
      <w:r>
        <w:rPr>
          <w:rFonts w:cs="宋体;SimSun" w:ascii="宋体;SimSun" w:hAnsi="宋体;SimSun"/>
          <w:b/>
          <w:sz w:val="30"/>
          <w:szCs w:val="30"/>
        </w:rPr>
      </w:r>
    </w:p>
    <w:p>
      <w:pPr>
        <w:pStyle w:val="Normal"/>
        <w:widowControl/>
        <w:snapToGrid w:val="false"/>
        <w:spacing w:lineRule="exact" w:line="400" w:before="280" w:after="280"/>
        <w:jc w:val="center"/>
        <w:rPr>
          <w:rFonts w:ascii="宋体;SimSun" w:hAnsi="宋体;SimSun" w:cs="宋体;SimSun"/>
          <w:b/>
          <w:b/>
          <w:sz w:val="30"/>
          <w:szCs w:val="30"/>
        </w:rPr>
      </w:pPr>
      <w:r>
        <w:rPr>
          <w:rFonts w:cs="宋体;SimSun" w:ascii="宋体;SimSun" w:hAnsi="宋体;SimSun"/>
          <w:b/>
          <w:sz w:val="30"/>
          <w:szCs w:val="30"/>
        </w:rPr>
      </w:r>
    </w:p>
    <w:p>
      <w:pPr>
        <w:pStyle w:val="Normal"/>
        <w:widowControl/>
        <w:snapToGrid w:val="false"/>
        <w:spacing w:lineRule="exact" w:line="400" w:before="280" w:after="280"/>
        <w:jc w:val="center"/>
        <w:rPr>
          <w:rFonts w:ascii="宋体;SimSun" w:hAnsi="宋体;SimSun" w:cs="宋体;SimSun"/>
          <w:b/>
          <w:b/>
          <w:sz w:val="30"/>
          <w:szCs w:val="30"/>
        </w:rPr>
      </w:pPr>
      <w:r>
        <w:rPr>
          <w:rFonts w:cs="宋体;SimSun" w:ascii="宋体;SimSun" w:hAnsi="宋体;SimSun"/>
          <w:b/>
          <w:sz w:val="30"/>
          <w:szCs w:val="30"/>
        </w:rPr>
      </w:r>
    </w:p>
    <w:p>
      <w:pPr>
        <w:pStyle w:val="Normal"/>
        <w:widowControl/>
        <w:snapToGrid w:val="false"/>
        <w:spacing w:lineRule="exact" w:line="400" w:before="280" w:after="280"/>
        <w:rPr>
          <w:rFonts w:ascii="宋体;SimSun" w:hAnsi="宋体;SimSun" w:cs="宋体;SimSun"/>
          <w:b/>
          <w:b/>
          <w:sz w:val="30"/>
          <w:szCs w:val="30"/>
        </w:rPr>
      </w:pPr>
      <w:r>
        <w:rPr>
          <w:rFonts w:cs="宋体;SimSun" w:ascii="宋体;SimSun" w:hAnsi="宋体;SimSun"/>
          <w:b/>
          <w:sz w:val="30"/>
          <w:szCs w:val="30"/>
        </w:rPr>
      </w:r>
    </w:p>
    <w:p>
      <w:pPr>
        <w:pStyle w:val="Normal"/>
        <w:widowControl/>
        <w:snapToGrid w:val="false"/>
        <w:spacing w:lineRule="exact" w:line="400" w:before="280" w:after="28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园本课程背景下互动式家长园地设置”的研究报告</w:t>
      </w:r>
    </w:p>
    <w:p>
      <w:pPr>
        <w:pStyle w:val="Normal"/>
        <w:snapToGrid w:val="false"/>
        <w:spacing w:lineRule="auto" w:line="360"/>
        <w:ind w:firstLine="2640"/>
        <w:rPr>
          <w:sz w:val="24"/>
        </w:rPr>
      </w:pPr>
      <w:r>
        <w:rPr>
          <w:rFonts w:ascii="宋体;SimSun" w:hAnsi="宋体;SimSun" w:cs="宋体;SimSun"/>
          <w:sz w:val="24"/>
        </w:rPr>
        <w:t>南京市春晖幼儿园  周满丽</w:t>
      </w:r>
    </w:p>
    <w:p>
      <w:pPr>
        <w:pStyle w:val="Normal"/>
        <w:snapToGrid w:val="false"/>
        <w:spacing w:lineRule="exact" w:line="460"/>
        <w:ind w:firstLine="480"/>
        <w:rPr/>
      </w:pPr>
      <w:r>
        <w:rPr>
          <w:rFonts w:ascii="宋体;SimSun" w:hAnsi="宋体;SimSun" w:cs="宋体;SimSun"/>
          <w:sz w:val="24"/>
        </w:rPr>
        <w:t>一、</w:t>
      </w:r>
      <w:r>
        <w:rPr>
          <w:rFonts w:ascii="宋体;SimSun" w:hAnsi="宋体;SimSun" w:cs="宋体;SimSun"/>
          <w:sz w:val="24"/>
        </w:rPr>
        <w:t>课题</w:t>
      </w:r>
      <w:r>
        <w:rPr>
          <w:rFonts w:ascii="宋体;SimSun" w:hAnsi="宋体;SimSun" w:cs="宋体;SimSun"/>
          <w:sz w:val="24"/>
        </w:rPr>
        <w:t>界定</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园本节庆特色课程：是指在传承、发展民族传统节日庆典活动的基础上，以幼儿的年龄特点、兴趣、需要和独特的文化审美视角为基本出发点，古为今用、洋为中用、兼容并蓄、创新生成，开发并形成符合幼儿认知特点的、贴近幼儿生活经验的、有利于幼儿长远发展的同时也适合本园实际状况的一系列园内节庆特色活动。</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互动式：首先互动是一个社会学概念，指各种因素之间相互影响，相互促进，互为因果的作用和关系。互动式就是一种形式，具有双向性或多向性的特点。这里是指在家长园地的设置各种栏目，达到互动。在这里强调家园的互动性是我认为：在孩子的教育过程中并不是家庭也或是幼儿园单方面的进行教育工作，而是家长与幼儿园共同完成孩子的教育。</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家长园地专栏：也称家园联系栏或报告栏，是面向全体家长宣传和了解的一种书面交流方式，是在任何级别幼儿园中家长与教师进行家园联系的一种形式。这里指的是我园每个班级门外张贴的“家长园地”布告栏</w:t>
      </w:r>
    </w:p>
    <w:p>
      <w:pPr>
        <w:pStyle w:val="Normal"/>
        <w:snapToGrid w:val="false"/>
        <w:spacing w:lineRule="exact" w:line="460"/>
        <w:ind w:firstLine="480"/>
        <w:rPr/>
      </w:pPr>
      <w:r>
        <w:rPr>
          <w:rFonts w:ascii="宋体;SimSun" w:hAnsi="宋体;SimSun" w:cs="宋体;SimSun"/>
          <w:sz w:val="24"/>
        </w:rPr>
        <w:t xml:space="preserve">幼儿园“家长园地”是家园合作的一种重要形式，作为最常见、最传统、书面的家园合作形式，在转变家长教育观念等方面具有润物细无声的作用。目前对于家园形式的研究，以策略研究和途径研究为多。在幼儿园家园联系形式日趋多样的今天，家园合作形式可谓丰富多样，百花齐放。但各种家园合作形式中合作力度和广度有一定局限性，如“家长园地专栏”等家园合作形式利用率较低，且都存在非常现实，亟待解决的各种问题，而我们恰恰又缺乏对它们的深入研究。 </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课题主要以班级墙面张贴的家长园地专栏为研究对象，在园本节庆特色课程背景下，力图通过将我园在家长园地设置互动性方面的缺失研究，加强对互动式家长园地的深入思考、挖掘、提出改进意见。</w:t>
      </w:r>
    </w:p>
    <w:p>
      <w:pPr>
        <w:pStyle w:val="Normal"/>
        <w:snapToGrid w:val="false"/>
        <w:spacing w:lineRule="exact" w:line="460"/>
        <w:ind w:firstLine="480"/>
        <w:rPr/>
      </w:pPr>
      <w:r>
        <w:rPr>
          <w:rFonts w:ascii="宋体;SimSun" w:hAnsi="宋体;SimSun" w:cs="宋体;SimSun"/>
          <w:sz w:val="24"/>
        </w:rPr>
        <w:t>二、理论</w:t>
      </w:r>
      <w:r>
        <w:rPr>
          <w:rFonts w:ascii="宋体;SimSun" w:hAnsi="宋体;SimSun" w:cs="宋体;SimSun"/>
          <w:sz w:val="24"/>
        </w:rPr>
        <w:t>价值：</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一）研究的理论意义</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近几十年来，“家园合作”一直是社会上教育研究的重点，解决家园合作实效性的问题最有效的方法是不断完善家园合作的每一种形式，可以说，积极挖掘、利用多种沟通形式已成为时代的要求。目前对于家园形式的研究，以策略研究和途径研究为多。在幼儿园家园联系形式日趋多样的今天，家园合作形式可谓丰富多样，百花齐放。但各种家园合作形式中合作力度和广度有一定局限性，如“家长园地专栏”等家园合作形式利用率较低，且都存在非常现实，亟待解决的各种问题，而我们恰恰又缺乏对它们的深入研究。</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二）研究的实践意义</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幼儿园“家长园地”是家园合作的一种重要形式，作为最常见、最传统、书面的家园合作形式，在转变家长教育观念等方面具有润物细无声的作用。而现实情况却是很多家长甚至老师都不重视家长园地，认为此专栏就是摆设，可有可无；也有部分教师虽然认为有其设置的必要，但将其功能简单等同于通知栏，用与告之家长学期计划等，为了充分发挥它在家园合作共育中的作用，我们应加强对它的深入思考、挖掘、改进和利用。</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因此本研究有着较高的研究价值。因为“纲要”指出：幼儿园要与家庭、社区密切合作。要充分利用幼儿园和社区的资源优势，面向家长开展多种形式的早期教育宣传、指导等服务，促进幼儿家庭教育质量不断提高。</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希望通过研究，发现我园目前在家长园地设置和互动性等方面的不足，拟从幼儿园管理、文化建设等层面对家长园地的设计和运用两大方面提出改进建议，从而丰富家园合作的研究视角，深入探讨一种家园合作形式——“家长园地专栏”，通过家长园地的拓展深化把家长推上主题地位，体现互动的内涵，从而进一步扩大家园合作的深度广度。使其更好的发挥家园合作共育的作用，为促进幼儿园和谐发展做出积极的贡献。</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三）课题研究的主要目标</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转变幼儿教师对“家长园地”的观念和态度。</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解决幼儿园“家长园地”在实际运用中存在的问题，包括内容的选择、形式的设计、功能的发挥等。</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内容的选择、形式的设计、功能的发挥、家长对“家长园地”的观念等角度提出有效的改进建议，使其成为一个家园互动的平台，以便更好的发挥“家长园地”的作用。</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三、研究的主要过程</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一）第一阶段</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文献资料的查阅，找出自己研究的立足点，</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定课题实施方案．确定研究对象和研究方向。</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放调查问卷表，了解教师、家长参与家长园地的态度、意愿、态度和方式等现状，为课题申报提供可行性的指导。</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二）第二阶段</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I</w:t>
      </w:r>
      <w:r>
        <w:rPr>
          <w:rFonts w:ascii="宋体;SimSun" w:hAnsi="宋体;SimSun" w:cs="宋体;SimSun"/>
          <w:sz w:val="24"/>
        </w:rPr>
        <w:t>）、观察、调查，收集资料，根据家长园地设置现状进行分析。</w:t>
      </w:r>
    </w:p>
    <w:p>
      <w:pPr>
        <w:pStyle w:val="Normal"/>
        <w:snapToGrid w:val="false"/>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内容的选择、形式的设计、功能的发挥、家长对“家长园地”的观念等角度提出有效的改进建议。中期做一次阶段性总结。</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三）第三阶段</w:t>
      </w:r>
    </w:p>
    <w:p>
      <w:pPr>
        <w:pStyle w:val="Normal"/>
        <w:snapToGrid w:val="false"/>
        <w:spacing w:lineRule="exact" w:line="460"/>
        <w:ind w:firstLine="480"/>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收集整理课题资料。</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撰写课题研究报告和相关论文。</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研究成效</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随着社会经济体制的改革，现代信息技术带来了教育观念的改变，“教育就要有服务意识”的观念已为广大教育工作者所接受，以人为本，促进每位幼儿发展的教育思想深入人心，“家长园地”无论在名称、内容、功能、还是个性化等方面都向我们展现了新纲要指导下家园互动的一处靓丽的风景线。通过一年的研究，现在走进我们的幼儿园，能欣喜的看到“家长园地”的发展与变化。先将研究总结如下：</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一、幼儿园“家长园地”在设计与运用上的优点</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以前，“家长园地”在内容上大多是以“学习活动”、幼儿园下发的通知为</w:t>
      </w:r>
    </w:p>
    <w:p>
      <w:pPr>
        <w:pStyle w:val="Normal"/>
        <w:snapToGrid w:val="false"/>
        <w:spacing w:lineRule="exact" w:line="460"/>
        <w:rPr/>
      </w:pPr>
      <w:r>
        <w:rPr>
          <w:rFonts w:ascii="宋体;SimSun" w:hAnsi="宋体;SimSun" w:cs="宋体;SimSun"/>
          <w:sz w:val="24"/>
        </w:rPr>
        <w:t>主。如，“家长会通知”“本周周工作内容”“复习</w:t>
      </w:r>
      <w:r>
        <w:rPr>
          <w:rFonts w:cs="宋体;SimSun" w:ascii="宋体;SimSun" w:hAnsi="宋体;SimSun"/>
          <w:sz w:val="24"/>
        </w:rPr>
        <w:t>XX</w:t>
      </w:r>
      <w:r>
        <w:rPr>
          <w:rFonts w:ascii="宋体;SimSun" w:hAnsi="宋体;SimSun" w:cs="宋体;SimSun"/>
          <w:sz w:val="24"/>
        </w:rPr>
        <w:t>儿歌”等，内容常常以教育者的口吻自上而下的对家长提出让大家配合的要求，语气以指令性为主，内容较为又单一，因此在设置上布局简单，且几乎每个班级都大同小异。现在的家长园地有了新意，具休表现：</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家长园地的名称看，富于创新，体现了强烈的时代性，比如欢乐家园行，快乐驿站等就很能吸引家长的关注。从教师的观念上看，在呈现“家长园地”的整个过程中，教师对大教育观的认识与理解发生了明显的转变，思考的角度能更多站在家长的立场上，尽可能的满足家长的需求。</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所涉及的相关内容上看，菜单式的内容更受欢迎。在表现形式上语言更亲切，内容较丰实、有时还能图文并茂。在设置上更注重幼儿园与家庭中的互动，比如幼儿手工作品的展示，有儿童日常活动照片的展示……这些菜单式短小精悍的内容能较好的满足家长的需求。从内涵变化上看，随着班级主题活动的开展，“家长园地”的内涵发生了新的变化，越加体现家园共建的教育思想。通过这一窗口，我们会经常看到家长的潜在资源，他们会开展自己对主题内容的探讨，随之也带来了家长教育方法及观念上的改变。家长也会将自身实践所积累的育儿经验同其它家长交流沟通，这比教师单方面的指导更具说服力和感染力。</w:t>
      </w:r>
    </w:p>
    <w:p>
      <w:pPr>
        <w:pStyle w:val="Normal"/>
        <w:snapToGrid w:val="false"/>
        <w:spacing w:lineRule="exact" w:line="460"/>
        <w:ind w:firstLine="480"/>
        <w:rPr/>
      </w:pPr>
      <w:r>
        <w:rPr>
          <w:rFonts w:cs="宋体;SimSun" w:ascii="宋体;SimSun" w:hAnsi="宋体;SimSun"/>
          <w:sz w:val="24"/>
        </w:rPr>
        <w:t>3</w:t>
      </w:r>
      <w:r>
        <w:rPr>
          <w:rFonts w:ascii="宋体;SimSun" w:hAnsi="宋体;SimSun" w:cs="宋体;SimSun"/>
          <w:sz w:val="24"/>
        </w:rPr>
        <w:t>、从功能上分析，拓宽了原先单一的功能，体现出教育的服务功能、保教功能和人文关怀，让家长从“家长园地”中感受到幼儿园一日活动中渗透着幼儿的全面发展，而不是关心每一堂课，让家长从同班幼儿的共同现象中去了解和认识学前儿童，使他们以平各的心态对待孩子在成长过程中可能或已发生和事情。</w:t>
      </w:r>
    </w:p>
    <w:p>
      <w:pPr>
        <w:pStyle w:val="Normal"/>
        <w:snapToGrid w:val="false"/>
        <w:spacing w:lineRule="exact" w:line="460"/>
        <w:ind w:firstLine="480"/>
        <w:rPr/>
      </w:pPr>
      <w:r>
        <w:rPr>
          <w:rFonts w:cs="宋体;SimSun" w:ascii="宋体;SimSun" w:hAnsi="宋体;SimSun"/>
          <w:sz w:val="24"/>
        </w:rPr>
        <w:t>4</w:t>
      </w:r>
      <w:r>
        <w:rPr>
          <w:rFonts w:ascii="宋体;SimSun" w:hAnsi="宋体;SimSun" w:cs="宋体;SimSun"/>
          <w:sz w:val="24"/>
        </w:rPr>
        <w:t>、从教师的观念上看，在呈现“家长园地”的整个过程中，教师对大教育观的认识与理解发生了明显的转变，思考的角度能更多站在家长的立场上，尽可能的满足家长的需求。</w:t>
      </w:r>
    </w:p>
    <w:p>
      <w:pPr>
        <w:pStyle w:val="Normal"/>
        <w:snapToGrid w:val="false"/>
        <w:spacing w:lineRule="exact" w:line="460"/>
        <w:ind w:firstLine="480"/>
        <w:rPr/>
      </w:pPr>
      <w:r>
        <w:rPr>
          <w:rFonts w:cs="宋体;SimSun" w:ascii="宋体;SimSun" w:hAnsi="宋体;SimSun"/>
          <w:sz w:val="24"/>
        </w:rPr>
        <w:t>5</w:t>
      </w:r>
      <w:r>
        <w:rPr>
          <w:rFonts w:ascii="宋体;SimSun" w:hAnsi="宋体;SimSun" w:cs="宋体;SimSun"/>
          <w:sz w:val="24"/>
        </w:rPr>
        <w:t>、从设计布局上现今的更能抓住家长的眼球，吸引家长能在每天来园接送幼儿的时间里驻步停留并关注教育问题。制作上力求精细，色彩鲜明，结构上不但有平面的还有半立体的，有的造型新颖别致、独具匠心，突破了传统的呆板形式，给人耳目一新的感觉。</w:t>
      </w:r>
    </w:p>
    <w:p>
      <w:pPr>
        <w:pStyle w:val="Normal"/>
        <w:snapToGrid w:val="false"/>
        <w:spacing w:lineRule="exact" w:line="460"/>
        <w:ind w:firstLine="480"/>
        <w:rPr/>
      </w:pPr>
      <w:r>
        <w:rPr>
          <w:rFonts w:cs="宋体;SimSun" w:ascii="宋体;SimSun" w:hAnsi="宋体;SimSun"/>
          <w:sz w:val="24"/>
        </w:rPr>
        <w:t>6</w:t>
      </w:r>
      <w:r>
        <w:rPr>
          <w:rFonts w:ascii="宋体;SimSun" w:hAnsi="宋体;SimSun" w:cs="宋体;SimSun"/>
          <w:sz w:val="24"/>
        </w:rPr>
        <w:t>、从个性化上看，在“家长园地”中无不渗透着的教育观念、审美能力等，因而，“家长园地”的个性化也随之显现。</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原因分析：</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纲要、新法规的颁布和实施</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随着新纲要的颁布与实施，幼儿园加深了对家园合作共育的理解和认识，教师们普遍树立了服务家长、同家长合作共充的理念。这种观念上的变化体现在教师设计“家长园地”以及“家长园地”功能拓展和深化的整个过程中。</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家长对教育的关注</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家长对孩子教育的重视程度越来越高，他们已不满足于被动的听从教师的安排，而是希望深入了解孩子的发展、孩子在幼儿园的一日生活和表现、幼儿园的各种信息等。因此，他们对家园合作的要求越来越高，希望人“家长园地”中获得更多更详细的信息，家长的需求客观上促进了“家长园地”的发展和变化。</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息时代的来临</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信息时代的特征已深深的渗透到我们生活的方方面面，“家长园地”无论从内容的选择和展示上，还是从形式设计上都融入了时代的元素。</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时代要求我们不断的追求创意和弘扬个性，“家长园地”的设计和构思也充分展示了教师的独创精神和个生特征。</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二 、幼儿园“家长园地”在设计与运用上的不足</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家长园地”在设计与运用上的不足具体表现：</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内容方面</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缺乏针对性：许多教师都提到要关注家长的需求，但真正深入了解家</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长需求的非常少，大多数教师仅从经验出发来设计“家长园地”；教师大都缺乏深入细致的思考，较少能做到从本园或本班的实际情况出发，不能满足不同角色、不同家庭结构、不同年龄、不同社会阶层的家长的需求，因而所提供的内容虽具有普适性，但缺乏特色。教师只有改变过去仅从经验出发或把报刊杂志上的有关文章摘贴到“家长园地”里的单向“传话”方式，走向家园的“对话”才能够真正使教师与家长之间建立相互信任、尊重、支持的伙伴关系，形成一种亲密的感情，共同形成教育合力促进幼儿的发展。</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容设置不均衡：以文字介绍为主，缺乏图片，图表等多种表达形式的辅助说明，尤其缺乏对儿童一日生活情况的写实介绍。</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缺乏教育性：装饰性内容多，与教育教学活动联系的内容少，尽管表面看上去丰富多彩，但仔细分析多具有观赏价值，而缺乏教育性，家长从中所获甚少。有些甚至出现更换不及时，且更换的信息和内容较少。</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形式方面</w:t>
      </w:r>
    </w:p>
    <w:p>
      <w:pPr>
        <w:pStyle w:val="Normal"/>
        <w:snapToGrid w:val="false"/>
        <w:spacing w:lineRule="exact" w:line="460"/>
        <w:ind w:firstLine="360"/>
        <w:rPr/>
      </w:pPr>
      <w:r>
        <w:rPr>
          <w:rFonts w:cs="宋体;SimSun" w:ascii="宋体;SimSun" w:hAnsi="宋体;SimSun"/>
          <w:sz w:val="24"/>
        </w:rPr>
        <w:t>“</w:t>
      </w:r>
      <w:r>
        <w:rPr>
          <w:rFonts w:ascii="宋体;SimSun" w:hAnsi="宋体;SimSun" w:cs="宋体;SimSun"/>
          <w:sz w:val="24"/>
        </w:rPr>
        <w:t>家长园地”作为幼儿园环境的重要组成部分，其教育价值尚未得到充分的挖掘和利用。在环境创设中，教师们更多的追求美观和装饰功能，且忽视对“家长园地”周围的环境创设。对“家长园地</w:t>
      </w:r>
      <w:r>
        <w:rPr>
          <w:rFonts w:ascii="宋体;SimSun" w:hAnsi="宋体;SimSun" w:cs="宋体;SimSun"/>
          <w:sz w:val="24"/>
        </w:rPr>
        <w:t>”</w:t>
      </w:r>
      <w:r>
        <w:rPr>
          <w:rFonts w:ascii="宋体;SimSun" w:hAnsi="宋体;SimSun" w:cs="宋体;SimSun"/>
          <w:sz w:val="24"/>
        </w:rPr>
        <w:t>布置位置、光线条件等能影响家长关注的客观因素考虑不周；大多数班级“家长园地”的设计风格和样式主要从成人的欣赏角度出发，缺乏童趣；有事设计形式过于花硝而无实际内容。另外“家长园地”版面设计缺乏科学性，布局不合理。</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功能方面</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功能有待深入挖掘。目前，服务功能的发挥尚未引起广大教师的重视，“家长园地”的创设普遍缺乏人文关怀。另外导向功能有待进一步完善。</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互动功能有待充分发挥和利用。缺乏活动平台的搭建，对于引导家长参与教育的栏目设计非常少，访谈中了解到，教师们许多与家长活动的设想很好，但由于缺乏园所及家长有效的支持和鼓励，教师时间及行动力较差，造成很多设想胎死腹中，很多做法最终也流于形式；家长参与性差。以教师为主体的参与较多，以家长和幼儿为主体的参与相对少，没能较好的实现“主体多元化”，家长与教师互动的质量仍处于较低水平，尚未形成家长和教师同交流、同学习、同探讨的共学共育的局面；对家长缺乏专业的指导。在互动过程中，教师指导的专业性和力度不够，因此不能充分体现教师的专业素养，不利于塑造教师的专业形象。此外，由于缺乏对家长的有效指导，使家长不明确自己该如何和教师合作共育，影响了家园合作的实效。</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原因分析：</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从家长层面来谈：其一为家长对儿童教育的重视程度进一步提高。家长很重视孩子的教育，但大部分没有时间，又不愿意或是不能干预园所的事务，究其原因，其中相当的家长认为教育是幼儿园的事情，家长不该干预，只能支持幼儿园的决定。他们有一种明确的责任划分：教学归学校，养育归父母，二者互不干涉；家长不知道做什么，要他们向教师提出建议，他们都觉得很不自在、困窘，但他们或多或少愿意去参与，只是需要一些鼓励：家长不知道要与教师合作以及如何合作。他们不知道在家中要做些什么，但绝大部分家长是愿意与教师合作的，但需要教师比较明确提示。其二为家长的背景和素质决定。老师常常说“我们都知道这种形式有其存在的必要，但观看的对象也会是他的作用受到局限，接送的多为老人，都不识字，他不是说我不感兴趣我不看，而是根本就是看不懂，我选祖辈内容放上去也没有，我们都是开祖辈家长会来弥补的，光靠‘家长园地’不行”。“家长园地”有值得的肯定地方，也有弊端。以文字、图片的无声形式交流，文化层次较低的家长对此接受与适应比较弱、适合性较差。比如发现老人特别喜欢拉着你唠家常，我们教师就比较重视口头交流，个别交流。确实，教师的普遍反映家长的年龄、家庭背景、文化素质等影响了‘家长园地’作用的发挥，进而也影响了他们的创设热情。</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三、措施：</w:t>
      </w:r>
    </w:p>
    <w:p>
      <w:pPr>
        <w:pStyle w:val="Normal"/>
        <w:snapToGrid w:val="false"/>
        <w:spacing w:lineRule="exact" w:line="460"/>
        <w:ind w:firstLine="480"/>
        <w:rPr/>
      </w:pPr>
      <w:r>
        <w:rPr>
          <w:rFonts w:cs="宋体;SimSun" w:ascii="宋体;SimSun" w:hAnsi="宋体;SimSun"/>
          <w:sz w:val="24"/>
        </w:rPr>
        <w:t>1</w:t>
      </w:r>
      <w:r>
        <w:rPr>
          <w:rFonts w:ascii="宋体;SimSun" w:hAnsi="宋体;SimSun" w:cs="宋体;SimSun"/>
          <w:sz w:val="24"/>
        </w:rPr>
        <w:t>、提升全部家长的参与意识。家长生活在社区，未必能了解幼儿园的运作方式及自己所拥有的教育权利，园所又能提供家长配合及幼儿园教育的相关信息，便可协助家长有效的与幼儿园合作。家长既应了解家园和做的教育意义及目的，也要了解如何与幼儿园合作，因此，教师要在“家长园地”中开辟专栏向家长宣传介绍合作的方法和途径，同时也可以辅之以家访、电话联系等手段以增进家长对幼儿园的了解，从而提升家长参与及合作的意愿化，鼓励教师积极创设并张贴班级动态，保证更换频率，幼儿园应制定教育宣传工作的实施方案，和教育宣传考核奖励制度，充分调动广大教职工参与教育宣传工作的积极性。</w:t>
      </w:r>
    </w:p>
    <w:p>
      <w:pPr>
        <w:pStyle w:val="Normal"/>
        <w:snapToGrid w:val="false"/>
        <w:spacing w:lineRule="exact" w:line="460"/>
        <w:ind w:firstLine="480"/>
        <w:rPr/>
      </w:pPr>
      <w:r>
        <w:rPr>
          <w:rFonts w:cs="宋体;SimSun" w:ascii="宋体;SimSun" w:hAnsi="宋体;SimSun"/>
          <w:sz w:val="24"/>
        </w:rPr>
        <w:t>2</w:t>
      </w:r>
      <w:r>
        <w:rPr>
          <w:rFonts w:ascii="宋体;SimSun" w:hAnsi="宋体;SimSun" w:cs="宋体;SimSun"/>
          <w:sz w:val="24"/>
        </w:rPr>
        <w:t>、加强平面文字的互动功能。“家长园地”是教师与家长沟通的重要窗口之一，如果它吸引不了家长的目光，一切都是空谈，要使“家长园地”发挥实效，一定要将教师单方面的主动，转换成教师与家长，甚至是家长与家长间的互动才行。解决这类问题的根本途径是谋求运作思路，程序、方法和技巧的协同改进，可以采取“规划——实施——监测——改善——创新”的循环运行模式。在规划阶段，重点抓好调研和策划。调研是通过沟通，了解家长的需求、问题、疑虑和育儿方法等，借鉴他人的成功经验，分析栏目的前期效果及影响因素。策划是则一般根据主题活动计划和目标、教育环境、资源条件等，确定栏目的理念、功能组合、主题组合、更换平率、家长参与方式、预期效果。要注意通过栏目设计，触发观念活动和行为互动。“家长园地”不仅是家长的阅读栏，更是家庭与幼儿园的联系栏。所以，“家长园地”要有家长参与幼儿园工作提供方便。栏目内容应选取家长关注的问题，教师要对家长增每样合作做到心里有数，然后再采取一系列互动措施。如新学期开学，栏目的内容可定为引导家长共同使幼儿尽快适应新环境，用正确的方式培养幼儿良好的学习习惯（引导功能），展示活动计划和组织方案（辅助功能），提出与家长合作的需求并提出建议（知会功能），搜集家长的成功经验，了解孩子的不良行为习惯及形成原因，进一步完善活动方案（延伸功能），相应的家园互动也就能容易的通过个别谈话、观察记录、经验交流措施得以触发；选好互动准备。为了提高家庭教育指导的针对性和实施性，我们不仅要从幼儿成长过程中存在的实际问题出发选择指导内容，更要从家长在家庭教育过程中存在的问题，包括家长的教育观、对待孩子的教养态度、教育能力、家庭环境创设和教育孩子的内容沟通中，教师要通过日常观察和相应的问卷调查等注意发现和提炼足以引起家长关注的主体，如“孩子入园适应”、“怎样培养孩子的关注力”、“怎样改正孩子偏食的毛病”等。主题确定后，提前告诉家长，时间上有准备的参与到家园互动中来。</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实施阶段的核心是协调各类相关活动，精心设计各个板块，喜欢家园合作的方法、途径。这里应注意：教师要协助家长发展参与及合作的能力。如，教师若期望家长能在家中督导孩子的学习，这种期望是基于幼儿园的人力无法延伸至家庭，因此寄望家长能在家庭中执行教导的角色。然而，协助子女学习本就是一项复杂的专业性工作，要求那未具教导知能的家长而言是困难的任务，这就是要求教师要将“家长园地”的工作细化，提供细致明确的家园合作的方法操作步骤及实施过程；把握互动的规律——渐进、信任、互相尊重。家长对教师的信任往往是通过一些是在的细节逐步建立起来的家园互动的范式和内容婴孩随着保教目标和家长需要的推进而不断的有简单通俗到深入综合，如小班幼儿“好宝宝不哭也不闹”，大班幼儿从培养想象力、创新力等方面开始。通过渐进的推动，教师慢慢也就和家长建立起信任、互相尊重的关系；注意运作技巧，以孩子的口吻向家长求助在和家长接触之处，教师需要考虑的是如何把家长喜迎到自己的教育中来，如可以穿射栏目专门记录幼儿的“闲聊”话题或孩子之间的简短对话，如“我给爸爸妈妈提建议”、“我最高兴的事”、“我长大了做什么”等。家长在感觉孩子说话有趣的同时，也惊喜的发现孩子的成长。才是，家长还在有理由不关注幼儿园教育吗？</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检测阶段主要是检测、评估“家长园地”内容和作用发挥的成效，找出问题及不足，倾听幼儿、家长的意见和教师的工作感受。在此阶段，幼儿园的管理者要加钱归队“家长园地”创设质量的管理，对教师的家长工作尽可能做到客观公正的考核和评估。</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改善与创新阶段则是搜集创意，明确改进方向，制定改进措施。幼儿园应鼓励教师打断创新，不断探索和尝试，对于锐意进取，大胆改革的教师给予物质及精神奖励。在上诉模式中，应特别强调家长的全过程参与，因为在参与中能形成信任，达成共识，更好的分享经验，进而拓宽家园合作共育的领域。</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服务功能</w:t>
      </w:r>
    </w:p>
    <w:p>
      <w:pPr>
        <w:pStyle w:val="Normal"/>
        <w:snapToGrid w:val="false"/>
        <w:spacing w:lineRule="exact" w:line="4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育就是要有服务的意识，教师要在创设和运用“家长园地”的过程要注重其周围环境的创设。如为家长提供桌椅供家长接送幼儿是歇脚聊天；为家长等候幼儿是提供桌椅供家人等侯幼儿是提供阅读书籍或报纸等。从人性话角度充分挖掘利用“家长园地”的服务功能，如为祖辈家长提供放大镜、老花镜等；为家长留言提供纸笔；为解决家长的燃眉之急，可提供纸巾、剪刀等物品。</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研究后的思考</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传递主旋律，我们需要输送正能量。</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正能量”原来是物理学名词，而“正能量”的流行源于英国心理学家理查德</w:t>
      </w:r>
      <w:r>
        <w:rPr>
          <w:rFonts w:cs="宋体;SimSun" w:ascii="宋体;SimSun" w:hAnsi="宋体;SimSun"/>
          <w:sz w:val="24"/>
        </w:rPr>
        <w:t>·</w:t>
      </w:r>
      <w:r>
        <w:rPr>
          <w:rFonts w:ascii="宋体;SimSun" w:hAnsi="宋体;SimSun" w:cs="宋体;SimSun"/>
          <w:sz w:val="24"/>
        </w:rPr>
        <w:t>怀斯曼的专著《正能量》，其中将人体比作一个能量场，通过激发内在潜能，可以使人表现出一个新的自我，从而更加自信、更加充满活力。“正能量”指的是一种健康乐观、积极向上的动力和情感。当下，中国人为所有积极的、健康的、催人奋进的、给人力量的、充满希望的人和事，贴上“正能量”标签。它已经上升成为一个充满象征意义的符号，与我们的情感深深相系，表达着我们的渴望，我们的期待。</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从之前的研究成果看，主要的研究方向是幼儿园教师立足于本班“家长园地”所做的改革和尝试。对家长，园地的内容、形式、功能等方面深度的挖掘有一定研究，但在考虑影响家长园地作用发挥因素等方面还涉及较少，比如之前设置的文章中内容以健康、安全、饮食、防止疾病、游戏、孩子的见识或变化等等为多，设置中更多的注重了家长的想法。可其实家长园地的创设和运用不光要从家长的需要出发，同时还应考虑传递主旋律的作用，要发挥家长园地对于家长的影响，传递正面积极的力量，让家长主动积极的与幼儿园进行互动，从而形成三力合一的气象，将孩子培养好教育好。主旋律就是政府的政策措施、本幼儿园发展规划之类的要点，大方面说就是最近教育部有关幼教的指示、精神、政策之类的文件。小方面说就是幼儿园或是班级中的某项措施和体现出幼儿园关注家长，教师爱护孩子等的事件。我们幼儿园教师参加政治学习的心得就被放置在“家长园地”“教师心声”栏目中，看看</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面临网络挑战，我们需要迎难而上。</w:t>
      </w:r>
    </w:p>
    <w:p>
      <w:pPr>
        <w:pStyle w:val="Normal"/>
        <w:snapToGrid w:val="false"/>
        <w:spacing w:lineRule="exact" w:line="460"/>
        <w:ind w:firstLine="480"/>
        <w:rPr/>
      </w:pPr>
      <w:r>
        <w:rPr>
          <w:rFonts w:ascii="宋体;SimSun" w:hAnsi="宋体;SimSun" w:cs="宋体;SimSun"/>
          <w:sz w:val="24"/>
        </w:rPr>
        <w:t>网络可存储共享“海量”信息，这一强大的功能可以使任何人随时随意使用，为我们的学习、工作、交流等提供了非常便利的条件。但任何一件事物都具有两重性，即有利就有弊计算机及其网络现在从现况来看存在的缺点也很明显，由于计算机及其网络是一项新的技术，它还缺少完善的知识产权、技术、运作机制的保障，人们从思想意识、习惯、技术等方面还没有完全接受它，人们对它的信任性、依赖性还很低。而且大多数人还没有掌握计算机及网络技术。并且计算机及其网络的软、硬件，信息资源都正在快速发展完善。这一切都需要一个较长的时间磨合、运作。另外专家指出长期使用计算机及网络工作、学习，也会造成其人生观、价值观的冲突与失范，也会弱化其社会道德感和责任意识；甚至会导致了人文精神的失落。</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在本次研究中笔者发现一个有趣的现象，现在年轻家长很多喜欢在网络上与教师进行交流，不经常甚至从来不关注班级的家长园地，换句话说从来不到班上来了解孩子的情况，而天天接送孩子的爷爷奶奶中使用网络的却不多，他们还是喜欢面对面与教师交流，还是很喜欢班级门口“家长园地”的这块文字小天地。</w:t>
      </w:r>
    </w:p>
    <w:p>
      <w:pPr>
        <w:pStyle w:val="Normal"/>
        <w:snapToGrid w:val="false"/>
        <w:spacing w:lineRule="exact" w:line="460"/>
        <w:rPr>
          <w:sz w:val="24"/>
        </w:rPr>
      </w:pPr>
      <w:r>
        <w:rPr>
          <w:rFonts w:ascii="宋体;SimSun" w:hAnsi="宋体;SimSun" w:cs="宋体;SimSun"/>
          <w:sz w:val="24"/>
        </w:rPr>
        <w:t>因此，随着网络化时代的来临，“家长园地”又将面临新的挑战，我们必须认识这是挑战也是机遇。在家园共育方式得到了新的发展和创新的今天，我们要积极发扬新时代文字赋予“家长园地”新的内涵。今后教师打算对网络上的“家长园地”、幼儿园的窗口园地等做更深入的研究，挖掘他们的功能，发挥他们的实效，为我们教师提供丰富详实的信息资料，开阔班级纸质“家长园地”的新内涵 ，制作出内容丰富，更高质量和具有使用价值的“家长园地”，促进家园合作朝更深、更广的方向健康发展</w:t>
      </w:r>
      <w:r>
        <w:rPr>
          <w:sz w:val="24"/>
        </w:rPr>
        <w: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4:07:00Z</dcterms:created>
  <dc:creator>User</dc:creator>
  <dc:description/>
  <cp:keywords/>
  <dc:language>en-US</dc:language>
  <cp:lastModifiedBy>User</cp:lastModifiedBy>
  <dcterms:modified xsi:type="dcterms:W3CDTF">2013-10-10T14:07:00Z</dcterms:modified>
  <cp:revision>2</cp:revision>
  <dc:subject/>
  <dc:title>园本课程背景下互动式家长园地设置的研究报告</dc:title>
</cp:coreProperties>
</file>