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江苏省中小学教学研究第七期立项课题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804535" cy="35623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09283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9BBB59"/>
                              </w:pBd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15.05pt;height:86.05pt;mso-wrap-distance-left:9.05pt;mso-wrap-distance-right:9.05pt;mso-wrap-distance-top:0pt;mso-wrap-distance-bottom:10.8pt;margin-top:0pt;mso-position-vertical:top;mso-position-vertical-relative:page;margin-left:40.15pt;mso-position-horizontal:center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9BBB59"/>
                        </w:pBdr>
                        <w:rPr>
                          <w:rFonts w:ascii="Cambria" w:hAnsi="Cambria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《新课程背景下美术课堂教学问题与有效教学策略的研究》课题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imprint/>
          <w:color w:val="FF0000"/>
          <w:sz w:val="40"/>
          <w:szCs w:val="36"/>
        </w:rPr>
        <w:t>教学设计（教学案例）打印格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左上方文本框内文字：江苏省中小学教学研究第七期立项课题《新课程背景下美术课堂教学问题与有效教学策略的研究》教学设计（教学案例），宋体五号（二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标题：宋体小二加粗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姓名、学校：宋体四号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正文：宋体小四、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单面打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设计意图：楷体小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反思：楷体小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文章行距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八、文章页边距上下左右均为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文章要有插图（图片质量要清晰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文章页码一律在右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文章打印十份，并将电子文本发到傅幼康处（</w:t>
      </w:r>
      <w:r>
        <w:rPr>
          <w:b/>
          <w:sz w:val="28"/>
          <w:szCs w:val="28"/>
        </w:rPr>
        <w:t>fuyoukang@1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com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十二、文章及电子文本在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交（发）到傅幼康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4:00Z</dcterms:created>
  <dc:creator>番茄花园</dc:creator>
  <dc:description/>
  <cp:keywords/>
  <dc:language>en-US</dc:language>
  <cp:lastModifiedBy> </cp:lastModifiedBy>
  <dcterms:modified xsi:type="dcterms:W3CDTF">2010-03-22T02:18:00Z</dcterms:modified>
  <cp:revision>16</cp:revision>
  <dc:subject/>
  <dc:title/>
</cp:coreProperties>
</file>