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0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　长方体和正方体的展开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以及“试一试”，“练一练”和练习一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使学生通过观察、操作等活动</w:t>
      </w:r>
      <w:r>
        <w:rPr>
          <w:sz w:val="24"/>
        </w:rPr>
        <w:t>认识长方体、</w:t>
      </w:r>
      <w:r>
        <w:rPr>
          <w:sz w:val="24"/>
        </w:rPr>
        <w:t>正方体的侧面展开图。能在展开图中找到长方体、正方体相对的面，能判断一些平面图形折叠后能否围成长方体或正方体。</w:t>
      </w:r>
    </w:p>
    <w:p>
      <w:pPr>
        <w:pStyle w:val="Normal"/>
        <w:spacing w:lineRule="auto" w:line="360"/>
        <w:ind w:firstLine="4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2</w:t>
      </w:r>
      <w:r>
        <w:rPr>
          <w:rFonts w:cs="Tahoma"/>
          <w:color w:val="000000"/>
          <w:sz w:val="24"/>
        </w:rPr>
        <w:t>、</w:t>
      </w:r>
      <w:r>
        <w:rPr>
          <w:rFonts w:cs="Tahoma"/>
          <w:color w:val="000000"/>
          <w:sz w:val="24"/>
        </w:rPr>
        <w:t>使学生</w:t>
      </w:r>
      <w:r>
        <w:rPr>
          <w:rFonts w:cs="Tahoma"/>
          <w:color w:val="000000"/>
          <w:sz w:val="24"/>
        </w:rPr>
        <w:t>在活动中进一步积累空间与图形的学习经验，增强</w:t>
      </w:r>
      <w:r>
        <w:rPr>
          <w:rFonts w:cs="Tahoma"/>
          <w:color w:val="000000"/>
          <w:sz w:val="24"/>
        </w:rPr>
        <w:t>空间观念</w:t>
      </w:r>
      <w:r>
        <w:rPr>
          <w:rFonts w:cs="Tahoma"/>
          <w:color w:val="000000"/>
          <w:sz w:val="24"/>
        </w:rPr>
        <w:t>，发展数学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Tahoma"/>
          <w:color w:val="000000"/>
          <w:sz w:val="24"/>
        </w:rPr>
        <w:t>3</w:t>
      </w:r>
      <w:r>
        <w:rPr>
          <w:rFonts w:cs="Tahoma"/>
          <w:color w:val="000000"/>
          <w:sz w:val="24"/>
        </w:rPr>
        <w:t>、使学生能积极主动地参与观察、操作和判断等活动，感受数学学习的乐趣，体会数学与日常生活的密切联系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长方体</w:t>
      </w:r>
      <w:r>
        <w:rPr>
          <w:sz w:val="24"/>
        </w:rPr>
        <w:t>、正方体的展开图的特点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一些平面图形折叠后能否围成长方体或正方体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长</w:t>
      </w:r>
      <w:r>
        <w:rPr>
          <w:rFonts w:ascii="Tahoma" w:hAnsi="Tahoma" w:cs="Tahoma"/>
          <w:color w:val="000000"/>
          <w:kern w:val="0"/>
          <w:sz w:val="24"/>
        </w:rPr>
        <w:t>、正</w:t>
      </w:r>
      <w:r>
        <w:rPr>
          <w:rFonts w:ascii="Tahoma" w:hAnsi="Tahoma" w:cs="Tahoma"/>
          <w:color w:val="000000"/>
          <w:kern w:val="0"/>
          <w:sz w:val="24"/>
        </w:rPr>
        <w:t>方体模型、</w:t>
      </w:r>
      <w:r>
        <w:rPr>
          <w:rFonts w:ascii="Tahoma" w:hAnsi="Tahoma" w:cs="Tahoma"/>
          <w:color w:val="000000"/>
          <w:kern w:val="0"/>
          <w:sz w:val="24"/>
        </w:rPr>
        <w:t>课件、</w:t>
      </w:r>
      <w:r>
        <w:rPr>
          <w:rFonts w:ascii="Tahoma" w:hAnsi="Tahoma" w:cs="Tahoma"/>
          <w:color w:val="000000"/>
          <w:kern w:val="0"/>
          <w:sz w:val="24"/>
        </w:rPr>
        <w:t>长</w:t>
      </w:r>
      <w:r>
        <w:rPr>
          <w:rFonts w:ascii="Tahoma" w:hAnsi="Tahoma" w:cs="Tahoma"/>
          <w:color w:val="000000"/>
          <w:kern w:val="0"/>
          <w:sz w:val="24"/>
        </w:rPr>
        <w:t>、正</w:t>
      </w:r>
      <w:r>
        <w:rPr>
          <w:rFonts w:ascii="Tahoma" w:hAnsi="Tahoma" w:cs="Tahoma"/>
          <w:color w:val="000000"/>
          <w:kern w:val="0"/>
          <w:sz w:val="24"/>
        </w:rPr>
        <w:t>方体形状的纸盒</w:t>
      </w:r>
      <w:r>
        <w:rPr>
          <w:rFonts w:ascii="Tahoma" w:hAnsi="Tahoma" w:cs="Tahoma"/>
          <w:color w:val="000000"/>
          <w:kern w:val="0"/>
          <w:sz w:val="24"/>
        </w:rPr>
        <w:t>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复习特征、导入新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谈话：上节课我们认识了长方体和正方体的特征，谁能说说长方体和正方体各有哪些特征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354330</wp:posOffset>
            </wp:positionV>
            <wp:extent cx="4200525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看图回答下面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 xml:space="preserve">说出每个图形的底面面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 xml:space="preserve">说出每个图形的右面面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说出每个图形的前面面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 xml:space="preserve">说出每个图形的前后两个面面积是多少？左右两个面呢？上下两个面呢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5)</w:t>
      </w:r>
      <w:r>
        <w:rPr>
          <w:rFonts w:ascii="宋体;SimSun" w:hAnsi="宋体;SimSun" w:cs="宋体;SimSun"/>
          <w:bCs/>
          <w:sz w:val="24"/>
        </w:rPr>
        <w:t>说出每个图形的棱长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填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个长方体，长、宽、高分别是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厘米，长、宽高的和是（  ）厘米，棱长和是（  ）厘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一个正方体的棱长是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厘米，棱长和是（  ）厘米。如果</w:t>
      </w:r>
      <w:r>
        <w:rPr>
          <w:rFonts w:cs="宋体;SimSun" w:ascii="宋体;SimSun" w:hAnsi="宋体;SimSun"/>
          <w:bCs/>
          <w:sz w:val="24"/>
        </w:rPr>
        <w:t>a=6</w:t>
      </w:r>
      <w:r>
        <w:rPr>
          <w:rFonts w:ascii="宋体;SimSun" w:hAnsi="宋体;SimSun" w:cs="宋体;SimSun"/>
          <w:bCs/>
          <w:sz w:val="24"/>
        </w:rPr>
        <w:t>，那么它的棱长和是（  ）厘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入：设想一下，如果把长方体和正方体的六个面展开在同一个平面上，会是什么样呢？这节课我们今天要研究的内容：正方体和长方体的展开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动手操作、自主探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正方体的展开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出示正方体纸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想象一下，沿着棱剪开，展开后的图形是由几个正方形组成的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猜想后，按例题演示剪开的过程，并展示展开图。看看正方体的展开图，你知道展开图中的正方形各是原来的哪个面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57150</wp:posOffset>
            </wp:positionV>
            <wp:extent cx="2200275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你能从展开图中找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相对的面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这是原来正方体的展开图，它是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正方形组成的。正方体还可以沿不同的棱剪开得到它的展开图。请同学们自己剪剪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剪的时候要沿着沿着棱剪，并且各个面要互相联在一起。剪完后在小组里交流，并找一找展开图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相对的面，并用不同的符号标出来，比如用相同的符号表示在两个相对的面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沿着这个正方体的棱把这个正方体纸盒剪一剪，并在小组里交流，教师巡视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交流，指名说一说是怎么剪的，指一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相对的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再自主尝试其他的剪法，通过把展开图再复原成立体图，以及进一步展开、复原的操作，从而学生逐步熟悉正方体的展开图中的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观察和交流，得出：由于正方体是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相同的正方形的面围成，所以正方体的展开图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相同的正方形组成；展开图中相对的面都不相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长方体的展开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引导：刚才我们已经认识了正方体的展开图，并初步了解了正方体展开图的一些特征。接下来，我们用相同的方法来研究长方体的展开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根据刚才展开正方体的步骤，独立操作展开，并在展开图中标注出原来纸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相对的面，在小组里说说对展开图的认识，想想有什么发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部分学生的展开图（都已标注出原来的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观察这些长方体的展开图，你有什么发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长方体的展开图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对相同的长方形组成，每对相同的长方形都不相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三、指导完成“练一练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“练一练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读题后独立完成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具体说说思考的过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在标注长方体的下面、后面和左面时，你是怎么想的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判断这三个不同的面，既可以根据长方体相对的面完全一样的特征来判断，也可以根据相对的面在展开图上的位置特点进行判断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“练一练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在这四个图形中，哪些图形沿虚线折叠后能围成正方体？先独立观察，想象，再在小组里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交流，让学生说说自己的想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此基础上再动手操作进行验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巩固应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练习一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小组交流，独立操作验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为什么第二排中间一个图形不是长方形的展开图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练习一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，全班交流，指名说说自己连线时的思考过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思考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思考：要围成一个长方体或正方体需要几张硬纸片，这几张硬纸片的形状的大小有什么联系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课堂总结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本节课的学习，你有了什么收获？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补充练习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个长方体金鱼缸，它的长为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米，宽为</w:t>
      </w:r>
      <w:r>
        <w:rPr>
          <w:rFonts w:cs="宋体;SimSun" w:ascii="宋体;SimSun" w:hAnsi="宋体;SimSun"/>
          <w:bCs/>
          <w:sz w:val="24"/>
        </w:rPr>
        <w:t>6.5</w:t>
      </w:r>
      <w:r>
        <w:rPr>
          <w:rFonts w:ascii="宋体;SimSun" w:hAnsi="宋体;SimSun" w:cs="宋体;SimSun"/>
          <w:bCs/>
          <w:sz w:val="24"/>
        </w:rPr>
        <w:t>分米，高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米。如果金鱼缸的后面的玻璃环了，要配多大的玻璃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一个长方体的棱长和是</w:t>
      </w:r>
      <w:r>
        <w:rPr>
          <w:rFonts w:cs="宋体;SimSun" w:ascii="宋体;SimSun" w:hAnsi="宋体;SimSun"/>
          <w:bCs/>
          <w:sz w:val="24"/>
        </w:rPr>
        <w:t>96</w:t>
      </w:r>
      <w:r>
        <w:rPr>
          <w:rFonts w:ascii="宋体;SimSun" w:hAnsi="宋体;SimSun" w:cs="宋体;SimSun"/>
          <w:bCs/>
          <w:sz w:val="24"/>
        </w:rPr>
        <w:t>分米，它的高是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米，宽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米，底面积是多少分米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一个正方体的棱长和是</w:t>
      </w:r>
      <w:r>
        <w:rPr>
          <w:rFonts w:cs="宋体;SimSun" w:ascii="宋体;SimSun" w:hAnsi="宋体;SimSun"/>
          <w:bCs/>
          <w:sz w:val="24"/>
        </w:rPr>
        <w:t>96</w:t>
      </w:r>
      <w:r>
        <w:rPr>
          <w:rFonts w:ascii="宋体;SimSun" w:hAnsi="宋体;SimSun" w:cs="宋体;SimSun"/>
          <w:bCs/>
          <w:sz w:val="24"/>
        </w:rPr>
        <w:t>分米，它的底面积是多少分米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一个正方体没有上面和下面。沿着一条棱剪开，得到图形的长是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 xml:space="preserve">厘米，正方体的一个面的面积是多少平方厘米？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长方体上、下两个面是正方形。将它的侧面展开得到一个边长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厘米的正方形。你能知道长方体的什么条件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7:00Z</dcterms:created>
  <dc:creator>Fanwl23</dc:creator>
  <dc:description/>
  <cp:keywords/>
  <dc:language>en-US</dc:language>
  <cp:lastModifiedBy>Fanwl23</cp:lastModifiedBy>
  <dcterms:modified xsi:type="dcterms:W3CDTF">2015-08-30T06:24:00Z</dcterms:modified>
  <cp:revision>4</cp:revision>
  <dc:subject/>
  <dc:title/>
</cp:coreProperties>
</file>