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  <w:szCs w:val="36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36"/>
          <w:lang w:val="en-US" w:eastAsia="zh-CN"/>
        </w:rPr>
        <w:t>2019</w:t>
      </w:r>
      <w:r>
        <w:rPr>
          <w:rFonts w:ascii="楷体" w:hAnsi="楷体" w:cs="楷体" w:eastAsia="楷体"/>
          <w:b/>
          <w:bCs/>
          <w:color w:val="FF0000"/>
          <w:sz w:val="28"/>
          <w:szCs w:val="36"/>
        </w:rPr>
        <w:t>部编人教版</w:t>
      </w:r>
      <w:r>
        <w:rPr>
          <w:rFonts w:ascii="楷体" w:hAnsi="楷体" w:cs="楷体" w:eastAsia="楷体"/>
          <w:b/>
          <w:bCs/>
          <w:color w:val="FF0000"/>
          <w:sz w:val="28"/>
          <w:szCs w:val="36"/>
          <w:lang w:eastAsia="zh-CN"/>
        </w:rPr>
        <w:t>五</w:t>
      </w:r>
      <w:r>
        <w:rPr>
          <w:rFonts w:ascii="楷体" w:hAnsi="楷体" w:cs="楷体" w:eastAsia="楷体"/>
          <w:b/>
          <w:bCs/>
          <w:color w:val="FF0000"/>
          <w:sz w:val="28"/>
          <w:szCs w:val="36"/>
        </w:rPr>
        <w:t>年级</w:t>
      </w:r>
      <w:r>
        <w:rPr>
          <w:rFonts w:ascii="楷体" w:hAnsi="楷体" w:cs="楷体" w:eastAsia="楷体"/>
          <w:b/>
          <w:bCs/>
          <w:color w:val="FF0000"/>
          <w:sz w:val="28"/>
          <w:szCs w:val="36"/>
          <w:lang w:eastAsia="zh-CN"/>
        </w:rPr>
        <w:t>语文上</w:t>
      </w:r>
      <w:r>
        <w:rPr>
          <w:rFonts w:ascii="楷体" w:hAnsi="楷体" w:cs="楷体" w:eastAsia="楷体"/>
          <w:b/>
          <w:bCs/>
          <w:color w:val="FF0000"/>
          <w:sz w:val="28"/>
          <w:szCs w:val="36"/>
        </w:rPr>
        <w:t>册看拼音写词语</w:t>
      </w:r>
    </w:p>
    <w:p>
      <w:pPr>
        <w:pStyle w:val="Normal"/>
        <w:ind w:firstLine="297"/>
        <w:jc w:val="center"/>
        <w:rPr>
          <w:rFonts w:ascii="楷体" w:hAnsi="楷体" w:eastAsia="楷体" w:cs="楷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36"/>
          <w:lang w:val="en-US" w:eastAsia="zh-CN" w:bidi="ar-SA"/>
        </w:rPr>
        <w:t>第一单元</w:t>
      </w:r>
    </w:p>
    <w:p>
      <w:pPr>
        <w:pStyle w:val="Normal"/>
        <w:ind w:firstLine="297"/>
        <w:jc w:val="center"/>
        <w:rPr>
          <w:rFonts w:ascii="楷体" w:hAnsi="楷体" w:eastAsia="楷体" w:cs="楷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36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kern w:val="2"/>
          <w:sz w:val="28"/>
          <w:szCs w:val="36"/>
          <w:lang w:val="en-US" w:eastAsia="zh-CN" w:bidi="ar-SA"/>
        </w:rPr>
        <w:t>白鹭</w:t>
      </w:r>
    </w:p>
    <w:p>
      <w:pPr>
        <w:pStyle w:val="Normal"/>
        <w:ind w:firstLine="28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33375</wp:posOffset>
                </wp:positionV>
                <wp:extent cx="5423535" cy="540385"/>
                <wp:effectExtent l="6350" t="6350" r="6350" b="635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0.2pt;margin-top:26.25pt;width:427.05pt;height:42.55pt" coordorigin="-4,525" coordsize="8541,851">
                <v:group id="shape_0" alt="组合 9" style="position:absolute;left:-4;top:545;width:2027;height:831">
                  <v:group id="shape_0" alt="组合 4" style="position:absolute;left:1015;top:546;width:1008;height:830">
                    <v:rect id="shape_0" ID="矩形 1" stroked="t" o:allowincell="f" style="position:absolute;left:1015;top:54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5,961" to="2022,96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19,546" to="1519,137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4;top:545;width:1008;height:830">
                    <v:rect id="shape_0" ID="矩形 5" stroked="t" o:allowincell="f" style="position:absolute;left:-4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4,960" to="1003,96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00,545" to="500,137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48;top:535;width:2027;height:831">
                  <v:group id="shape_0" alt="组合 4" style="position:absolute;left:3167;top:536;width:1008;height:830">
                    <v:rect id="shape_0" ID="矩形 1" stroked="t" o:allowincell="f" style="position:absolute;left:3167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67,951" to="4174,95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1,536" to="3671,136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48;top:535;width:1008;height:830">
                    <v:rect id="shape_0" ID="矩形 5" stroked="t" o:allowincell="f" style="position:absolute;left:2148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48,950" to="3155,95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52,535" to="2652,136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40;top:525;width:2027;height:831">
                  <v:group id="shape_0" alt="组合 4" style="position:absolute;left:5359;top:526;width:1008;height:830">
                    <v:rect id="shape_0" ID="矩形 1" stroked="t" o:allowincell="f" style="position:absolute;left:5359;top:52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59,941" to="6366,94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63,526" to="5863,135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40;top:525;width:1008;height:830">
                    <v:rect id="shape_0" ID="矩形 5" stroked="t" o:allowincell="f" style="position:absolute;left:4340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40,940" to="5347,94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44,525" to="4844,135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10;top:537;width:2027;height:831">
                  <v:group id="shape_0" alt="组合 4" style="position:absolute;left:7529;top:538;width:1008;height:830">
                    <v:rect id="shape_0" ID="矩形 1" stroked="t" o:allowincell="f" style="position:absolute;left:7529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29,953" to="8536,95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33,538" to="8033,136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10;top:537;width:1008;height:830">
                    <v:rect id="shape_0" ID="矩形 5" stroked="t" o:allowincell="f" style="position:absolute;left:6510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10,952" to="7517,95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14,537" to="7014,136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īng  qiǎo   pèi    hé   shēn    duàn   shì    yí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tabs>
          <w:tab w:val="clear" w:pos="420"/>
          <w:tab w:val="left" w:pos="897" w:leader="none"/>
        </w:tabs>
        <w:jc w:val="left"/>
        <w:rPr>
          <w:rFonts w:ascii="仿宋" w:hAnsi="仿宋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shēng yìng  xún    cháng  wàng   què   jìng    jiá    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5423535" cy="540385"/>
                <wp:effectExtent l="6350" t="6350" r="6350" b="6350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0.2pt;margin-top:1.35pt;width:427.05pt;height:42.55pt" coordorigin="-4,27" coordsize="8541,851">
                <v:group id="shape_0" alt="组合 9" style="position:absolute;left:-4;top:47;width:2027;height:831">
                  <v:group id="shape_0" alt="组合 4" style="position:absolute;left:1015;top:48;width:1008;height:830">
                    <v:rect id="shape_0" ID="矩形 1" stroked="t" o:allowincell="f" style="position:absolute;left:1015;top: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5,463" to="2022,46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19,48" to="1519,87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4;top:47;width:1008;height:830">
                    <v:rect id="shape_0" ID="矩形 5" stroked="t" o:allowincell="f" style="position:absolute;left:-4;top:4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4,462" to="1003,46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00,47" to="500,87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48;top:37;width:2027;height:831">
                  <v:group id="shape_0" alt="组合 4" style="position:absolute;left:3167;top:38;width:1008;height:830">
                    <v:rect id="shape_0" ID="矩形 1" stroked="t" o:allowincell="f" style="position:absolute;left:3167;top: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67,453" to="4174,45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1,38" to="3671,86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48;top:37;width:1008;height:830">
                    <v:rect id="shape_0" ID="矩形 5" stroked="t" o:allowincell="f" style="position:absolute;left:2148;top: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48,452" to="3155,45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52,37" to="2652,86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40;top:27;width:2027;height:832">
                  <v:group id="shape_0" alt="组合 4" style="position:absolute;left:5359;top:28;width:1008;height:830">
                    <v:rect id="shape_0" ID="矩形 1" stroked="t" o:allowincell="f" style="position:absolute;left:5359;top:2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59,443" to="6366,44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63,28" to="5863,85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40;top:27;width:1008;height:830">
                    <v:rect id="shape_0" ID="矩形 5" stroked="t" o:allowincell="f" style="position:absolute;left:4340;top:2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40,442" to="5347,44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44,27" to="4844,85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10;top:39;width:2027;height:831">
                  <v:group id="shape_0" alt="组合 4" style="position:absolute;left:7529;top:40;width:1008;height:830">
                    <v:rect id="shape_0" ID="矩形 1" stroked="t" o:allowincell="f" style="position:absolute;left:7529;top: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29,455" to="8536,45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33,40" to="8033,86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10;top:39;width:1008;height:830">
                    <v:rect id="shape_0" ID="矩形 5" stroked="t" o:allowincell="f" style="position:absolute;left:6510;top: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10,454" to="7517,45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14,39" to="7014,86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  <w:kern w:val="2"/>
          <w:sz w:val="24"/>
          <w:szCs w:val="22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99085</wp:posOffset>
                </wp:positionV>
                <wp:extent cx="5423535" cy="540385"/>
                <wp:effectExtent l="6350" t="6350" r="6350" b="6350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0.2pt;margin-top:23.55pt;width:427.05pt;height:42.55pt" coordorigin="-4,471" coordsize="8541,851">
                <v:group id="shape_0" alt="组合 9" style="position:absolute;left:-4;top:491;width:2027;height:831">
                  <v:group id="shape_0" alt="组合 4" style="position:absolute;left:1015;top:492;width:1008;height:830">
                    <v:rect id="shape_0" ID="矩形 1" stroked="t" o:allowincell="f" style="position:absolute;left:1015;top:49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5,907" to="2022,90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19,492" to="1519,132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4;top:491;width:1008;height:830">
                    <v:rect id="shape_0" ID="矩形 5" stroked="t" o:allowincell="f" style="position:absolute;left:-4;top:49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4,906" to="1003,90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00,491" to="500,132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48;top:481;width:2027;height:831">
                  <v:group id="shape_0" alt="组合 4" style="position:absolute;left:3167;top:482;width:1008;height:830">
                    <v:rect id="shape_0" ID="矩形 1" stroked="t" o:allowincell="f" style="position:absolute;left:3167;top:48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67,897" to="4174,89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1,482" to="3671,131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48;top:481;width:1008;height:830">
                    <v:rect id="shape_0" ID="矩形 5" stroked="t" o:allowincell="f" style="position:absolute;left:2148;top:48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48,896" to="3155,89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52,481" to="2652,131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40;top:471;width:2027;height:831">
                  <v:group id="shape_0" alt="组合 4" style="position:absolute;left:5359;top:472;width:1008;height:830">
                    <v:rect id="shape_0" ID="矩形 1" stroked="t" o:allowincell="f" style="position:absolute;left:5359;top:47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59,887" to="6366,88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63,472" to="5863,130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40;top:471;width:1008;height:830">
                    <v:rect id="shape_0" ID="矩形 5" stroked="t" o:allowincell="f" style="position:absolute;left:4340;top:47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40,886" to="5347,88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44,471" to="4844,130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10;top:483;width:2027;height:831">
                  <v:group id="shape_0" alt="组合 4" style="position:absolute;left:7529;top:484;width:1008;height:830">
                    <v:rect id="shape_0" ID="矩形 1" stroked="t" o:allowincell="f" style="position:absolute;left:7529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29,899" to="8536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33,484" to="8033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10;top:483;width:1008;height:830">
                    <v:rect id="shape_0" ID="矩形 5" stroked="t" o:allowincell="f" style="position:absolute;left:6510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10,898" to="7517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14,483" to="7014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qīng chén     gū    dú     ān    wěn    yōu   rán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91465</wp:posOffset>
                </wp:positionV>
                <wp:extent cx="5423535" cy="540385"/>
                <wp:effectExtent l="6350" t="6350" r="6350" b="6350"/>
                <wp:wrapNone/>
                <wp:docPr id="4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0.4pt;margin-top:22.95pt;width:427.05pt;height:42.55pt" coordorigin="8,459" coordsize="8541,851">
                <v:group id="shape_0" alt="组合 9" style="position:absolute;left:8;top:479;width:2026;height:831">
                  <v:group id="shape_0" alt="组合 4" style="position:absolute;left:1027;top:480;width:1008;height:830">
                    <v:rect id="shape_0" ID="矩形 1" stroked="t" o:allowincell="f" style="position:absolute;left:1027;top:48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27,895" to="2034,89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31,480" to="1531,130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8;top:479;width:1008;height:830">
                    <v:rect id="shape_0" ID="矩形 5" stroked="t" o:allowincell="f" style="position:absolute;left:8;top:47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,894" to="1015,89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2,479" to="512,130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60;top:469;width:2027;height:831">
                  <v:group id="shape_0" alt="组合 4" style="position:absolute;left:3179;top:470;width:1008;height:830">
                    <v:rect id="shape_0" ID="矩形 1" stroked="t" o:allowincell="f" style="position:absolute;left:3179;top:47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79,885" to="4186,88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83,470" to="3683,129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60;top:469;width:1008;height:830">
                    <v:rect id="shape_0" ID="矩形 5" stroked="t" o:allowincell="f" style="position:absolute;left:2160;top:46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60,884" to="3167,88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64,469" to="2664,129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52;top:459;width:2027;height:832">
                  <v:group id="shape_0" alt="组合 4" style="position:absolute;left:5371;top:460;width:1008;height:830">
                    <v:rect id="shape_0" ID="矩形 1" stroked="t" o:allowincell="f" style="position:absolute;left:5371;top:46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71,875" to="6378,87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75,460" to="5875,128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52;top:459;width:1008;height:830">
                    <v:rect id="shape_0" ID="矩形 5" stroked="t" o:allowincell="f" style="position:absolute;left:4352;top:4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52,874" to="5359,87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56,459" to="4856,128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22;top:471;width:2027;height:831">
                  <v:group id="shape_0" alt="组合 4" style="position:absolute;left:7541;top:472;width:1008;height:830">
                    <v:rect id="shape_0" ID="矩形 1" stroked="t" o:allowincell="f" style="position:absolute;left:7541;top:47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1,887" to="8548,88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5,472" to="8045,130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22;top:471;width:1008;height:830">
                    <v:rect id="shape_0" ID="矩形 5" stroked="t" o:allowincell="f" style="position:absolute;left:6522;top:47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2,886" to="7529,88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26,471" to="7026,130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ì   hào   huáng   hūn    ēn     huì   qīng  chéng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0</wp:posOffset>
                </wp:positionH>
                <wp:positionV relativeFrom="paragraph">
                  <wp:posOffset>291465</wp:posOffset>
                </wp:positionV>
                <wp:extent cx="5423535" cy="540385"/>
                <wp:effectExtent l="6350" t="6350" r="6350" b="6350"/>
                <wp:wrapNone/>
                <wp:docPr id="5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0.4pt;margin-top:22.95pt;width:427.05pt;height:42.55pt" coordorigin="8,459" coordsize="8541,851">
                <v:group id="shape_0" alt="组合 9" style="position:absolute;left:8;top:479;width:2026;height:831">
                  <v:group id="shape_0" alt="组合 4" style="position:absolute;left:1027;top:480;width:1008;height:830">
                    <v:rect id="shape_0" ID="矩形 1" stroked="t" o:allowincell="f" style="position:absolute;left:1027;top:48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27,895" to="2034,89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31,480" to="1531,130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8;top:479;width:1008;height:830">
                    <v:rect id="shape_0" ID="矩形 5" stroked="t" o:allowincell="f" style="position:absolute;left:8;top:47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,894" to="1015,89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2,479" to="512,130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60;top:469;width:2027;height:831">
                  <v:group id="shape_0" alt="组合 4" style="position:absolute;left:3179;top:470;width:1008;height:830">
                    <v:rect id="shape_0" ID="矩形 1" stroked="t" o:allowincell="f" style="position:absolute;left:3179;top:47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79,885" to="4186,88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83,470" to="3683,129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60;top:469;width:1008;height:830">
                    <v:rect id="shape_0" ID="矩形 5" stroked="t" o:allowincell="f" style="position:absolute;left:2160;top:46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60,884" to="3167,88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64,469" to="2664,129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52;top:459;width:2027;height:832">
                  <v:group id="shape_0" alt="组合 4" style="position:absolute;left:5371;top:460;width:1008;height:830">
                    <v:rect id="shape_0" ID="矩形 1" stroked="t" o:allowincell="f" style="position:absolute;left:5371;top:46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71,875" to="6378,87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75,460" to="5875,128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52;top:459;width:1008;height:830">
                    <v:rect id="shape_0" ID="矩形 5" stroked="t" o:allowincell="f" style="position:absolute;left:4352;top:4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52,874" to="5359,87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56,459" to="4856,128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22;top:471;width:2027;height:831">
                  <v:group id="shape_0" alt="组合 4" style="position:absolute;left:7541;top:472;width:1008;height:830">
                    <v:rect id="shape_0" ID="矩形 1" stroked="t" o:allowincell="f" style="position:absolute;left:7541;top:47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1,887" to="8548,88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5,472" to="8045,130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22;top:471;width:1008;height:830">
                    <v:rect id="shape_0" ID="矩形 5" stroked="t" o:allowincell="f" style="position:absolute;left:6522;top:47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2,886" to="7529,88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26,471" to="7026,130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íng  xiàng   huà   liú    xiàn  xíng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</wp:posOffset>
                </wp:positionH>
                <wp:positionV relativeFrom="paragraph">
                  <wp:posOffset>291465</wp:posOffset>
                </wp:positionV>
                <wp:extent cx="5423535" cy="540385"/>
                <wp:effectExtent l="6350" t="6350" r="6350" b="6350"/>
                <wp:wrapNone/>
                <wp:docPr id="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0.4pt;margin-top:22.95pt;width:427.05pt;height:42.55pt" coordorigin="8,459" coordsize="8541,851">
                <v:group id="shape_0" alt="组合 9" style="position:absolute;left:8;top:479;width:2026;height:831">
                  <v:group id="shape_0" alt="组合 4" style="position:absolute;left:1027;top:480;width:1008;height:830">
                    <v:rect id="shape_0" ID="矩形 1" stroked="t" o:allowincell="f" style="position:absolute;left:1027;top:48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27,895" to="2034,89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31,480" to="1531,130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8;top:479;width:1008;height:830">
                    <v:rect id="shape_0" ID="矩形 5" stroked="t" o:allowincell="f" style="position:absolute;left:8;top:47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,894" to="1015,89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2,479" to="512,130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60;top:469;width:2027;height:831">
                  <v:group id="shape_0" alt="组合 4" style="position:absolute;left:3179;top:470;width:1008;height:830">
                    <v:rect id="shape_0" ID="矩形 1" stroked="t" o:allowincell="f" style="position:absolute;left:3179;top:47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79,885" to="4186,88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83,470" to="3683,129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60;top:469;width:1008;height:830">
                    <v:rect id="shape_0" ID="矩形 5" stroked="t" o:allowincell="f" style="position:absolute;left:2160;top:46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60,884" to="3167,88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64,469" to="2664,129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52;top:459;width:2027;height:832">
                  <v:group id="shape_0" alt="组合 4" style="position:absolute;left:5371;top:460;width:1008;height:830">
                    <v:rect id="shape_0" ID="矩形 1" stroked="t" o:allowincell="f" style="position:absolute;left:5371;top:46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71,875" to="6378,87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75,460" to="5875,128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52;top:459;width:1008;height:830">
                    <v:rect id="shape_0" ID="矩形 5" stroked="t" o:allowincell="f" style="position:absolute;left:4352;top:4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52,874" to="5359,87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56,459" to="4856,128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22;top:471;width:2027;height:831">
                  <v:group id="shape_0" alt="组合 4" style="position:absolute;left:7541;top:472;width:1008;height:830">
                    <v:rect id="shape_0" ID="矩形 1" stroked="t" o:allowincell="f" style="position:absolute;left:7541;top:47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1,887" to="8548,88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5,472" to="8045,130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22;top:471;width:1008;height:830">
                    <v:rect id="shape_0" ID="矩形 5" stroked="t" o:allowincell="f" style="position:absolute;left:6522;top:47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2,886" to="7529,88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26,471" to="7026,130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ěi   zhōng    bù   zú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281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落花生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06705</wp:posOffset>
                </wp:positionV>
                <wp:extent cx="5423535" cy="540385"/>
                <wp:effectExtent l="6350" t="6350" r="6350" b="6350"/>
                <wp:wrapNone/>
                <wp:docPr id="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pt;margin-top:24.15pt;width:427pt;height:42.55pt" coordorigin="20,483" coordsize="8540,851">
                <v:group id="shape_0" alt="组合 9" style="position:absolute;left:20;top:503;width:2026;height:831">
                  <v:group id="shape_0" alt="组合 4" style="position:absolute;left:1039;top:504;width:1008;height:830">
                    <v:rect id="shape_0" ID="矩形 1" stroked="t" o:allowincell="f" style="position:absolute;left:1039;top:50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39,919" to="2046,91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43,504" to="1543,133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;top:503;width:1008;height:830">
                    <v:rect id="shape_0" ID="矩形 5" stroked="t" o:allowincell="f" style="position:absolute;left:20;top:50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,918" to="1027,91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24,503" to="524,133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72;top:493;width:2026;height:831">
                  <v:group id="shape_0" alt="组合 4" style="position:absolute;left:3191;top:494;width:1008;height:830">
                    <v:rect id="shape_0" ID="矩形 1" stroked="t" o:allowincell="f" style="position:absolute;left:3191;top:49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1,909" to="4198,90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95,494" to="3695,132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72;top:493;width:1008;height:830">
                    <v:rect id="shape_0" ID="矩形 5" stroked="t" o:allowincell="f" style="position:absolute;left:2172;top:49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72,908" to="3179,90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76,493" to="2676,132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64;top:483;width:2027;height:831">
                  <v:group id="shape_0" alt="组合 4" style="position:absolute;left:5383;top:484;width:1008;height:830">
                    <v:rect id="shape_0" ID="矩形 1" stroked="t" o:allowincell="f" style="position:absolute;left:5383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83,899" to="6390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87,484" to="5887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64;top:483;width:1008;height:830">
                    <v:rect id="shape_0" ID="矩形 5" stroked="t" o:allowincell="f" style="position:absolute;left:436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64,898" to="5371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68,483" to="4868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34;top:495;width:2026;height:831">
                  <v:group id="shape_0" alt="组合 4" style="position:absolute;left:7553;top:496;width:1008;height:830">
                    <v:rect id="shape_0" ID="矩形 1" stroked="t" o:allowincell="f" style="position:absolute;left:7553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53,911" to="8560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57,496" to="8057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34;top:495;width:1008;height:830">
                    <v:rect id="shape_0" ID="矩形 5" stroked="t" o:allowincell="f" style="position:absolute;left:653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34,910" to="7541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38,495" to="7038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bō    zhòng  jiāo   shuǐ   fēn    fù    zhà   yóu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306705</wp:posOffset>
                </wp:positionV>
                <wp:extent cx="5423535" cy="540385"/>
                <wp:effectExtent l="6350" t="6350" r="6350" b="6350"/>
                <wp:wrapNone/>
                <wp:docPr id="8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0.4pt;margin-top:24.15pt;width:427.05pt;height:42.55pt" coordorigin="8,483" coordsize="8541,851">
                <v:group id="shape_0" alt="组合 9" style="position:absolute;left:8;top:503;width:2026;height:831">
                  <v:group id="shape_0" alt="组合 4" style="position:absolute;left:1027;top:504;width:1008;height:830">
                    <v:rect id="shape_0" ID="矩形 1" stroked="t" o:allowincell="f" style="position:absolute;left:1027;top:50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27,919" to="2034,91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31,504" to="1531,133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8;top:503;width:1008;height:830">
                    <v:rect id="shape_0" ID="矩形 5" stroked="t" o:allowincell="f" style="position:absolute;left:8;top:50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,918" to="1015,91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2,503" to="512,133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60;top:493;width:2027;height:831">
                  <v:group id="shape_0" alt="组合 4" style="position:absolute;left:3179;top:494;width:1008;height:830">
                    <v:rect id="shape_0" ID="矩形 1" stroked="t" o:allowincell="f" style="position:absolute;left:3179;top:49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79,909" to="4186,90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83,494" to="3683,132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60;top:493;width:1008;height:830">
                    <v:rect id="shape_0" ID="矩形 5" stroked="t" o:allowincell="f" style="position:absolute;left:2160;top:49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60,908" to="3167,90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64,493" to="2664,132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52;top:483;width:2027;height:831">
                  <v:group id="shape_0" alt="组合 4" style="position:absolute;left:5371;top:484;width:1008;height:830">
                    <v:rect id="shape_0" ID="矩形 1" stroked="t" o:allowincell="f" style="position:absolute;left:5371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71,899" to="6378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75,484" to="5875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52;top:483;width:1008;height:830">
                    <v:rect id="shape_0" ID="矩形 5" stroked="t" o:allowincell="f" style="position:absolute;left:4352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52,898" to="5359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56,483" to="4856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22;top:495;width:2027;height:831">
                  <v:group id="shape_0" alt="组合 4" style="position:absolute;left:7541;top:496;width:1008;height:830">
                    <v:rect id="shape_0" ID="矩形 1" stroked="t" o:allowincell="f" style="position:absolute;left:7541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1,911" to="8548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5,496" to="8045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22;top:495;width:1008;height:830">
                    <v:rect id="shape_0" ID="矩形 5" stroked="t" o:allowincell="f" style="position:absolute;left:6522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2,910" to="7529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26,495" to="7026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ài     mù     tǐ    miàn   shēn   yè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  </w:t>
      </w:r>
    </w:p>
    <w:p>
      <w:pPr>
        <w:pStyle w:val="Normal"/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eastAsia="Calibri" w:cs="Calibri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281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桂花雨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306705</wp:posOffset>
                </wp:positionV>
                <wp:extent cx="5423535" cy="540385"/>
                <wp:effectExtent l="6350" t="6350" r="6350" b="6350"/>
                <wp:wrapNone/>
                <wp:docPr id="9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pt;margin-top:24.15pt;width:427pt;height:42.55pt" coordorigin="20,483" coordsize="8540,851">
                <v:group id="shape_0" alt="组合 9" style="position:absolute;left:20;top:503;width:2026;height:831">
                  <v:group id="shape_0" alt="组合 4" style="position:absolute;left:1039;top:504;width:1008;height:830">
                    <v:rect id="shape_0" ID="矩形 1" stroked="t" o:allowincell="f" style="position:absolute;left:1039;top:50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39,919" to="2046,91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43,504" to="1543,133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;top:503;width:1008;height:830">
                    <v:rect id="shape_0" ID="矩形 5" stroked="t" o:allowincell="f" style="position:absolute;left:20;top:50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,918" to="1027,91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24,503" to="524,133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72;top:493;width:2026;height:831">
                  <v:group id="shape_0" alt="组合 4" style="position:absolute;left:3191;top:494;width:1008;height:830">
                    <v:rect id="shape_0" ID="矩形 1" stroked="t" o:allowincell="f" style="position:absolute;left:3191;top:49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1,909" to="4198,90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95,494" to="3695,132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72;top:493;width:1008;height:830">
                    <v:rect id="shape_0" ID="矩形 5" stroked="t" o:allowincell="f" style="position:absolute;left:2172;top:49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72,908" to="3179,90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76,493" to="2676,132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64;top:483;width:2027;height:831">
                  <v:group id="shape_0" alt="组合 4" style="position:absolute;left:5383;top:484;width:1008;height:830">
                    <v:rect id="shape_0" ID="矩形 1" stroked="t" o:allowincell="f" style="position:absolute;left:5383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83,899" to="6390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87,484" to="5887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64;top:483;width:1008;height:830">
                    <v:rect id="shape_0" ID="矩形 5" stroked="t" o:allowincell="f" style="position:absolute;left:436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64,898" to="5371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68,483" to="4868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34;top:495;width:2026;height:831">
                  <v:group id="shape_0" alt="组合 4" style="position:absolute;left:7553;top:496;width:1008;height:830">
                    <v:rect id="shape_0" ID="矩形 1" stroked="t" o:allowincell="f" style="position:absolute;left:7553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53,911" to="8560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57,496" to="8057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34;top:495;width:1008;height:830">
                    <v:rect id="shape_0" ID="矩形 5" stroked="t" o:allowincell="f" style="position:absolute;left:653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34,910" to="7541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38,495" to="7038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guì    huā   mù     lán     huā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4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</wp:posOffset>
                </wp:positionH>
                <wp:positionV relativeFrom="paragraph">
                  <wp:posOffset>306705</wp:posOffset>
                </wp:positionV>
                <wp:extent cx="5423535" cy="540385"/>
                <wp:effectExtent l="6350" t="6350" r="6350" b="6350"/>
                <wp:wrapNone/>
                <wp:docPr id="10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0.4pt;margin-top:24.15pt;width:427.05pt;height:42.55pt" coordorigin="8,483" coordsize="8541,851">
                <v:group id="shape_0" alt="组合 9" style="position:absolute;left:8;top:503;width:2026;height:831">
                  <v:group id="shape_0" alt="组合 4" style="position:absolute;left:1027;top:504;width:1008;height:830">
                    <v:rect id="shape_0" ID="矩形 1" stroked="t" o:allowincell="f" style="position:absolute;left:1027;top:50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27,919" to="2034,91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31,504" to="1531,133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8;top:503;width:1008;height:830">
                    <v:rect id="shape_0" ID="矩形 5" stroked="t" o:allowincell="f" style="position:absolute;left:8;top:50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,918" to="1015,91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2,503" to="512,133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160;top:493;width:2027;height:831">
                  <v:group id="shape_0" alt="组合 4" style="position:absolute;left:3179;top:494;width:1008;height:830">
                    <v:rect id="shape_0" ID="矩形 1" stroked="t" o:allowincell="f" style="position:absolute;left:3179;top:49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79,909" to="4186,90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83,494" to="3683,132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160;top:493;width:1008;height:830">
                    <v:rect id="shape_0" ID="矩形 5" stroked="t" o:allowincell="f" style="position:absolute;left:2160;top:49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160,908" to="3167,90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664,493" to="2664,132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352;top:483;width:2027;height:831">
                  <v:group id="shape_0" alt="组合 4" style="position:absolute;left:5371;top:484;width:1008;height:830">
                    <v:rect id="shape_0" ID="矩形 1" stroked="t" o:allowincell="f" style="position:absolute;left:5371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371,899" to="6378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75,484" to="5875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352;top:483;width:1008;height:830">
                    <v:rect id="shape_0" ID="矩形 5" stroked="t" o:allowincell="f" style="position:absolute;left:4352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52,898" to="5359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56,483" to="4856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522;top:495;width:2027;height:831">
                  <v:group id="shape_0" alt="组合 4" style="position:absolute;left:7541;top:496;width:1008;height:830">
                    <v:rect id="shape_0" ID="矩形 1" stroked="t" o:allowincell="f" style="position:absolute;left:7541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1,911" to="8548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5,496" to="8045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522;top:495;width:1008;height:830">
                    <v:rect id="shape_0" ID="矩形 5" stroked="t" o:allowincell="f" style="position:absolute;left:6522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2,910" to="7529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26,495" to="7026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gāo   bǐng   chǎ    yè    pào    chá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 xml:space="preserve">    </w:t>
      </w:r>
    </w:p>
    <w:p>
      <w:pPr>
        <w:pStyle w:val="Normal"/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eastAsia="Calibri" w:cs="Calibri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二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搭石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ùn   qī   shān   hóng    bào    fā   fǎng    yǒu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2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iàn  gé    wéi    dú     lǎn    duò  píng    wě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bǎo    chí  píng   héng     xié   tiáo   měi    gǎ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7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9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ì     yì    jiā   cháng   jiǎ    rú    lián   jiē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8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9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lǐ     suǒ    dāng  rán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1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1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将相和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19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wú   jià     zhī   bǎo   zhào    jí     dà   chén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20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āng   yì   yǒng   gǎn      jī   zhì     jiě   jué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334645</wp:posOffset>
                </wp:positionV>
                <wp:extent cx="5337810" cy="542290"/>
                <wp:effectExtent l="6350" t="6350" r="6350" b="6350"/>
                <wp:wrapNone/>
                <wp:docPr id="21" name="组合 3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542160"/>
                          <a:chOff x="0" y="0"/>
                          <a:chExt cx="533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82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18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507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0" style="position:absolute;margin-left:-7.95pt;margin-top:26.35pt;width:420.3pt;height:42.7pt" coordorigin="-159,527" coordsize="8406,854">
                <v:group id="shape_0" alt="组合 9" style="position:absolute;left:-159;top:550;width:2027;height:831">
                  <v:group id="shape_0" alt="组合 4" style="position:absolute;left:860;top:551;width:1008;height:830">
                    <v:rect id="shape_0" ID="矩形 1" stroked="t" o:allowincell="f" style="position:absolute;left:860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0,966" to="1867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4,551" to="1364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59;top:550;width:1008;height:830">
                    <v:rect id="shape_0" ID="矩形 5" stroked="t" o:allowincell="f" style="position:absolute;left:-159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59,965" to="848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5,550" to="345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1993;top:540;width:2026;height:832">
                  <v:group id="shape_0" alt="组合 4" style="position:absolute;left:3012;top:541;width:1008;height:830">
                    <v:rect id="shape_0" ID="矩形 1" stroked="t" o:allowincell="f" style="position:absolute;left:3012;top:54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12,956" to="4019,95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6,541" to="3516,137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1993;top:540;width:1008;height:830">
                    <v:rect id="shape_0" ID="矩形 5" stroked="t" o:allowincell="f" style="position:absolute;left:1993;top:5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3,955" to="3000,95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7,540" to="2497,136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85;top:530;width:2027;height:831">
                  <v:group id="shape_0" alt="组合 4" style="position:absolute;left:5204;top:531;width:1008;height:830">
                    <v:rect id="shape_0" ID="矩形 1" stroked="t" o:allowincell="f" style="position:absolute;left:5204;top:5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4,946" to="6211,94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8,531" to="5708,136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85;top:530;width:1008;height:830">
                    <v:rect id="shape_0" ID="矩形 5" stroked="t" o:allowincell="f" style="position:absolute;left:4185;top:5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5,945" to="5192,94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9,530" to="4689,135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220;top:527;width:2026;height:832">
                  <v:group id="shape_0" alt="组合 4" style="position:absolute;left:7239;top:528;width:1008;height:830">
                    <v:rect id="shape_0" ID="矩形 1" stroked="t" o:allowincell="f" style="position:absolute;left:7239;top:52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39,943" to="8246,94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43,528" to="7743,135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220;top:527;width:1008;height:830">
                    <v:rect id="shape_0" ID="矩形 5" stroked="t" o:allowincell="f" style="position:absolute;left:6220;top:52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220,942" to="7227,94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24,527" to="6724,135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nán      tí     chēng    zàn    jué     kǒu    bù      tí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393065</wp:posOffset>
                </wp:positionV>
                <wp:extent cx="1288415" cy="527685"/>
                <wp:effectExtent l="6985" t="6350" r="5715" b="6350"/>
                <wp:wrapNone/>
                <wp:docPr id="2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9.15pt;margin-top:30.95pt;width:101.45pt;height:41.55pt" coordorigin="4183,619" coordsize="2029,831">
                <v:group id="shape_0" alt="组合 4" style="position:absolute;left:5203;top:620;width:1009;height:830">
                  <v:rect id="shape_0" ID="矩形 1" stroked="t" o:allowincell="f" style="position:absolute;left:5203;top:62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3,1035" to="6211,1035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07,620" to="5707,1449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183;top:619;width:1009;height:830">
                  <v:rect id="shape_0" ID="矩形 5" stroked="t" o:allowincell="f" style="position:absolute;left:4183;top:619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83,1034" to="5191,1034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687,619" to="4687,1448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chéng    yì      lǐ     zhí      qì   zhuàng  jiāo     f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9525</wp:posOffset>
                </wp:positionV>
                <wp:extent cx="1288415" cy="527685"/>
                <wp:effectExtent l="6985" t="6350" r="5715" b="6350"/>
                <wp:wrapNone/>
                <wp:docPr id="2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8.1pt;margin-top:0.75pt;width:101.45pt;height:41.55pt" coordorigin="-162,15" coordsize="2029,831">
                <v:group id="shape_0" alt="组合 4" style="position:absolute;left:858;top:16;width:1009;height:830">
                  <v:rect id="shape_0" ID="矩形 1" stroked="t" o:allowincell="f" style="position:absolute;left:858;top:1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58,431" to="1866,43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2,16" to="1362,84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62;top:15;width:1009;height:830">
                  <v:rect id="shape_0" ID="矩形 5" stroked="t" o:allowincell="f" style="position:absolute;left:-162;top:1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62,430" to="846,43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,15" to="342,84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175</wp:posOffset>
                </wp:positionV>
                <wp:extent cx="1288415" cy="527685"/>
                <wp:effectExtent l="6985" t="6350" r="5715" b="6350"/>
                <wp:wrapNone/>
                <wp:docPr id="2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5pt;margin-top:0.25pt;width:101.45pt;height:41.55pt" coordorigin="1991,5" coordsize="2029,831">
                <v:group id="shape_0" alt="组合 4" style="position:absolute;left:3011;top:6;width:1009;height:830">
                  <v:rect id="shape_0" ID="矩形 1" stroked="t" o:allowincell="f" style="position:absolute;left:3011;top: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1,421" to="4019,42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5,6" to="3515,83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91;top:5;width:1009;height:830">
                  <v:rect id="shape_0" ID="矩形 5" stroked="t" o:allowincell="f" style="position:absolute;left:1991;top: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1,420" to="2999,42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5,5" to="2495,83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155</wp:posOffset>
                </wp:positionH>
                <wp:positionV relativeFrom="paragraph">
                  <wp:posOffset>4445</wp:posOffset>
                </wp:positionV>
                <wp:extent cx="1288415" cy="527685"/>
                <wp:effectExtent l="6985" t="6350" r="5715" b="6350"/>
                <wp:wrapNone/>
                <wp:docPr id="2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7.65pt;margin-top:0.35pt;width:101.45pt;height:41.55pt" coordorigin="6353,7" coordsize="2029,831">
                <v:group id="shape_0" alt="组合 4" style="position:absolute;left:7373;top:8;width:1009;height:830">
                  <v:rect id="shape_0" ID="矩形 1" stroked="t" o:allowincell="f" style="position:absolute;left:7373;top: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73,423" to="8381,42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877,8" to="7877,83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53;top:7;width:1009;height:830">
                  <v:rect id="shape_0" ID="矩形 5" stroked="t" o:allowincell="f" style="position:absolute;left:6353;top: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53,422" to="7361,42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57,7" to="6857,83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26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shāng liang    yǔn    nuò    huà    guī   diǎn   lǐ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27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303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48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57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66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uē    dìng    sī   háo     kè    shě    dǎn   qiè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0965</wp:posOffset>
                </wp:positionH>
                <wp:positionV relativeFrom="paragraph">
                  <wp:posOffset>334645</wp:posOffset>
                </wp:positionV>
                <wp:extent cx="5337810" cy="542290"/>
                <wp:effectExtent l="6350" t="6350" r="6350" b="6350"/>
                <wp:wrapNone/>
                <wp:docPr id="28" name="组合 3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542160"/>
                          <a:chOff x="0" y="0"/>
                          <a:chExt cx="533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82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18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507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5" style="position:absolute;margin-left:-7.95pt;margin-top:26.35pt;width:420.3pt;height:42.7pt" coordorigin="-159,527" coordsize="8406,854">
                <v:group id="shape_0" alt="组合 3076" style="position:absolute;left:-159;top:550;width:2027;height:831">
                  <v:group id="shape_0" alt="组合 4" style="position:absolute;left:860;top:551;width:1008;height:830">
                    <v:rect id="shape_0" ID="矩形 1" stroked="t" o:allowincell="f" style="position:absolute;left:860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0,966" to="1867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4,551" to="1364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59;top:550;width:1008;height:830">
                    <v:rect id="shape_0" ID="矩形 5" stroked="t" o:allowincell="f" style="position:absolute;left:-159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59,965" to="848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5,550" to="345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85" style="position:absolute;left:1993;top:540;width:2026;height:832">
                  <v:group id="shape_0" alt="组合 4" style="position:absolute;left:3012;top:541;width:1008;height:830">
                    <v:rect id="shape_0" ID="矩形 1" stroked="t" o:allowincell="f" style="position:absolute;left:3012;top:54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12,956" to="4019,95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6,541" to="3516,137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1993;top:540;width:1008;height:830">
                    <v:rect id="shape_0" ID="矩形 5" stroked="t" o:allowincell="f" style="position:absolute;left:1993;top:5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3,955" to="3000,95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7,540" to="2497,136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94" style="position:absolute;left:4185;top:530;width:2027;height:831">
                  <v:group id="shape_0" alt="组合 4" style="position:absolute;left:5204;top:531;width:1008;height:830">
                    <v:rect id="shape_0" ID="矩形 1" stroked="t" o:allowincell="f" style="position:absolute;left:5204;top:5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4,946" to="6211,94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8,531" to="5708,136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85;top:530;width:1008;height:830">
                    <v:rect id="shape_0" ID="矩形 5" stroked="t" o:allowincell="f" style="position:absolute;left:4185;top:5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5,945" to="5192,94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9,530" to="4689,135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03" style="position:absolute;left:6220;top:527;width:2026;height:832">
                  <v:group id="shape_0" alt="组合 4" style="position:absolute;left:7239;top:528;width:1008;height:830">
                    <v:rect id="shape_0" ID="矩形 1" stroked="t" o:allowincell="f" style="position:absolute;left:7239;top:52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39,943" to="8246,94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43,528" to="7743,135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220;top:527;width:1008;height:830">
                    <v:rect id="shape_0" ID="矩形 5" stroked="t" o:allowincell="f" style="position:absolute;left:6220;top:52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220,942" to="7227,94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24,527" to="6724,135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shì      ruò     suí   xíng     tuī      cí    jù     jué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56205</wp:posOffset>
                </wp:positionH>
                <wp:positionV relativeFrom="paragraph">
                  <wp:posOffset>393065</wp:posOffset>
                </wp:positionV>
                <wp:extent cx="1288415" cy="527685"/>
                <wp:effectExtent l="6985" t="6350" r="5715" b="6350"/>
                <wp:wrapNone/>
                <wp:docPr id="2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9.15pt;margin-top:30.95pt;width:101.45pt;height:41.55pt" coordorigin="4183,619" coordsize="2029,831">
                <v:group id="shape_0" alt="组合 4" style="position:absolute;left:5203;top:620;width:1009;height:830">
                  <v:rect id="shape_0" ID="矩形 1" stroked="t" o:allowincell="f" style="position:absolute;left:5203;top:62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3,1035" to="6211,1035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07,620" to="5707,1449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183;top:619;width:1009;height:830">
                  <v:rect id="shape_0" ID="矩形 5" stroked="t" o:allowincell="f" style="position:absolute;left:4183;top:619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83,1034" to="5191,1034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687,619" to="4687,1448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biān    jìng    zhí     wèi      fú     qì     néng     nài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2870</wp:posOffset>
                </wp:positionH>
                <wp:positionV relativeFrom="paragraph">
                  <wp:posOffset>9525</wp:posOffset>
                </wp:positionV>
                <wp:extent cx="1288415" cy="527685"/>
                <wp:effectExtent l="6985" t="6350" r="5715" b="6350"/>
                <wp:wrapNone/>
                <wp:docPr id="3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8.1pt;margin-top:0.75pt;width:101.45pt;height:41.55pt" coordorigin="-162,15" coordsize="2029,831">
                <v:group id="shape_0" alt="组合 4" style="position:absolute;left:858;top:16;width:1009;height:830">
                  <v:rect id="shape_0" ID="矩形 1" stroked="t" o:allowincell="f" style="position:absolute;left:858;top:1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58,431" to="1866,43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2,16" to="1362,84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62;top:15;width:1009;height:830">
                  <v:rect id="shape_0" ID="矩形 5" stroked="t" o:allowincell="f" style="position:absolute;left:-162;top:1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62,430" to="846,43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,15" to="342,84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4285</wp:posOffset>
                </wp:positionH>
                <wp:positionV relativeFrom="paragraph">
                  <wp:posOffset>3175</wp:posOffset>
                </wp:positionV>
                <wp:extent cx="1288415" cy="527685"/>
                <wp:effectExtent l="6985" t="6350" r="5715" b="6350"/>
                <wp:wrapNone/>
                <wp:docPr id="3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5pt;margin-top:0.25pt;width:101.45pt;height:41.55pt" coordorigin="1991,5" coordsize="2029,831">
                <v:group id="shape_0" alt="组合 4" style="position:absolute;left:3011;top:6;width:1009;height:830">
                  <v:rect id="shape_0" ID="矩形 1" stroked="t" o:allowincell="f" style="position:absolute;left:3011;top: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1,421" to="4019,42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5,6" to="3515,83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91;top:5;width:1009;height:830">
                  <v:rect id="shape_0" ID="矩形 5" stroked="t" o:allowincell="f" style="position:absolute;left:1991;top: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1,420" to="2999,42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5,5" to="2495,83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34155</wp:posOffset>
                </wp:positionH>
                <wp:positionV relativeFrom="paragraph">
                  <wp:posOffset>4445</wp:posOffset>
                </wp:positionV>
                <wp:extent cx="1288415" cy="527685"/>
                <wp:effectExtent l="6985" t="6350" r="5715" b="6350"/>
                <wp:wrapNone/>
                <wp:docPr id="3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7.65pt;margin-top:0.35pt;width:101.45pt;height:41.55pt" coordorigin="6353,7" coordsize="2029,831">
                <v:group id="shape_0" alt="组合 4" style="position:absolute;left:7373;top:8;width:1009;height:830">
                  <v:rect id="shape_0" ID="矩形 1" stroked="t" o:allowincell="f" style="position:absolute;left:7373;top: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73,423" to="8381,42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877,8" to="7877,83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53;top:7;width:1009;height:830">
                  <v:rect id="shape_0" ID="矩形 5" stroked="t" o:allowincell="f" style="position:absolute;left:6353;top: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53,422" to="7361,42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57,7" to="6857,83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33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gōng    wú     bú    kè    zhàn   wú      bú    shèng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34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3381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9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9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0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gāo    tóu      dà   mǎ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0965</wp:posOffset>
                </wp:positionH>
                <wp:positionV relativeFrom="paragraph">
                  <wp:posOffset>334645</wp:posOffset>
                </wp:positionV>
                <wp:extent cx="5337810" cy="542290"/>
                <wp:effectExtent l="6350" t="6350" r="6350" b="6350"/>
                <wp:wrapNone/>
                <wp:docPr id="35" name="组合 3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542160"/>
                          <a:chOff x="0" y="0"/>
                          <a:chExt cx="533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82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18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507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7" style="position:absolute;margin-left:-7.95pt;margin-top:26.35pt;width:420.3pt;height:42.7pt" coordorigin="-159,527" coordsize="8406,854">
                <v:group id="shape_0" alt="组合 3418" style="position:absolute;left:-159;top:550;width:2027;height:831">
                  <v:group id="shape_0" alt="组合 4" style="position:absolute;left:860;top:551;width:1008;height:830">
                    <v:rect id="shape_0" ID="矩形 1" stroked="t" o:allowincell="f" style="position:absolute;left:860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0,966" to="1867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4,551" to="1364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59;top:550;width:1008;height:830">
                    <v:rect id="shape_0" ID="矩形 5" stroked="t" o:allowincell="f" style="position:absolute;left:-159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59,965" to="848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5,550" to="345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27" style="position:absolute;left:1993;top:540;width:2026;height:832">
                  <v:group id="shape_0" alt="组合 4" style="position:absolute;left:3012;top:541;width:1008;height:830">
                    <v:rect id="shape_0" ID="矩形 1" stroked="t" o:allowincell="f" style="position:absolute;left:3012;top:54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12,956" to="4019,95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6,541" to="3516,137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1993;top:540;width:1008;height:830">
                    <v:rect id="shape_0" ID="矩形 5" stroked="t" o:allowincell="f" style="position:absolute;left:1993;top:5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3,955" to="3000,95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7,540" to="2497,136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36" style="position:absolute;left:4185;top:530;width:2027;height:831">
                  <v:group id="shape_0" alt="组合 4" style="position:absolute;left:5204;top:531;width:1008;height:830">
                    <v:rect id="shape_0" ID="矩形 1" stroked="t" o:allowincell="f" style="position:absolute;left:5204;top:5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4,946" to="6211,94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8,531" to="5708,136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85;top:530;width:1008;height:830">
                    <v:rect id="shape_0" ID="矩形 5" stroked="t" o:allowincell="f" style="position:absolute;left:4185;top:5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5,945" to="5192,94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9,530" to="4689,135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45" style="position:absolute;left:6220;top:527;width:2026;height:832">
                  <v:group id="shape_0" alt="组合 4" style="position:absolute;left:7239;top:528;width:1008;height:830">
                    <v:rect id="shape_0" ID="矩形 1" stroked="t" o:allowincell="f" style="position:absolute;left:7239;top:52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39,943" to="8246,94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43,528" to="7743,135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220;top:527;width:1008;height:830">
                    <v:rect id="shape_0" ID="矩形 5" stroked="t" o:allowincell="f" style="position:absolute;left:6220;top:52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220,942" to="7227,94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24,527" to="6724,135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shùn    yǎn     zhū     wèi    chéng    jī    zhàn    páo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6205</wp:posOffset>
                </wp:positionH>
                <wp:positionV relativeFrom="paragraph">
                  <wp:posOffset>393065</wp:posOffset>
                </wp:positionV>
                <wp:extent cx="1288415" cy="527685"/>
                <wp:effectExtent l="6985" t="6350" r="5715" b="6350"/>
                <wp:wrapNone/>
                <wp:docPr id="3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9.15pt;margin-top:30.95pt;width:101.45pt;height:41.55pt" coordorigin="4183,619" coordsize="2029,831">
                <v:group id="shape_0" alt="组合 4" style="position:absolute;left:5203;top:620;width:1009;height:830">
                  <v:rect id="shape_0" ID="矩形 1" stroked="t" o:allowincell="f" style="position:absolute;left:5203;top:62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3,1035" to="6211,1035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07,620" to="5707,1449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183;top:619;width:1009;height:830">
                  <v:rect id="shape_0" ID="矩形 5" stroked="t" o:allowincell="f" style="position:absolute;left:4183;top:619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83,1034" to="5191,1034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687,619" to="4687,1448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fù     jīng      qíng   zuì     tóng   xīn      xié    l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2870</wp:posOffset>
                </wp:positionH>
                <wp:positionV relativeFrom="paragraph">
                  <wp:posOffset>9525</wp:posOffset>
                </wp:positionV>
                <wp:extent cx="1288415" cy="527685"/>
                <wp:effectExtent l="6985" t="6350" r="5715" b="6350"/>
                <wp:wrapNone/>
                <wp:docPr id="3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8.1pt;margin-top:0.75pt;width:101.45pt;height:41.55pt" coordorigin="-162,15" coordsize="2029,831">
                <v:group id="shape_0" alt="组合 4" style="position:absolute;left:858;top:16;width:1009;height:830">
                  <v:rect id="shape_0" ID="矩形 1" stroked="t" o:allowincell="f" style="position:absolute;left:858;top:1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58,431" to="1866,43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2,16" to="1362,84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62;top:15;width:1009;height:830">
                  <v:rect id="shape_0" ID="矩形 5" stroked="t" o:allowincell="f" style="position:absolute;left:-162;top:1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62,430" to="846,43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,15" to="342,84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4285</wp:posOffset>
                </wp:positionH>
                <wp:positionV relativeFrom="paragraph">
                  <wp:posOffset>3175</wp:posOffset>
                </wp:positionV>
                <wp:extent cx="1288415" cy="527685"/>
                <wp:effectExtent l="6985" t="6350" r="5715" b="6350"/>
                <wp:wrapNone/>
                <wp:docPr id="3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5pt;margin-top:0.25pt;width:101.45pt;height:41.55pt" coordorigin="1991,5" coordsize="2029,831">
                <v:group id="shape_0" alt="组合 4" style="position:absolute;left:3011;top:6;width:1009;height:830">
                  <v:rect id="shape_0" ID="矩形 1" stroked="t" o:allowincell="f" style="position:absolute;left:3011;top: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1,421" to="4019,42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5,6" to="3515,83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91;top:5;width:1009;height:830">
                  <v:rect id="shape_0" ID="矩形 5" stroked="t" o:allowincell="f" style="position:absolute;left:1991;top: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1,420" to="2999,42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5,5" to="2495,83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4155</wp:posOffset>
                </wp:positionH>
                <wp:positionV relativeFrom="paragraph">
                  <wp:posOffset>4445</wp:posOffset>
                </wp:positionV>
                <wp:extent cx="1288415" cy="527685"/>
                <wp:effectExtent l="6985" t="6350" r="5715" b="6350"/>
                <wp:wrapNone/>
                <wp:docPr id="3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7.65pt;margin-top:0.35pt;width:101.45pt;height:41.55pt" coordorigin="6353,7" coordsize="2029,831">
                <v:group id="shape_0" alt="组合 4" style="position:absolute;left:7373;top:8;width:1009;height:830">
                  <v:rect id="shape_0" ID="矩形 1" stroked="t" o:allowincell="f" style="position:absolute;left:7373;top: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73,423" to="8381,42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877,8" to="7877,83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53;top:7;width:1009;height:830">
                  <v:rect id="shape_0" ID="矩形 5" stroked="t" o:allowincell="f" style="position:absolute;left:6353;top: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53,422" to="7361,42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57,7" to="6857,83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什么比猎豹的速度更快</w:t>
      </w:r>
    </w:p>
    <w:p>
      <w:pPr>
        <w:pStyle w:val="Normal"/>
        <w:ind w:firstLine="280"/>
        <w:jc w:val="left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040</wp:posOffset>
                </wp:positionH>
                <wp:positionV relativeFrom="paragraph">
                  <wp:posOffset>309245</wp:posOffset>
                </wp:positionV>
                <wp:extent cx="5423535" cy="535305"/>
                <wp:effectExtent l="6350" t="6350" r="6350" b="6350"/>
                <wp:wrapNone/>
                <wp:docPr id="40" name="组合 3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35320"/>
                          <a:chOff x="0" y="0"/>
                          <a:chExt cx="54234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8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324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180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640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22" style="position:absolute;margin-left:-5.2pt;margin-top:24.35pt;width:427.05pt;height:42.15pt" coordorigin="-104,487" coordsize="8541,843">
                <v:group id="shape_0" alt="组合 9" style="position:absolute;left:-104;top:495;width:2027;height:831">
                  <v:group id="shape_0" alt="组合 392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392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" style="position:absolute;left:3068;top:487;width:1008;height:830">
                  <v:rect id="shape_0" ID="矩形 1" stroked="t" o:allowincell="f" style="position:absolute;left:3068;top:487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68,902" to="4075,902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72,487" to="3572,1316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28;top:500;width:1008;height:830">
                  <v:rect id="shape_0" ID="矩形 5" stroked="t" o:allowincell="f" style="position:absolute;left:1928;top:50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28,915" to="2935,91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2,500" to="2432,132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" style="position:absolute;left:5410;top:492;width:1008;height:830">
                  <v:rect id="shape_0" ID="矩形 1" stroked="t" o:allowincell="f" style="position:absolute;left:5410;top:492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10,907" to="6417,90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14,492" to="5914,132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075;top:490;width:1008;height:830">
                  <v:rect id="shape_0" ID="矩形 5" stroked="t" o:allowincell="f" style="position:absolute;left:4075;top:49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075,905" to="5082,90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79,490" to="4579,131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liè    bào    tuó      niǎo  guàn      jūn    lù      dì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41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fǔ   chōng  gāo     sù    gōng   lù     dā   ché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4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4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4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4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uǒ    jiàn   hào   hàn      hū   xiào    ér    guò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46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4031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40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49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58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ǒu   diàn   tǒng    fā   dòng    jī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47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4068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77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86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95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chì    dào    nán    yǐ     zhì    xìn    qīng  y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三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猎人海力布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309245</wp:posOffset>
                </wp:positionV>
                <wp:extent cx="5423535" cy="535305"/>
                <wp:effectExtent l="6350" t="6350" r="6350" b="6350"/>
                <wp:wrapNone/>
                <wp:docPr id="48" name="组合 3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35320"/>
                          <a:chOff x="0" y="0"/>
                          <a:chExt cx="54234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8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324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180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640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1" style="position:absolute;margin-left:-5.2pt;margin-top:24.35pt;width:427.05pt;height:42.15pt" coordorigin="-104,487" coordsize="8541,843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" style="position:absolute;left:3068;top:487;width:1008;height:830">
                  <v:rect id="shape_0" ID="矩形 1" stroked="t" o:allowincell="f" style="position:absolute;left:3068;top:487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68,902" to="4075,902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72,487" to="3572,1316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28;top:500;width:1008;height:830">
                  <v:rect id="shape_0" ID="矩形 5" stroked="t" o:allowincell="f" style="position:absolute;left:1928;top:50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28,915" to="2935,91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2,500" to="2432,132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" style="position:absolute;left:5410;top:492;width:1008;height:830">
                  <v:rect id="shape_0" ID="矩形 1" stroked="t" o:allowincell="f" style="position:absolute;left:5410;top:492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10,907" to="6417,90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14,492" to="5914,132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075;top:490;width:1008;height:830">
                  <v:rect id="shape_0" ID="矩形 5" stroked="t" o:allowincell="f" style="position:absolute;left:4075;top:49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075,905" to="5082,90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79,490" to="4579,131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zì    zhì     qū      liè     wù       zūn    jì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49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ēn     rén     bào    dá   chóu    xiè  zhēn    bǎ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5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5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5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5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óng   gōng   gǎn   jī     zhòng   xiè    jì   nià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54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113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2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1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0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dīng   zhǔ     fù    huó    yì    lùn    bēng   t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ind w:firstLine="280"/>
        <w:jc w:val="left"/>
        <w:rPr>
          <w:rFonts w:ascii="宋体" w:hAnsi="宋体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宋体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6040</wp:posOffset>
                </wp:positionH>
                <wp:positionV relativeFrom="paragraph">
                  <wp:posOffset>309245</wp:posOffset>
                </wp:positionV>
                <wp:extent cx="5423535" cy="535305"/>
                <wp:effectExtent l="6350" t="6350" r="6350" b="6350"/>
                <wp:wrapNone/>
                <wp:docPr id="55" name="组合 3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35320"/>
                          <a:chOff x="0" y="0"/>
                          <a:chExt cx="54234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8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324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180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640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0" style="position:absolute;margin-left:-5.2pt;margin-top:24.35pt;width:427.05pt;height:42.15pt" coordorigin="-104,487" coordsize="8541,843">
                <v:group id="shape_0" alt="组合 9" style="position:absolute;left:-104;top:495;width:2027;height:831">
                  <v:group id="shape_0" alt="组合 3492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3496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" style="position:absolute;left:3068;top:487;width:1008;height:830">
                  <v:rect id="shape_0" ID="矩形 1" stroked="t" o:allowincell="f" style="position:absolute;left:3068;top:487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68,902" to="4075,902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72,487" to="3572,1316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28;top:500;width:1008;height:830">
                  <v:rect id="shape_0" ID="矩形 5" stroked="t" o:allowincell="f" style="position:absolute;left:1928;top:50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28,915" to="2935,91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2,500" to="2432,132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" style="position:absolute;left:5410;top:492;width:1008;height:830">
                  <v:rect id="shape_0" ID="矩形 1" stroked="t" o:allowincell="f" style="position:absolute;left:5410;top:492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10,907" to="6417,90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14,492" to="5914,132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075;top:490;width:1008;height:830">
                  <v:rect id="shape_0" ID="矩形 5" stroked="t" o:allowincell="f" style="position:absolute;left:4075;top:49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075,905" to="5082,90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79,490" to="4579,131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bān    jiā   jiāo      jí    cuī       cù     fā      shì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56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qiān   zhēn   wàn     què    wū    yún    mì     bù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5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5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5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6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uǎng   huà  chí    yán    zhèn   dìng  zhào    shí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6040</wp:posOffset>
                </wp:positionH>
                <wp:positionV relativeFrom="paragraph">
                  <wp:posOffset>309245</wp:posOffset>
                </wp:positionV>
                <wp:extent cx="5423535" cy="535305"/>
                <wp:effectExtent l="6350" t="6350" r="6350" b="6350"/>
                <wp:wrapNone/>
                <wp:docPr id="61" name="组合 3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35320"/>
                          <a:chOff x="0" y="0"/>
                          <a:chExt cx="54234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8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324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1800"/>
                            <a:ext cx="6400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640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5" style="position:absolute;margin-left:-5.2pt;margin-top:24.35pt;width:427.05pt;height:42.15pt" coordorigin="-104,487" coordsize="8541,843">
                <v:group id="shape_0" alt="组合 9" style="position:absolute;left:-104;top:495;width:2027;height:831">
                  <v:group id="shape_0" alt="组合 3637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3641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" style="position:absolute;left:3068;top:487;width:1008;height:830">
                  <v:rect id="shape_0" ID="矩形 1" stroked="t" o:allowincell="f" style="position:absolute;left:3068;top:487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68,902" to="4075,902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72,487" to="3572,1316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28;top:500;width:1008;height:830">
                  <v:rect id="shape_0" ID="矩形 5" stroked="t" o:allowincell="f" style="position:absolute;left:1928;top:50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28,915" to="2935,91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2,500" to="2432,132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" style="position:absolute;left:5410;top:492;width:1008;height:830">
                  <v:rect id="shape_0" ID="矩形 1" stroked="t" o:allowincell="f" style="position:absolute;left:5410;top:492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10,907" to="6417,90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14,492" to="5914,132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075;top:490;width:1008;height:830">
                  <v:rect id="shape_0" ID="矩形 5" stroked="t" o:allowincell="f" style="position:absolute;left:4075;top:490;width:1007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075,905" to="5082,90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79,490" to="4579,131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hòu    huǐ    bēi      tòng  kuáng   fēng     nù     háo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62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zhèn   tiān   dòng   dì     shì    shì    dài   dài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牛郎织女（一）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040</wp:posOffset>
                </wp:positionH>
                <wp:positionV relativeFrom="paragraph">
                  <wp:posOffset>314325</wp:posOffset>
                </wp:positionV>
                <wp:extent cx="1288415" cy="527685"/>
                <wp:effectExtent l="6985" t="6350" r="5715" b="6350"/>
                <wp:wrapNone/>
                <wp:docPr id="6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4.75pt;width:101.45pt;height:41.55pt" coordorigin="-104,495" coordsize="2029,831">
                <v:group id="shape_0" alt="组合 4" style="position:absolute;left:916;top:496;width:1009;height:830">
                  <v:rect id="shape_0" ID="矩形 1" stroked="t" o:allowincell="f" style="position:absolute;left:916;top:49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6,911" to="1924,91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20,496" to="1420,132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04;top:495;width:1009;height:830">
                  <v:rect id="shape_0" ID="矩形 5" stroked="t" o:allowincell="f" style="position:absolute;left:-104;top:49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04,910" to="904,91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0,495" to="400,132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8815</wp:posOffset>
                </wp:positionH>
                <wp:positionV relativeFrom="paragraph">
                  <wp:posOffset>307975</wp:posOffset>
                </wp:positionV>
                <wp:extent cx="640715" cy="527050"/>
                <wp:effectExtent l="6985" t="6350" r="5715" b="6350"/>
                <wp:wrapNone/>
                <wp:docPr id="6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3.45pt;margin-top:24.25pt;width:50.45pt;height:41.5pt" coordorigin="3069,485" coordsize="1009,830">
                <v:rect id="shape_0" ID="矩形 1" stroked="t" o:allowincell="f" style="position:absolute;left:3069;top:485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69,900" to="4077,900" ID="直接连接符 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73,485" to="3573,1314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0</wp:posOffset>
                </wp:positionV>
                <wp:extent cx="640715" cy="527050"/>
                <wp:effectExtent l="6985" t="6350" r="5715" b="6350"/>
                <wp:wrapNone/>
                <wp:docPr id="6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6.45pt;margin-top:25pt;width:50.45pt;height:41.5pt" coordorigin="1929,500" coordsize="1009,830">
                <v:rect id="shape_0" ID="矩形 5" stroked="t" o:allowincell="f" style="position:absolute;left:1929;top:500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29,915" to="2937,915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33,500" to="2433,1329" ID="直接连接符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0735</wp:posOffset>
                </wp:positionH>
                <wp:positionV relativeFrom="paragraph">
                  <wp:posOffset>302895</wp:posOffset>
                </wp:positionV>
                <wp:extent cx="640715" cy="527050"/>
                <wp:effectExtent l="6985" t="6350" r="5715" b="6350"/>
                <wp:wrapNone/>
                <wp:docPr id="6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3.05pt;margin-top:23.85pt;width:50.45pt;height:41.5pt" coordorigin="5261,477" coordsize="1009,830">
                <v:rect id="shape_0" ID="矩形 1" stroked="t" o:allowincell="f" style="position:absolute;left:5261;top:477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61,892" to="6269,892" ID="直接连接符 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65,477" to="5765,1306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8260</wp:posOffset>
                </wp:positionH>
                <wp:positionV relativeFrom="paragraph">
                  <wp:posOffset>311150</wp:posOffset>
                </wp:positionV>
                <wp:extent cx="640715" cy="527050"/>
                <wp:effectExtent l="6985" t="6350" r="5715" b="6350"/>
                <wp:wrapNone/>
                <wp:docPr id="6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03.8pt;margin-top:24.5pt;width:50.45pt;height:41.5pt" coordorigin="4076,490" coordsize="1009,830">
                <v:rect id="shape_0" ID="矩形 5" stroked="t" o:allowincell="f" style="position:absolute;left:4076;top:490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076,905" to="5084,905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80,490" to="4580,1319" ID="直接连接符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0985</wp:posOffset>
                </wp:positionH>
                <wp:positionV relativeFrom="paragraph">
                  <wp:posOffset>309245</wp:posOffset>
                </wp:positionV>
                <wp:extent cx="1288415" cy="527685"/>
                <wp:effectExtent l="6985" t="6350" r="5715" b="6350"/>
                <wp:wrapNone/>
                <wp:docPr id="6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0.55pt;margin-top:24.35pt;width:101.45pt;height:41.55pt" coordorigin="6411,487" coordsize="2029,831">
                <v:group id="shape_0" alt="组合 4" style="position:absolute;left:7431;top:488;width:1009;height:830">
                  <v:rect id="shape_0" ID="矩形 1" stroked="t" o:allowincell="f" style="position:absolute;left:7431;top:48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31,903" to="8439,90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35,488" to="7935,131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411;top:487;width:1009;height:830">
                  <v:rect id="shape_0" ID="矩形 5" stroked="t" o:allowincell="f" style="position:absolute;left:6411;top:48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1,902" to="7419,90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5,487" to="6915,131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>sǎo     zi   shèng    fàn   chuáng     pū     qīn      m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69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ài       lǐ    bù     lǐ    pú    shàn   jiā   chǎn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70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xiào  xi      xi     méi    kāi    yǎn    xiào 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7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ì      wǔ     yì    shí   chéng  jiā     lì    y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72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ǎo    dǎi     duì   dài    xī    han    liáng   shi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73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wēi   ruò   shā    yī      qī     zi    wǎn    xi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74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3323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32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41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50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uàng  huàng  dàng  dàng    yún   xiá    yóu    yǒng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75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3855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64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73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82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chéng tiān   chéng   yè     pú    tāo    jiǔ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76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3892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01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10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19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wú      jū     wú   shù    xiāng   yī    wéi   mìng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77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4104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13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22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31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iē    hūn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四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圆明园的毁灭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78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uǐ   miè    bù     kě     gū   liang   huáng  jiā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79" name="组合 5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02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ǔ    shì    wén   míng  zhòng  xīng   gǒng   yu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0" name="组合 5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39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tíng    tái    lóu   gé    xiàng  zhēng   jiē   shì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1" name="组合 5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6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ān   xiāng   cūn   yě    fǎng   zhào   jiàn   zhù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2" name="组合 5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13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ī    qíng    huà    yì    màn    bù    màn    yóu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3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tiān nán     hǎi   běi    bǎo    lǎn   liú   lián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4" name="组合 4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77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fēng  jǐng  míng  shèng   zhì   shēn   jìng   ji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5" name="组合 4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4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óng   wěi    qīng  tóng    lǐ     qì     bān   yùn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6" name="组合 4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51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qí     zhēn    yì    bǎo     bó    wù     guǎn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7" name="组合 4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88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tǒng   tǒng   xiāo   huǐ     zuì  zhèng   fèng  mìng  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8" name="组合 4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qīn   lüè    zhě  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五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5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太阳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89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cùn     cǎo    bù   shēng   rì     yè      bù   tí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90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gāng    tiě    fán   zhí   liǎng   shi     méi   tà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9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9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9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9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uǐ   zhēng  qì   shuǐ      dī   piāo    fú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9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9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9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9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hā    jūn    zhì   liáo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6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松鼠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99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sōng    shǔ   guāi   qiǎo   xùn  liáng    bǔ    zhuō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100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niǎo   què    xìn    rén    qīng  xiù    jiǎo  jià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0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95pt;margin-top:27.5pt;width:101.45pt;height:41.55pt" coordorigin="-159,550" coordsize="2029,831">
                <v:group id="shape_0" alt="组合 4" style="position:absolute;left:861;top:551;width:1009;height:830">
                  <v:rect id="shape_0" ID="矩形 1" stroked="t" o:allowincell="f" style="position:absolute;left:861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61,966" to="1869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5,551" to="1365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59;top:550;width:1009;height:830">
                  <v:rect id="shape_0" ID="矩形 5" stroked="t" o:allowincell="f" style="position:absolute;left:-159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59,965" to="849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5,550" to="345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190</wp:posOffset>
                </wp:positionH>
                <wp:positionV relativeFrom="paragraph">
                  <wp:posOffset>342900</wp:posOffset>
                </wp:positionV>
                <wp:extent cx="1288415" cy="527685"/>
                <wp:effectExtent l="6985" t="6350" r="5715" b="6350"/>
                <wp:wrapNone/>
                <wp:docPr id="10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7pt;margin-top:27pt;width:101.45pt;height:41.6pt" coordorigin="1994,540" coordsize="2029,832">
                <v:group id="shape_0" alt="组合 4" style="position:absolute;left:3014;top:541;width:1009;height:830">
                  <v:rect id="shape_0" ID="矩形 1" stroked="t" o:allowincell="f" style="position:absolute;left:3014;top:54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4,956" to="4022,95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8,541" to="3518,137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94;top:540;width:1009;height:830">
                  <v:rect id="shape_0" ID="矩形 5" stroked="t" o:allowincell="f" style="position:absolute;left:1994;top:54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4,955" to="3002,95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8,540" to="2498,136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811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0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9.3pt;margin-top:26.5pt;width:101.45pt;height:41.55pt" coordorigin="4186,530" coordsize="2029,831">
                <v:group id="shape_0" alt="组合 4" style="position:absolute;left:5206;top:531;width:1009;height:830">
                  <v:rect id="shape_0" ID="矩形 1" stroked="t" o:allowincell="f" style="position:absolute;left:5206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6,946" to="6214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10,531" to="5710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186;top:530;width:1009;height:830">
                  <v:rect id="shape_0" ID="矩形 5" stroked="t" o:allowincell="f" style="position:absolute;left:4186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86,945" to="5194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690,530" to="4690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2260</wp:posOffset>
                </wp:positionH>
                <wp:positionV relativeFrom="paragraph">
                  <wp:posOffset>330200</wp:posOffset>
                </wp:positionV>
                <wp:extent cx="1288415" cy="527685"/>
                <wp:effectExtent l="6985" t="6350" r="5715" b="6350"/>
                <wp:wrapNone/>
                <wp:docPr id="10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23.8pt;margin-top:26pt;width:101.45pt;height:41.55pt" coordorigin="6476,520" coordsize="2029,831">
                <v:group id="shape_0" alt="组合 4" style="position:absolute;left:7496;top:521;width:1009;height:830">
                  <v:rect id="shape_0" ID="矩形 1" stroked="t" o:allowincell="f" style="position:absolute;left:7496;top:52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96,936" to="8504,93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000,521" to="8000,135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476;top:520;width:1009;height:830">
                  <v:rect id="shape_0" ID="矩形 5" stroked="t" o:allowincell="f" style="position:absolute;left:6476;top:52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76,935" to="7484,93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80,520" to="6980,134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ī    jǐng   líng   lóng   xiē   liáng   zhuī   zh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05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ǐng  jué    chù   dòng   huáng  shǔ   láng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06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rě     nǎo     biān  zhā    duān  duān   zhèng  zhèng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0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0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0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iá    zhǎi   mián  qiǎng   tuō   luò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六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7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慈母情深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1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ián  xù   guǎng    bō   tiě     lù    cí     tuì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12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zhèng  qián   yā     yì     cháo   shī  máng    lù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1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69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1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3.7pt;margin-top:27.6pt;width:101.45pt;height:41.6pt" coordorigin="2074,552" coordsize="2029,832">
                <v:group id="shape_0" alt="组合 4" style="position:absolute;left:3094;top:553;width:1009;height:830">
                  <v:rect id="shape_0" ID="矩形 1" stroked="t" o:allowincell="f" style="position:absolute;left:309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94,968" to="410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98,553" to="359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2074;top:552;width:1009;height:830">
                  <v:rect id="shape_0" ID="矩形 5" stroked="t" o:allowincell="f" style="position:absolute;left:207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074,967" to="308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578,552" to="257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1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féng  rèn    yīn   àn     kù     shǔ  yán     xià  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17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9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zhēng  lóng   zào  shēng   shòu   ruò   jǐ      bèi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1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1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2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2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kǒu    zhào   jūn   liè     rěn   xīn    shǔ   luò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2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2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2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2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quán   l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8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父爱之舟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126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ú   chuán  bào    kǎo    lǚ    diàn   xīn    té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127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iào   xùn    miào  huì   shèng   dà     cǎi    pái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0965</wp:posOffset>
                </wp:positionH>
                <wp:positionV relativeFrom="paragraph">
                  <wp:posOffset>336550</wp:posOffset>
                </wp:positionV>
                <wp:extent cx="5423535" cy="540385"/>
                <wp:effectExtent l="6350" t="6350" r="6350" b="6350"/>
                <wp:wrapNone/>
                <wp:docPr id="128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-7.95pt;margin-top:26.5pt;width:427.05pt;height:42.55pt" coordorigin="-159,530" coordsize="8541,851">
                <v:group id="shape_0" alt="组合 9" style="position:absolute;left:-159;top:550;width:2027;height:831">
                  <v:group id="shape_0" alt="组合 4" style="position:absolute;left:860;top:551;width:1008;height:830">
                    <v:rect id="shape_0" ID="矩形 1" stroked="t" o:allowincell="f" style="position:absolute;left:860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0,966" to="1867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4,551" to="1364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59;top:550;width:1008;height:830">
                    <v:rect id="shape_0" ID="矩形 5" stroked="t" o:allowincell="f" style="position:absolute;left:-159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59,965" to="848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5,550" to="345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1993;top:540;width:2026;height:831">
                  <v:group id="shape_0" alt="组合 4" style="position:absolute;left:3012;top:541;width:1008;height:830">
                    <v:rect id="shape_0" ID="矩形 1" stroked="t" o:allowincell="f" style="position:absolute;left:3012;top:54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12,956" to="4019,95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6,541" to="3516,137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1993;top:540;width:1008;height:830">
                    <v:rect id="shape_0" ID="矩形 5" stroked="t" o:allowincell="f" style="position:absolute;left:1993;top:5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3,955" to="3000,95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7,540" to="2497,136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85;top:530;width:2027;height:831">
                  <v:group id="shape_0" alt="组合 4" style="position:absolute;left:5204;top:531;width:1008;height:830">
                    <v:rect id="shape_0" ID="矩形 1" stroked="t" o:allowincell="f" style="position:absolute;left:5204;top:5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4,946" to="6211,94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8,531" to="5708,136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85;top:530;width:1008;height:830">
                    <v:rect id="shape_0" ID="矩形 5" stroked="t" o:allowincell="f" style="position:absolute;left:4185;top:5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5,945" to="5192,94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9,530" to="4689,135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55;top:542;width:2027;height:831">
                  <v:group id="shape_0" alt="组合 4" style="position:absolute;left:7374;top:543;width:1008;height:830">
                    <v:rect id="shape_0" ID="矩形 1" stroked="t" o:allowincell="f" style="position:absolute;left:7374;top:54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74,958" to="8381,958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78,543" to="7878,1372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55;top:542;width:1008;height:830">
                    <v:rect id="shape_0" ID="矩形 5" stroked="t" o:allowincell="f" style="position:absolute;left:6355;top:54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55,957" to="7362,957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59,542" to="6859,1371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gè      shì    gè   yàng   táng   guǒ    zhǐ   xiè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870</wp:posOffset>
                </wp:positionH>
                <wp:positionV relativeFrom="paragraph">
                  <wp:posOffset>393065</wp:posOffset>
                </wp:positionV>
                <wp:extent cx="5423535" cy="540385"/>
                <wp:effectExtent l="6350" t="6350" r="6350" b="6350"/>
                <wp:wrapNone/>
                <wp:docPr id="129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-8.1pt;margin-top:30.95pt;width:427pt;height:42.55pt" coordorigin="-162,619" coordsize="8540,851">
                <v:group id="shape_0" alt="组合 9" style="position:absolute;left:-162;top:639;width:2026;height:831">
                  <v:group id="shape_0" alt="组合 4" style="position:absolute;left:857;top:640;width:1008;height:830">
                    <v:rect id="shape_0" ID="矩形 1" stroked="t" o:allowincell="f" style="position:absolute;left:857;top:6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57,1055" to="1864,105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1,640" to="1361,146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62;top:639;width:1008;height:830">
                    <v:rect id="shape_0" ID="矩形 5" stroked="t" o:allowincell="f" style="position:absolute;left:-162;top:6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62,1054" to="845,105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2,639" to="342,146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1990;top:629;width:2026;height:831">
                  <v:group id="shape_0" alt="组合 4" style="position:absolute;left:3009;top:630;width:1008;height:830">
                    <v:rect id="shape_0" ID="矩形 1" stroked="t" o:allowincell="f" style="position:absolute;left:3009;top:6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09,1045" to="4016,104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3,630" to="3513,145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1990;top:629;width:1008;height:830">
                    <v:rect id="shape_0" ID="矩形 5" stroked="t" o:allowincell="f" style="position:absolute;left:1990;top:62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0,1044" to="2997,104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4,629" to="2494,145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82;top:619;width:2027;height:831">
                  <v:group id="shape_0" alt="组合 4" style="position:absolute;left:5201;top:620;width:1008;height:830">
                    <v:rect id="shape_0" ID="矩形 1" stroked="t" o:allowincell="f" style="position:absolute;left:5201;top:62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1,1035" to="6208,103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5,620" to="5705,144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82;top:619;width:1008;height:830">
                    <v:rect id="shape_0" ID="矩形 5" stroked="t" o:allowincell="f" style="position:absolute;left:4182;top:61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2,1034" to="5189,103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6,619" to="4686,144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52;top:631;width:2026;height:831">
                  <v:group id="shape_0" alt="组合 4" style="position:absolute;left:7371;top:632;width:1008;height:830">
                    <v:rect id="shape_0" ID="矩形 1" stroked="t" o:allowincell="f" style="position:absolute;left:7371;top:63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71,1047" to="8378,1047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75,632" to="7875,1461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52;top:631;width:1008;height:830">
                    <v:rect id="shape_0" ID="矩形 5" stroked="t" o:allowincell="f" style="position:absolute;left:6352;top:6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52,1046" to="7359,1046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56,631" to="6856,1460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ī     yā     yú    ròu    wàn    huā    tǒng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16"/>
          <w:szCs w:val="16"/>
          <w:lang w:val="en-US" w:eastAsia="zh-CN" w:bidi="ar-SA"/>
        </w:rPr>
      </w:pPr>
      <w:r>
        <w:rPr>
          <w:rFonts w:eastAsia="仿宋" w:cs="仿宋" w:ascii="仿宋" w:hAnsi="仿宋"/>
          <w:kern w:val="2"/>
          <w:sz w:val="16"/>
          <w:szCs w:val="16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040</wp:posOffset>
                </wp:positionH>
                <wp:positionV relativeFrom="paragraph">
                  <wp:posOffset>314325</wp:posOffset>
                </wp:positionV>
                <wp:extent cx="1288415" cy="527685"/>
                <wp:effectExtent l="6985" t="6350" r="5715" b="6350"/>
                <wp:wrapNone/>
                <wp:docPr id="13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4.75pt;width:101.45pt;height:41.55pt" coordorigin="-104,495" coordsize="2029,831">
                <v:group id="shape_0" alt="组合 4" style="position:absolute;left:916;top:496;width:1009;height:830">
                  <v:rect id="shape_0" ID="矩形 1" stroked="t" o:allowincell="f" style="position:absolute;left:916;top:49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6,911" to="1924,91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20,496" to="1420,132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04;top:495;width:1009;height:830">
                  <v:rect id="shape_0" ID="矩形 5" stroked="t" o:allowincell="f" style="position:absolute;left:-104;top:49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04,910" to="904,91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0,495" to="400,132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4915</wp:posOffset>
                </wp:positionH>
                <wp:positionV relativeFrom="paragraph">
                  <wp:posOffset>315595</wp:posOffset>
                </wp:positionV>
                <wp:extent cx="1288415" cy="527685"/>
                <wp:effectExtent l="6985" t="6350" r="5715" b="6350"/>
                <wp:wrapNone/>
                <wp:docPr id="13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6.45pt;margin-top:24.85pt;width:101.45pt;height:41.6pt" coordorigin="1929,497" coordsize="2029,832">
                <v:group id="shape_0" alt="组合 4" style="position:absolute;left:2949;top:498;width:1009;height:830">
                  <v:rect id="shape_0" ID="矩形 1" stroked="t" o:allowincell="f" style="position:absolute;left:2949;top:49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49,913" to="3957,91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53,498" to="3453,132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29;top:497;width:1009;height:830">
                  <v:rect id="shape_0" ID="矩形 5" stroked="t" o:allowincell="f" style="position:absolute;left:1929;top:49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29,912" to="2937,91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3,497" to="2433,132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3035</wp:posOffset>
                </wp:positionH>
                <wp:positionV relativeFrom="paragraph">
                  <wp:posOffset>301625</wp:posOffset>
                </wp:positionV>
                <wp:extent cx="1288415" cy="527685"/>
                <wp:effectExtent l="6985" t="6350" r="5715" b="6350"/>
                <wp:wrapNone/>
                <wp:docPr id="13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05pt;margin-top:23.75pt;width:101.45pt;height:41.55pt" coordorigin="4241,475" coordsize="2029,831">
                <v:group id="shape_0" alt="组合 4" style="position:absolute;left:5261;top:476;width:1009;height:830">
                  <v:rect id="shape_0" ID="矩形 1" stroked="t" o:allowincell="f" style="position:absolute;left:5261;top:476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61,891" to="6269,891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5,476" to="5765,1305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41;top:475;width:1009;height:830">
                  <v:rect id="shape_0" ID="矩形 5" stroked="t" o:allowincell="f" style="position:absolute;left:4241;top:475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41,890" to="5249,890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45,475" to="4745,1304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0985</wp:posOffset>
                </wp:positionH>
                <wp:positionV relativeFrom="paragraph">
                  <wp:posOffset>309245</wp:posOffset>
                </wp:positionV>
                <wp:extent cx="1288415" cy="527685"/>
                <wp:effectExtent l="6985" t="6350" r="5715" b="6350"/>
                <wp:wrapNone/>
                <wp:docPr id="13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0.55pt;margin-top:24.35pt;width:101.45pt;height:41.55pt" coordorigin="6411,487" coordsize="2029,831">
                <v:group id="shape_0" alt="组合 4" style="position:absolute;left:7431;top:488;width:1009;height:830">
                  <v:rect id="shape_0" ID="矩形 1" stroked="t" o:allowincell="f" style="position:absolute;left:7431;top:488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31,903" to="8439,903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35,488" to="7935,1317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411;top:487;width:1009;height:830">
                  <v:rect id="shape_0" ID="矩形 5" stroked="t" o:allowincell="f" style="position:absolute;left:6411;top:487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1,902" to="7419,902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5,487" to="6915,1316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wéi     yī   qiān   biàn     wàn   huà   chōu  xià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990</wp:posOffset>
                </wp:positionH>
                <wp:positionV relativeFrom="paragraph">
                  <wp:posOffset>284480</wp:posOffset>
                </wp:positionV>
                <wp:extent cx="5423535" cy="540385"/>
                <wp:effectExtent l="6350" t="6350" r="6350" b="6350"/>
                <wp:wrapNone/>
                <wp:docPr id="134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3.7pt;margin-top:22.4pt;width:427pt;height:42.55pt" coordorigin="-74,448" coordsize="8540,851">
                <v:group id="shape_0" alt="组合 9" style="position:absolute;left:-74;top:468;width:2026;height:832">
                  <v:group id="shape_0" alt="组合 4" style="position:absolute;left:945;top:469;width:1008;height:830">
                    <v:rect id="shape_0" ID="矩形 1" stroked="t" o:allowincell="f" style="position:absolute;left:945;top:46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884" to="1952,88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49,469" to="1449,129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74;top:468;width:1008;height:830">
                    <v:rect id="shape_0" ID="矩形 5" stroked="t" o:allowincell="f" style="position:absolute;left:-74;top:46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74,883" to="933,88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0,468" to="430,129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78;top:458;width:2026;height:831">
                  <v:group id="shape_0" alt="组合 4" style="position:absolute;left:3097;top:459;width:1008;height:830">
                    <v:rect id="shape_0" ID="矩形 1" stroked="t" o:allowincell="f" style="position:absolute;left:3097;top:4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97,874" to="4104,8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01,459" to="3601,12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78;top:458;width:1008;height:830">
                    <v:rect id="shape_0" ID="矩形 5" stroked="t" o:allowincell="f" style="position:absolute;left:2078;top:4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78,873" to="3085,8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82,458" to="2582,12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70;top:448;width:2027;height:831">
                  <v:group id="shape_0" alt="组合 4" style="position:absolute;left:5289;top:449;width:1008;height:830">
                    <v:rect id="shape_0" ID="矩形 1" stroked="t" o:allowincell="f" style="position:absolute;left:5289;top:4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89,864" to="6296,8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93,449" to="5793,12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70;top:448;width:1008;height:830">
                    <v:rect id="shape_0" ID="矩形 5" stroked="t" o:allowincell="f" style="position:absolute;left:4270;top:4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70,863" to="5277,8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74,448" to="4774,12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40;top:460;width:2026;height:831">
                  <v:group id="shape_0" alt="组合 4" style="position:absolute;left:7459;top:461;width:1008;height:830">
                    <v:rect id="shape_0" ID="矩形 1" stroked="t" o:allowincell="f" style="position:absolute;left:7459;top:46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59,876" to="8466,87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63,461" to="7963,129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40;top:460;width:1008;height:830">
                    <v:rect id="shape_0" ID="矩形 5" stroked="t" o:allowincell="f" style="position:absolute;left:6440;top:46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40,875" to="7447,87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44,460" to="6944,128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qǐ      dí     péi    jià    bì    yè     jì    sù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35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ué   zá     fèi  pǐn     cháng  fǎ    bǎo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36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ù   fèi    lún   huàn     yì    shi   lǐng    lüè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3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3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3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4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ǎn    tiān  xīng   dǒu    huǎn   huǎn    yì   jìng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4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4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4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4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ǚ      fèi   shī   fàn     mián  bèi     bèi   qí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4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4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7pt;margin-top:27.6pt;width:101.45pt;height:41.6pt" coordorigin="1894,552" coordsize="2029,832">
                <v:group id="shape_0" alt="组合 4" style="position:absolute;left:2914;top:553;width:1009;height:830">
                  <v:rect id="shape_0" ID="矩形 1" stroked="t" o:allowincell="f" style="position:absolute;left:2914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14,968" to="3922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8,553" to="3418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894;top:552;width:1009;height:830">
                  <v:rect id="shape_0" ID="矩形 5" stroked="t" o:allowincell="f" style="position:absolute;left:1894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94,967" to="2902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8,552" to="2398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4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4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íng  zhuāng  mó    miè    jīng    zh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七单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1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季之美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49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í   míng   hóng   yùn    qī    hēi     dà    yà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040</wp:posOffset>
                </wp:positionH>
                <wp:positionV relativeFrom="paragraph">
                  <wp:posOffset>306705</wp:posOffset>
                </wp:positionV>
                <wp:extent cx="1288415" cy="527685"/>
                <wp:effectExtent l="6985" t="6350" r="5715" b="6350"/>
                <wp:wrapNone/>
                <wp:docPr id="15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4.15pt;width:101.45pt;height:41.55pt" coordorigin="-104,483" coordsize="2029,831">
                <v:group id="shape_0" alt="组合 4" style="position:absolute;left:916;top:484;width:1009;height:830">
                  <v:rect id="shape_0" ID="矩形 1" stroked="t" o:allowincell="f" style="position:absolute;left:916;top:48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6,899" to="1924,89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20,484" to="1420,131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04;top:483;width:1009;height:830">
                  <v:rect id="shape_0" ID="矩形 5" stroked="t" o:allowincell="f" style="position:absolute;left:-104;top:48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04,898" to="904,89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0,483" to="400,131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5495</wp:posOffset>
                </wp:positionH>
                <wp:positionV relativeFrom="paragraph">
                  <wp:posOffset>294005</wp:posOffset>
                </wp:positionV>
                <wp:extent cx="640715" cy="527050"/>
                <wp:effectExtent l="6985" t="6350" r="5715" b="6350"/>
                <wp:wrapNone/>
                <wp:docPr id="15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1.85pt;margin-top:23.15pt;width:50.45pt;height:41.5pt" coordorigin="3237,463" coordsize="1009,830">
                <v:rect id="shape_0" ID="矩形 1" stroked="t" o:allowincell="f" style="position:absolute;left:3237;top:463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37,878" to="4245,878" ID="直接连接符 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41,463" to="3741,1292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4915</wp:posOffset>
                </wp:positionH>
                <wp:positionV relativeFrom="paragraph">
                  <wp:posOffset>307975</wp:posOffset>
                </wp:positionV>
                <wp:extent cx="640715" cy="527050"/>
                <wp:effectExtent l="6985" t="6350" r="5715" b="6350"/>
                <wp:wrapNone/>
                <wp:docPr id="15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6.45pt;margin-top:24.25pt;width:50.45pt;height:41.5pt" coordorigin="1929,485" coordsize="1009,830">
                <v:rect id="shape_0" ID="矩形 5" stroked="t" o:allowincell="f" style="position:absolute;left:1929;top:485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29,900" to="2937,900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33,485" to="2433,1314" ID="直接连接符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3035</wp:posOffset>
                </wp:positionH>
                <wp:positionV relativeFrom="paragraph">
                  <wp:posOffset>294005</wp:posOffset>
                </wp:positionV>
                <wp:extent cx="1288415" cy="527685"/>
                <wp:effectExtent l="6985" t="6350" r="5715" b="6350"/>
                <wp:wrapNone/>
                <wp:docPr id="15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05pt;margin-top:23.15pt;width:101.45pt;height:41.6pt" coordorigin="4241,463" coordsize="2029,832">
                <v:group id="shape_0" alt="组合 4" style="position:absolute;left:5261;top:464;width:1009;height:830">
                  <v:rect id="shape_0" ID="矩形 1" stroked="t" o:allowincell="f" style="position:absolute;left:5261;top:46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61,879" to="6269,87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5,464" to="5765,129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41;top:463;width:1009;height:830">
                  <v:rect id="shape_0" ID="矩形 5" stroked="t" o:allowincell="f" style="position:absolute;left:4241;top:46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41,878" to="5249,87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45,463" to="4745,129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3525</wp:posOffset>
                </wp:positionH>
                <wp:positionV relativeFrom="paragraph">
                  <wp:posOffset>305435</wp:posOffset>
                </wp:positionV>
                <wp:extent cx="1288415" cy="527685"/>
                <wp:effectExtent l="6985" t="6350" r="5715" b="6350"/>
                <wp:wrapNone/>
                <wp:docPr id="15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0.75pt;margin-top:24.05pt;width:101.45pt;height:41.55pt" coordorigin="6415,481" coordsize="2029,831">
                <v:group id="shape_0" alt="组合 4" style="position:absolute;left:7435;top:482;width:1009;height:830">
                  <v:rect id="shape_0" ID="矩形 1" stroked="t" o:allowincell="f" style="position:absolute;left:7435;top:48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35,897" to="8443,89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39,482" to="7939,131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415;top:481;width:1009;height:830">
                  <v:rect id="shape_0" ID="矩形 5" stroked="t" o:allowincell="f" style="position:absolute;left:6415;top:48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5,896" to="7423,896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9,481" to="6919,1310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íng  huǒ  chóng   piān  piān    qǐ     wǔ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5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6.35pt;margin-top:27.5pt;width:101.45pt;height:41.55pt" coordorigin="-127,550" coordsize="2029,831">
                <v:group id="shape_0" alt="组合 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5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pt;margin-top:27.6pt;width:101.45pt;height:41.6pt" coordorigin="1990,552" coordsize="2029,832">
                <v:group id="shape_0" alt="组合 4" style="position:absolute;left:3010;top:553;width:1009;height:830">
                  <v:rect id="shape_0" ID="矩形 1" stroked="t" o:allowincell="f" style="position:absolute;left:3010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0,968" to="4018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4,553" to="3514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990;top:552;width:1009;height:830">
                  <v:rect id="shape_0" ID="矩形 5" stroked="t" o:allowincell="f" style="position:absolute;left:1990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0,967" to="2998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4,552" to="2494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5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0.9pt;margin-top:26.5pt;width:101.45pt;height:41.55pt" coordorigin="4218,530" coordsize="2029,831">
                <v:group id="shape_0" alt="组合 4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5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4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éng  méng    xì     yǚ     bǐ     yì    ér    fēi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59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9" style="position:absolute;left:-149;top:517;width:2026;height:831">
                  <v:group id="shape_0" alt="组合 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4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497;width:2027;height:832">
                  <v:group id="shape_0" alt="组合 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4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è      mù    jiàng  lín    yù     fā    tàn    huǒ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160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9" style="position:absolute;left:-137;top:558;width:2026;height:831">
                  <v:group id="shape_0" alt="组合 4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4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07;top:538;width:2027;height:831">
                  <v:group id="shape_0" alt="组合 4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4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īn   kuàng   shén   yí     huǒ   pén    zóu   lá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161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ián    yì    wèi   miǎ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2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鸟的天堂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62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lù   xǔ      bái   máng   máng  guī     lǜ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040</wp:posOffset>
                </wp:positionH>
                <wp:positionV relativeFrom="paragraph">
                  <wp:posOffset>306705</wp:posOffset>
                </wp:positionV>
                <wp:extent cx="1288415" cy="527685"/>
                <wp:effectExtent l="6985" t="6350" r="5715" b="6350"/>
                <wp:wrapNone/>
                <wp:docPr id="16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4.15pt;width:101.45pt;height:41.55pt" coordorigin="-104,483" coordsize="2029,831">
                <v:group id="shape_0" alt="组合 4" style="position:absolute;left:916;top:484;width:1009;height:830">
                  <v:rect id="shape_0" ID="矩形 1" stroked="t" o:allowincell="f" style="position:absolute;left:916;top:48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6,899" to="1924,89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20,484" to="1420,131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04;top:483;width:1009;height:830">
                  <v:rect id="shape_0" ID="矩形 5" stroked="t" o:allowincell="f" style="position:absolute;left:-104;top:48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04,898" to="904,89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0,483" to="400,131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5495</wp:posOffset>
                </wp:positionH>
                <wp:positionV relativeFrom="paragraph">
                  <wp:posOffset>294005</wp:posOffset>
                </wp:positionV>
                <wp:extent cx="640715" cy="527050"/>
                <wp:effectExtent l="6985" t="6350" r="5715" b="6350"/>
                <wp:wrapNone/>
                <wp:docPr id="16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1.85pt;margin-top:23.15pt;width:50.45pt;height:41.5pt" coordorigin="3237,463" coordsize="1009,830">
                <v:rect id="shape_0" ID="矩形 1" stroked="t" o:allowincell="f" style="position:absolute;left:3237;top:463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37,878" to="4245,878" ID="直接连接符 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41,463" to="3741,1292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4915</wp:posOffset>
                </wp:positionH>
                <wp:positionV relativeFrom="paragraph">
                  <wp:posOffset>307975</wp:posOffset>
                </wp:positionV>
                <wp:extent cx="640715" cy="527050"/>
                <wp:effectExtent l="6985" t="6350" r="5715" b="6350"/>
                <wp:wrapNone/>
                <wp:docPr id="16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6.45pt;margin-top:24.25pt;width:50.45pt;height:41.5pt" coordorigin="1929,485" coordsize="1009,830">
                <v:rect id="shape_0" ID="矩形 5" stroked="t" o:allowincell="f" style="position:absolute;left:1929;top:485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29,900" to="2937,900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33,485" to="2433,1314" ID="直接连接符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3035</wp:posOffset>
                </wp:positionH>
                <wp:positionV relativeFrom="paragraph">
                  <wp:posOffset>294005</wp:posOffset>
                </wp:positionV>
                <wp:extent cx="1288415" cy="527685"/>
                <wp:effectExtent l="6985" t="6350" r="5715" b="6350"/>
                <wp:wrapNone/>
                <wp:docPr id="16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05pt;margin-top:23.15pt;width:101.45pt;height:41.6pt" coordorigin="4241,463" coordsize="2029,832">
                <v:group id="shape_0" alt="组合 1331" style="position:absolute;left:5261;top:464;width:1009;height:830">
                  <v:rect id="shape_0" ID="矩形 1" stroked="t" o:allowincell="f" style="position:absolute;left:5261;top:46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61,879" to="6269,87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5,464" to="5765,129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35" style="position:absolute;left:4241;top:463;width:1009;height:830">
                  <v:rect id="shape_0" ID="矩形 5" stroked="t" o:allowincell="f" style="position:absolute;left:4241;top:46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41,878" to="5249,87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45,463" to="4745,129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3525</wp:posOffset>
                </wp:positionH>
                <wp:positionV relativeFrom="paragraph">
                  <wp:posOffset>305435</wp:posOffset>
                </wp:positionV>
                <wp:extent cx="1288415" cy="527685"/>
                <wp:effectExtent l="6985" t="6350" r="5715" b="6350"/>
                <wp:wrapNone/>
                <wp:docPr id="167" name="组合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3" style="position:absolute;margin-left:320.75pt;margin-top:24.05pt;width:101.45pt;height:41.55pt" coordorigin="6415,481" coordsize="2029,831">
                <v:group id="shape_0" alt="组合 1314" style="position:absolute;left:7435;top:482;width:1009;height:830">
                  <v:rect id="shape_0" ID="矩形 1" stroked="t" o:allowincell="f" style="position:absolute;left:7435;top:48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35,897" to="8443,89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39,482" to="7939,131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18" style="position:absolute;left:6415;top:481;width:1009;height:830">
                  <v:rect id="shape_0" ID="矩形 5" stroked="t" o:allowincell="f" style="position:absolute;left:6415;top:48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5,896" to="7423,896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9,481" to="6919,1310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róng  shù   jiū     zhèng  bù     kě     jì   shù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68" name="组合 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5" style="position:absolute;margin-left:-6.35pt;margin-top:27.5pt;width:101.45pt;height:41.55pt" coordorigin="-127,550" coordsize="2029,831">
                <v:group id="shape_0" alt="组合 1376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80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365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6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pt;margin-top:27.6pt;width:101.45pt;height:41.6pt" coordorigin="1990,552" coordsize="2029,832">
                <v:group id="shape_0" alt="组合 1349" style="position:absolute;left:3010;top:553;width:1009;height:830">
                  <v:rect id="shape_0" ID="矩形 1" stroked="t" o:allowincell="f" style="position:absolute;left:3010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0,968" to="4018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4,553" to="3514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53" style="position:absolute;left:1990;top:552;width:1009;height:830">
                  <v:rect id="shape_0" ID="矩形 5" stroked="t" o:allowincell="f" style="position:absolute;left:1990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0,967" to="2998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4,552" to="2494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70" name="组合 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210.9pt;margin-top:26.5pt;width:101.45pt;height:41.55pt" coordorigin="4218,530" coordsize="2029,831">
                <v:group id="shape_0" alt="组合 1367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71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7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1358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362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ù    zhuāng   chàn dòng   zhǎng  cháo   shù    shāo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72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1385" style="position:absolute;left:-149;top:517;width:2026;height:831">
                  <v:group id="shape_0" alt="组合 1386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390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1395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399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03" style="position:absolute;left:4195;top:497;width:2027;height:832">
                  <v:group id="shape_0" alt="组合 1404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08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1413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17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jìng    jì   yìng    jiē     bù   xiá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173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1422" style="position:absolute;left:-137;top:558;width:2026;height:831">
                  <v:group id="shape_0" alt="组合 1423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27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1432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36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40" style="position:absolute;left:4207;top:538;width:2027;height:831">
                  <v:group id="shape_0" alt="组合 1441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45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1450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1454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huà    méi    niǎo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八单元</w:t>
      </w:r>
    </w:p>
    <w:p>
      <w:pPr>
        <w:pStyle w:val="Normal"/>
        <w:jc w:val="left"/>
        <w:rPr>
          <w:rFonts w:ascii="仿宋" w:hAnsi="仿宋" w:eastAsia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5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忆读书</w:t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5423535" cy="540385"/>
                <wp:effectExtent l="6350" t="6350" r="6350" b="6350"/>
                <wp:wrapNone/>
                <wp:docPr id="174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.2pt;margin-top:23.75pt;width:427.05pt;height:42.55pt" coordorigin="-104,475" coordsize="8541,851">
                <v:group id="shape_0" alt="组合 9" style="position:absolute;left:-104;top:495;width:2027;height:831">
                  <v:group id="shape_0" alt="组合 4" style="position:absolute;left:915;top:496;width:1008;height:830">
                    <v:rect id="shape_0" ID="矩形 1" stroked="t" o:allowincell="f" style="position:absolute;left:915;top:49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911" to="1922,91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96" to="1419,132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95;width:1008;height:830">
                    <v:rect id="shape_0" ID="矩形 5" stroked="t" o:allowincell="f" style="position:absolute;left:-104;top:49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910" to="903,91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95" to="400,132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85;width:2026;height:831">
                  <v:group id="shape_0" alt="组合 4" style="position:absolute;left:3067;top:486;width:1008;height:830">
                    <v:rect id="shape_0" ID="矩形 1" stroked="t" o:allowincell="f" style="position:absolute;left:3067;top:48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901" to="4074,90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86" to="3571,131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85;width:1008;height:830">
                    <v:rect id="shape_0" ID="矩形 5" stroked="t" o:allowincell="f" style="position:absolute;left:2048;top:48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900" to="3055,90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85" to="2552,131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75;width:2027;height:831">
                  <v:group id="shape_0" alt="组合 4" style="position:absolute;left:5259;top:476;width:1008;height:830">
                    <v:rect id="shape_0" ID="矩形 1" stroked="t" o:allowincell="f" style="position:absolute;left:525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91" to="626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76" to="576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75;width:1008;height:830">
                    <v:rect id="shape_0" ID="矩形 5" stroked="t" o:allowincell="f" style="position:absolute;left:424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90" to="524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75" to="474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87;width:2027;height:831">
                  <v:group id="shape_0" alt="组合 4" style="position:absolute;left:7429;top:488;width:1008;height:830">
                    <v:rect id="shape_0" ID="矩形 1" stroked="t" o:allowincell="f" style="position:absolute;left:7429;top:48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903" to="8436,90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88" to="7933,131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87;width:1008;height:830">
                    <v:rect id="shape_0" ID="矩形 5" stroked="t" o:allowincell="f" style="position:absolute;left:6410;top:48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902" to="7417,90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87" to="6914,131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iù   fù   jīn     jīn     yǒu   wèi   háo   jié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040</wp:posOffset>
                </wp:positionH>
                <wp:positionV relativeFrom="paragraph">
                  <wp:posOffset>306705</wp:posOffset>
                </wp:positionV>
                <wp:extent cx="1288415" cy="527685"/>
                <wp:effectExtent l="6985" t="6350" r="5715" b="6350"/>
                <wp:wrapNone/>
                <wp:docPr id="17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4.15pt;width:101.45pt;height:41.55pt" coordorigin="-104,483" coordsize="2029,831">
                <v:group id="shape_0" alt="组合 4" style="position:absolute;left:916;top:484;width:1009;height:830">
                  <v:rect id="shape_0" ID="矩形 1" stroked="t" o:allowincell="f" style="position:absolute;left:916;top:48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6,899" to="1924,89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20,484" to="1420,131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-104;top:483;width:1009;height:830">
                  <v:rect id="shape_0" ID="矩形 5" stroked="t" o:allowincell="f" style="position:absolute;left:-104;top:48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04,898" to="904,89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0,483" to="400,131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5495</wp:posOffset>
                </wp:positionH>
                <wp:positionV relativeFrom="paragraph">
                  <wp:posOffset>294005</wp:posOffset>
                </wp:positionV>
                <wp:extent cx="640715" cy="527050"/>
                <wp:effectExtent l="6985" t="6350" r="5715" b="6350"/>
                <wp:wrapNone/>
                <wp:docPr id="17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1.85pt;margin-top:23.15pt;width:50.45pt;height:41.5pt" coordorigin="3237,463" coordsize="1009,830">
                <v:rect id="shape_0" ID="矩形 1" stroked="t" o:allowincell="f" style="position:absolute;left:3237;top:463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37,878" to="4245,878" ID="直接连接符 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41,463" to="3741,1292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4915</wp:posOffset>
                </wp:positionH>
                <wp:positionV relativeFrom="paragraph">
                  <wp:posOffset>307975</wp:posOffset>
                </wp:positionV>
                <wp:extent cx="640715" cy="527050"/>
                <wp:effectExtent l="6985" t="6350" r="5715" b="6350"/>
                <wp:wrapNone/>
                <wp:docPr id="17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27040"/>
                          <a:chOff x="0" y="0"/>
                          <a:chExt cx="6408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6.45pt;margin-top:24.25pt;width:50.45pt;height:41.5pt" coordorigin="1929,485" coordsize="1009,830">
                <v:rect id="shape_0" ID="矩形 5" stroked="t" o:allowincell="f" style="position:absolute;left:1929;top:485;width:1008;height: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29,900" to="2937,900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33,485" to="2433,1314" ID="直接连接符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3035</wp:posOffset>
                </wp:positionH>
                <wp:positionV relativeFrom="paragraph">
                  <wp:posOffset>294005</wp:posOffset>
                </wp:positionV>
                <wp:extent cx="1288415" cy="527685"/>
                <wp:effectExtent l="6985" t="6350" r="5715" b="6350"/>
                <wp:wrapNone/>
                <wp:docPr id="17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05pt;margin-top:23.15pt;width:101.45pt;height:41.6pt" coordorigin="4241,463" coordsize="2029,832">
                <v:group id="shape_0" alt="组合 2689" style="position:absolute;left:5261;top:464;width:1009;height:830">
                  <v:rect id="shape_0" ID="矩形 1" stroked="t" o:allowincell="f" style="position:absolute;left:5261;top:464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61,879" to="6269,879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5,464" to="5765,1293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693" style="position:absolute;left:4241;top:463;width:1009;height:830">
                  <v:rect id="shape_0" ID="矩形 5" stroked="t" o:allowincell="f" style="position:absolute;left:4241;top:46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41,878" to="5249,878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45,463" to="4745,1292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73525</wp:posOffset>
                </wp:positionH>
                <wp:positionV relativeFrom="paragraph">
                  <wp:posOffset>305435</wp:posOffset>
                </wp:positionV>
                <wp:extent cx="1288415" cy="527685"/>
                <wp:effectExtent l="6985" t="6350" r="5715" b="6350"/>
                <wp:wrapNone/>
                <wp:docPr id="179" name="组合 2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1" style="position:absolute;margin-left:320.75pt;margin-top:24.05pt;width:101.45pt;height:41.55pt" coordorigin="6415,481" coordsize="2029,831">
                <v:group id="shape_0" alt="组合 2672" style="position:absolute;left:7435;top:482;width:1009;height:830">
                  <v:rect id="shape_0" ID="矩形 1" stroked="t" o:allowincell="f" style="position:absolute;left:7435;top:48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35,897" to="8443,897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39,482" to="7939,1311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676" style="position:absolute;left:6415;top:481;width:1009;height:830">
                  <v:rect id="shape_0" ID="矩形 5" stroked="t" o:allowincell="f" style="position:absolute;left:6415;top:48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5,896" to="7423,896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9,481" to="6919,1310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īng  xióng    wú     xiàn   yì    zhī    bàn    jiě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0645</wp:posOffset>
                </wp:positionH>
                <wp:positionV relativeFrom="paragraph">
                  <wp:posOffset>349250</wp:posOffset>
                </wp:positionV>
                <wp:extent cx="1288415" cy="527685"/>
                <wp:effectExtent l="6985" t="6350" r="5715" b="6350"/>
                <wp:wrapNone/>
                <wp:docPr id="180" name="组合 2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3" style="position:absolute;margin-left:-6.35pt;margin-top:27.5pt;width:101.45pt;height:41.55pt" coordorigin="-127,550" coordsize="2029,831">
                <v:group id="shape_0" alt="组合 2734" style="position:absolute;left:893;top:551;width:1009;height:830">
                  <v:rect id="shape_0" ID="矩形 1" stroked="t" o:allowincell="f" style="position:absolute;left:893;top:55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3,966" to="1901,96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7,551" to="1397,138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738" style="position:absolute;left:-127;top:550;width:1009;height:830">
                  <v:rect id="shape_0" ID="矩形 5" stroked="t" o:allowincell="f" style="position:absolute;left:-127;top:55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127,965" to="881,96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7,550" to="377,137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3650</wp:posOffset>
                </wp:positionH>
                <wp:positionV relativeFrom="paragraph">
                  <wp:posOffset>350520</wp:posOffset>
                </wp:positionV>
                <wp:extent cx="1288415" cy="527685"/>
                <wp:effectExtent l="6985" t="6350" r="5715" b="6350"/>
                <wp:wrapNone/>
                <wp:docPr id="18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9.5pt;margin-top:27.6pt;width:101.45pt;height:41.6pt" coordorigin="1990,552" coordsize="2029,832">
                <v:group id="shape_0" alt="组合 2707" style="position:absolute;left:3010;top:553;width:1009;height:830">
                  <v:rect id="shape_0" ID="矩形 1" stroked="t" o:allowincell="f" style="position:absolute;left:3010;top:55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10,968" to="4018,96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14,553" to="3514,138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711" style="position:absolute;left:1990;top:552;width:1009;height:830">
                  <v:rect id="shape_0" ID="矩形 5" stroked="t" o:allowincell="f" style="position:absolute;left:1990;top:55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90,967" to="2998,96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4,552" to="2494,138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8430</wp:posOffset>
                </wp:positionH>
                <wp:positionV relativeFrom="paragraph">
                  <wp:posOffset>336550</wp:posOffset>
                </wp:positionV>
                <wp:extent cx="1288415" cy="527685"/>
                <wp:effectExtent l="6985" t="6350" r="5715" b="6350"/>
                <wp:wrapNone/>
                <wp:docPr id="182" name="组合 2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4" style="position:absolute;margin-left:210.9pt;margin-top:26.5pt;width:101.45pt;height:41.55pt" coordorigin="4218,530" coordsize="2029,831">
                <v:group id="shape_0" alt="组合 2725" style="position:absolute;left:5238;top:531;width:1009;height:830">
                  <v:rect id="shape_0" ID="矩形 1" stroked="t" o:allowincell="f" style="position:absolute;left:5238;top:531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8,946" to="6246,946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2,531" to="5742,1360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729" style="position:absolute;left:4218;top:530;width:1009;height:830">
                  <v:rect id="shape_0" ID="矩形 5" stroked="t" o:allowincell="f" style="position:absolute;left:4218;top:530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218,945" to="5226,945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22,530" to="4722,1359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6380</wp:posOffset>
                </wp:positionH>
                <wp:positionV relativeFrom="paragraph">
                  <wp:posOffset>344170</wp:posOffset>
                </wp:positionV>
                <wp:extent cx="1288415" cy="527685"/>
                <wp:effectExtent l="6985" t="6350" r="5715" b="6350"/>
                <wp:wrapNone/>
                <wp:docPr id="18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27760"/>
                          <a:chOff x="0" y="0"/>
                          <a:chExt cx="1288440" cy="527760"/>
                        </a:xfrm>
                      </wpg:grpSpPr>
                      <wpg:grpSp>
                        <wpg:cNvGrpSpPr/>
                        <wpg:grpSpPr>
                          <a:xfrm>
                            <a:off x="647640" y="72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2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9.4pt;margin-top:27.1pt;width:101.45pt;height:41.55pt" coordorigin="6388,542" coordsize="2029,831">
                <v:group id="shape_0" alt="组合 2716" style="position:absolute;left:7408;top:543;width:1009;height:830">
                  <v:rect id="shape_0" ID="矩形 1" stroked="t" o:allowincell="f" style="position:absolute;left:7408;top:543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8,958" to="8416,958" ID="直接连接符 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2,543" to="7912,1372" ID="直接连接符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720" style="position:absolute;left:6388;top:542;width:1009;height:830">
                  <v:rect id="shape_0" ID="矩形 5" stroked="t" o:allowincell="f" style="position:absolute;left:6388;top:542;width:1008;height:8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88,957" to="7396,957" ID="直接连接符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92,542" to="6892,1371" ID="直接连接符 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iǎn  miǎn   qiǎng  qiǎng    kū    kū      tí    tí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4615</wp:posOffset>
                </wp:positionH>
                <wp:positionV relativeFrom="paragraph">
                  <wp:posOffset>315595</wp:posOffset>
                </wp:positionV>
                <wp:extent cx="5423535" cy="540385"/>
                <wp:effectExtent l="6350" t="6350" r="6350" b="6350"/>
                <wp:wrapNone/>
                <wp:docPr id="184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-7.45pt;margin-top:24.85pt;width:427pt;height:42.55pt" coordorigin="-149,497" coordsize="8540,851">
                <v:group id="shape_0" alt="组合 2743" style="position:absolute;left:-149;top:517;width:2026;height:831">
                  <v:group id="shape_0" alt="组合 2744" style="position:absolute;left:870;top:518;width:1008;height:830">
                    <v:rect id="shape_0" ID="矩形 1" stroked="t" o:allowincell="f" style="position:absolute;left:870;top:51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33" to="1877,93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18" to="1374,134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48" style="position:absolute;left:-149;top:517;width:1008;height:830">
                    <v:rect id="shape_0" ID="矩形 5" stroked="t" o:allowincell="f" style="position:absolute;left:-149;top:51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32" to="858,93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17" to="355,134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07;width:2027;height:831">
                  <v:group id="shape_0" alt="组合 2753" style="position:absolute;left:3022;top:508;width:1008;height:830">
                    <v:rect id="shape_0" ID="矩形 1" stroked="t" o:allowincell="f" style="position:absolute;left:3022;top:50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23" to="4029,92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08" to="3526,133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57" style="position:absolute;left:2003;top:507;width:1008;height:830">
                    <v:rect id="shape_0" ID="矩形 5" stroked="t" o:allowincell="f" style="position:absolute;left:2003;top:50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22" to="3010,92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07" to="2507,133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61" style="position:absolute;left:4195;top:497;width:2027;height:832">
                  <v:group id="shape_0" alt="组合 2762" style="position:absolute;left:5214;top:498;width:1008;height:830">
                    <v:rect id="shape_0" ID="矩形 1" stroked="t" o:allowincell="f" style="position:absolute;left:5214;top:49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13" to="6221,913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498" to="5718,1327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66" style="position:absolute;left:4195;top:497;width:1008;height:830">
                    <v:rect id="shape_0" ID="矩形 5" stroked="t" o:allowincell="f" style="position:absolute;left:4195;top:49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12" to="5202,912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497" to="4699,1326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09;width:2026;height:831">
                  <v:group id="shape_0" alt="组合 2771" style="position:absolute;left:7384;top:510;width:1008;height:830">
                    <v:rect id="shape_0" ID="矩形 1" stroked="t" o:allowincell="f" style="position:absolute;left:7384;top:51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25" to="8391,925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10" to="7888,1339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75" style="position:absolute;left:6365;top:509;width:1008;height:830">
                    <v:rect id="shape_0" ID="矩形 5" stroked="t" o:allowincell="f" style="position:absolute;left:6365;top:50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24" to="7372,924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09" to="6869,1338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yàn    fán   huāng  táng   xīn    suān   fǎng  wèn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6995</wp:posOffset>
                </wp:positionH>
                <wp:positionV relativeFrom="paragraph">
                  <wp:posOffset>341630</wp:posOffset>
                </wp:positionV>
                <wp:extent cx="5423535" cy="540385"/>
                <wp:effectExtent l="6350" t="6350" r="6350" b="6350"/>
                <wp:wrapNone/>
                <wp:docPr id="185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6.85pt;margin-top:26.9pt;width:427pt;height:42.55pt" coordorigin="-137,538" coordsize="8540,851">
                <v:group id="shape_0" alt="组合 2780" style="position:absolute;left:-137;top:558;width:2026;height:831">
                  <v:group id="shape_0" alt="组合 2781" style="position:absolute;left:882;top:559;width:1008;height:830">
                    <v:rect id="shape_0" ID="矩形 1" stroked="t" o:allowincell="f" style="position:absolute;left:882;top:5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2,974" to="1889,9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86,559" to="1386,13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85" style="position:absolute;left:-137;top:558;width:1008;height:830">
                    <v:rect id="shape_0" ID="矩形 5" stroked="t" o:allowincell="f" style="position:absolute;left:-137;top:5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37,973" to="870,9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7,558" to="367,13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15;top:548;width:2026;height:831">
                  <v:group id="shape_0" alt="组合 2790" style="position:absolute;left:3034;top:549;width:1008;height:830">
                    <v:rect id="shape_0" ID="矩形 1" stroked="t" o:allowincell="f" style="position:absolute;left:3034;top:5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34,964" to="4041,9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38,549" to="3538,13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794" style="position:absolute;left:2015;top:548;width:1008;height:830">
                    <v:rect id="shape_0" ID="矩形 5" stroked="t" o:allowincell="f" style="position:absolute;left:2015;top:5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5,963" to="3022,9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19,548" to="2519,13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98" style="position:absolute;left:4207;top:538;width:2027;height:831">
                  <v:group id="shape_0" alt="组合 2799" style="position:absolute;left:5226;top:539;width:1008;height:830">
                    <v:rect id="shape_0" ID="矩形 1" stroked="t" o:allowincell="f" style="position:absolute;left:5226;top:53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6,954" to="6233,95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30,539" to="5730,136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03" style="position:absolute;left:4207;top:538;width:1008;height:830">
                    <v:rect id="shape_0" ID="矩形 5" stroked="t" o:allowincell="f" style="position:absolute;left:4207;top:53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07,953" to="5214,95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11,538" to="4711,136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77;top:550;width:2026;height:831">
                  <v:group id="shape_0" alt="组合 2808" style="position:absolute;left:7396;top:551;width:1008;height:830">
                    <v:rect id="shape_0" ID="矩形 1" stroked="t" o:allowincell="f" style="position:absolute;left:7396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96,966" to="8403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00,551" to="7900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12" style="position:absolute;left:6377;top:550;width:1008;height:830">
                    <v:rect id="shape_0" ID="矩形 5" stroked="t" o:allowincell="f" style="position:absolute;left:6377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77,965" to="7384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81,550" to="6881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īng  wàng    shèng  shuāi   zǒng ér     yán    zhī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186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2817" style="position:absolute;left:-149;top:544;width:2026;height:832">
                  <v:group id="shape_0" alt="组合 2818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22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2827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31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35" style="position:absolute;left:4195;top:524;width:2027;height:831">
                  <v:group id="shape_0" alt="组合 2836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40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2845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49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tǒng   ér    yán     zhī    zuò    rén   chǔ    shì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0965</wp:posOffset>
                </wp:positionH>
                <wp:positionV relativeFrom="paragraph">
                  <wp:posOffset>336550</wp:posOffset>
                </wp:positionV>
                <wp:extent cx="5423535" cy="540385"/>
                <wp:effectExtent l="6350" t="6350" r="6350" b="6350"/>
                <wp:wrapNone/>
                <wp:docPr id="187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-7.95pt;margin-top:26.5pt;width:427.05pt;height:42.55pt" coordorigin="-159,530" coordsize="8541,851">
                <v:group id="shape_0" alt="组合 2854" style="position:absolute;left:-159;top:550;width:2027;height:831">
                  <v:group id="shape_0" alt="组合 2855" style="position:absolute;left:860;top:551;width:1008;height:830">
                    <v:rect id="shape_0" ID="矩形 1" stroked="t" o:allowincell="f" style="position:absolute;left:860;top:55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0,966" to="1867,96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64,551" to="1364,138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59" style="position:absolute;left:-159;top:550;width:1008;height:830">
                    <v:rect id="shape_0" ID="矩形 5" stroked="t" o:allowincell="f" style="position:absolute;left:-159;top:55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59,965" to="848,96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5,550" to="345,137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1993;top:540;width:2026;height:831">
                  <v:group id="shape_0" alt="组合 2864" style="position:absolute;left:3012;top:541;width:1008;height:830">
                    <v:rect id="shape_0" ID="矩形 1" stroked="t" o:allowincell="f" style="position:absolute;left:3012;top:54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12,956" to="4019,95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16,541" to="3516,137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68" style="position:absolute;left:1993;top:540;width:1008;height:830">
                    <v:rect id="shape_0" ID="矩形 5" stroked="t" o:allowincell="f" style="position:absolute;left:1993;top:54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993,955" to="3000,95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97,540" to="2497,136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72" style="position:absolute;left:4185;top:530;width:2027;height:831">
                  <v:group id="shape_0" alt="组合 2873" style="position:absolute;left:5204;top:531;width:1008;height:830">
                    <v:rect id="shape_0" ID="矩形 1" stroked="t" o:allowincell="f" style="position:absolute;left:5204;top:53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04,946" to="6211,94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08,531" to="5708,136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77" style="position:absolute;left:4185;top:530;width:1008;height:830">
                    <v:rect id="shape_0" ID="矩形 5" stroked="t" o:allowincell="f" style="position:absolute;left:4185;top:53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85,945" to="5192,94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89,530" to="4689,135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55;top:542;width:2027;height:831">
                  <v:group id="shape_0" alt="组合 2882" style="position:absolute;left:7374;top:543;width:1008;height:830">
                    <v:rect id="shape_0" ID="矩形 1" stroked="t" o:allowincell="f" style="position:absolute;left:7374;top:54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74,958" to="8381,958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78,543" to="7878,1372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86" style="position:absolute;left:6355;top:542;width:1008;height:830">
                    <v:rect id="shape_0" ID="矩形 5" stroked="t" o:allowincell="f" style="position:absolute;left:6355;top:542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55,957" to="7362,957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59,542" to="6859,1371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jīng   cǎi    fán    suǒ    suǒ    rán    wú    wèi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88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2891" style="position:absolute;left:-104;top:483;width:2027;height:831">
                  <v:group id="shape_0" alt="组合 2892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896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00" style="position:absolute;left:2048;top:473;width:2026;height:831">
                  <v:group id="shape_0" alt="组合 2901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905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09" style="position:absolute;left:4240;top:463;width:2027;height:832">
                  <v:group id="shape_0" alt="组合 2910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914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18" style="position:absolute;left:6410;top:475;width:2027;height:831">
                  <v:group id="shape_0" alt="组合 2919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2923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méng  méng  lóng   lóng   duī    qì    zhì    pǔ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4615</wp:posOffset>
                </wp:positionH>
                <wp:positionV relativeFrom="paragraph">
                  <wp:posOffset>332740</wp:posOffset>
                </wp:positionV>
                <wp:extent cx="5423535" cy="540385"/>
                <wp:effectExtent l="6350" t="6350" r="6350" b="6350"/>
                <wp:wrapNone/>
                <wp:docPr id="189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7.45pt;margin-top:26.2pt;width:427pt;height:42.55pt" coordorigin="-149,524" coordsize="8540,851">
                <v:group id="shape_0" alt="组合 9" style="position:absolute;left:-149;top:544;width:2026;height:832">
                  <v:group id="shape_0" alt="组合 4" style="position:absolute;left:870;top:545;width:1008;height:830">
                    <v:rect id="shape_0" ID="矩形 1" stroked="t" o:allowincell="f" style="position:absolute;left:870;top:54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0,960" to="1877,96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4,545" to="1374,137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49;top:544;width:1008;height:830">
                    <v:rect id="shape_0" ID="矩形 5" stroked="t" o:allowincell="f" style="position:absolute;left:-149;top:54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49,959" to="858,95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5,544" to="355,137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03;top:534;width:2027;height:831">
                  <v:group id="shape_0" alt="组合 4" style="position:absolute;left:3022;top:535;width:1008;height:830">
                    <v:rect id="shape_0" ID="矩形 1" stroked="t" o:allowincell="f" style="position:absolute;left:3022;top:53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22,950" to="4029,95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26,535" to="3526,136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03;top:534;width:1008;height:830">
                    <v:rect id="shape_0" ID="矩形 5" stroked="t" o:allowincell="f" style="position:absolute;left:2003;top:53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03,949" to="3010,94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7,534" to="2507,136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195;top:524;width:2027;height:831">
                  <v:group id="shape_0" alt="组合 4" style="position:absolute;left:5214;top:525;width:1008;height:830">
                    <v:rect id="shape_0" ID="矩形 1" stroked="t" o:allowincell="f" style="position:absolute;left:5214;top:52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14,940" to="6221,940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18,525" to="5718,1354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195;top:524;width:1008;height:830">
                    <v:rect id="shape_0" ID="矩形 5" stroked="t" o:allowincell="f" style="position:absolute;left:4195;top:52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95,939" to="5202,939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9,524" to="4699,1353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365;top:536;width:2026;height:831">
                  <v:group id="shape_0" alt="组合 4" style="position:absolute;left:7384;top:537;width:1008;height:830">
                    <v:rect id="shape_0" ID="矩形 1" stroked="t" o:allowincell="f" style="position:absolute;left:7384;top:537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84,952" to="8391,952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88,537" to="7888,1366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365;top:536;width:1008;height:830">
                    <v:rect id="shape_0" ID="矩形 5" stroked="t" o:allowincell="f" style="position:absolute;left:6365;top:53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65,951" to="7372,951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9,536" to="6869,1365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zì   zuò    duō   qíng    fēng  huā    xuě    yuè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6040</wp:posOffset>
                </wp:positionH>
                <wp:positionV relativeFrom="paragraph">
                  <wp:posOffset>294005</wp:posOffset>
                </wp:positionV>
                <wp:extent cx="5423535" cy="540385"/>
                <wp:effectExtent l="6350" t="6350" r="6350" b="6350"/>
                <wp:wrapNone/>
                <wp:docPr id="190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5.2pt;margin-top:23.15pt;width:427.05pt;height:42.55pt" coordorigin="-104,463" coordsize="8541,851">
                <v:group id="shape_0" alt="组合 9" style="position:absolute;left:-104;top:483;width:2027;height:831">
                  <v:group id="shape_0" alt="组合 4" style="position:absolute;left:915;top:484;width:1008;height:830">
                    <v:rect id="shape_0" ID="矩形 1" stroked="t" o:allowincell="f" style="position:absolute;left:915;top:48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99" to="1922,89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84" to="1419,131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83;width:1008;height:830">
                    <v:rect id="shape_0" ID="矩形 5" stroked="t" o:allowincell="f" style="position:absolute;left:-104;top:48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98" to="903,89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83" to="400,131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73;width:2026;height:831">
                  <v:group id="shape_0" alt="组合 4" style="position:absolute;left:3067;top:474;width:1008;height:830">
                    <v:rect id="shape_0" ID="矩形 1" stroked="t" o:allowincell="f" style="position:absolute;left:3067;top:47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89" to="4074,88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74" to="3571,130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73;width:1008;height:830">
                    <v:rect id="shape_0" ID="矩形 5" stroked="t" o:allowincell="f" style="position:absolute;left:2048;top:47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88" to="3055,88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73" to="2552,130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63;width:2027;height:832">
                  <v:group id="shape_0" alt="组合 4" style="position:absolute;left:5259;top:464;width:1008;height:830">
                    <v:rect id="shape_0" ID="矩形 1" stroked="t" o:allowincell="f" style="position:absolute;left:5259;top:464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79" to="6266,879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64" to="5763,1293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63;width:1008;height:830">
                    <v:rect id="shape_0" ID="矩形 5" stroked="t" o:allowincell="f" style="position:absolute;left:4240;top:463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78" to="5247,878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63" to="4744,1292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75;width:2027;height:831">
                  <v:group id="shape_0" alt="组合 4" style="position:absolute;left:7429;top:476;width:1008;height:830">
                    <v:rect id="shape_0" ID="矩形 1" stroked="t" o:allowincell="f" style="position:absolute;left:7429;top:476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91" to="8436,891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76" to="7933,1305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75;width:1008;height:830">
                    <v:rect id="shape_0" ID="矩形 5" stroked="t" o:allowincell="f" style="position:absolute;left:6410;top:475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90" to="7417,890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75" to="6914,1304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zhēn qíng    shí    gǎn   qiǎn   xiǎn  piān  zhāng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6040</wp:posOffset>
                </wp:positionH>
                <wp:positionV relativeFrom="paragraph">
                  <wp:posOffset>284480</wp:posOffset>
                </wp:positionV>
                <wp:extent cx="5423535" cy="540385"/>
                <wp:effectExtent l="6350" t="6350" r="6350" b="6350"/>
                <wp:wrapNone/>
                <wp:docPr id="191" name="组合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40360"/>
                          <a:chOff x="0" y="0"/>
                          <a:chExt cx="5423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6560" y="648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6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28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6400" y="7560"/>
                            <a:ext cx="12870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72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60" style="position:absolute;margin-left:-5.2pt;margin-top:22.4pt;width:427.05pt;height:42.55pt" coordorigin="-104,448" coordsize="8541,851">
                <v:group id="shape_0" alt="组合 9" style="position:absolute;left:-104;top:468;width:2027;height:832">
                  <v:group id="shape_0" alt="组合 4" style="position:absolute;left:915;top:469;width:1008;height:830">
                    <v:rect id="shape_0" ID="矩形 1" stroked="t" o:allowincell="f" style="position:absolute;left:915;top:46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15,884" to="1922,88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19,469" to="1419,129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-104;top:468;width:1008;height:830">
                    <v:rect id="shape_0" ID="矩形 5" stroked="t" o:allowincell="f" style="position:absolute;left:-104;top:46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104,883" to="903,88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0,468" to="400,129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" style="position:absolute;left:2048;top:458;width:2026;height:831">
                  <v:group id="shape_0" alt="组合 4" style="position:absolute;left:3067;top:459;width:1008;height:830">
                    <v:rect id="shape_0" ID="矩形 1" stroked="t" o:allowincell="f" style="position:absolute;left:3067;top:45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67,874" to="4074,87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71,459" to="3571,128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2048;top:458;width:1008;height:830">
                    <v:rect id="shape_0" ID="矩形 5" stroked="t" o:allowincell="f" style="position:absolute;left:2048;top:45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48,873" to="3055,87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52,458" to="2552,128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" style="position:absolute;left:4240;top:448;width:2027;height:831">
                  <v:group id="shape_0" alt="组合 4" style="position:absolute;left:5259;top:449;width:1008;height:830">
                    <v:rect id="shape_0" ID="矩形 1" stroked="t" o:allowincell="f" style="position:absolute;left:5259;top:449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9,864" to="6266,864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63,449" to="5763,1278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4240;top:448;width:1008;height:830">
                    <v:rect id="shape_0" ID="矩形 5" stroked="t" o:allowincell="f" style="position:absolute;left:4240;top:448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240,863" to="5247,863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44,448" to="4744,1277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" style="position:absolute;left:6410;top:460;width:2027;height:831">
                  <v:group id="shape_0" alt="组合 4" style="position:absolute;left:7429;top:461;width:1008;height:830">
                    <v:rect id="shape_0" ID="矩形 1" stroked="t" o:allowincell="f" style="position:absolute;left:7429;top:461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29,876" to="8436,876" ID="直接连接符 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933,461" to="7933,1290" ID="直接连接符 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6410;top:460;width:1008;height:830">
                    <v:rect id="shape_0" ID="矩形 5" stroked="t" o:allowincell="f" style="position:absolute;left:6410;top:460;width:1007;height:8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410,875" to="7417,875" ID="直接连接符 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14,460" to="6914,1289" ID="直接连接符 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>xīn    dòng   shén   yí     guó    jì    kān     wù</w:t>
      </w:r>
    </w:p>
    <w:p>
      <w:pPr>
        <w:pStyle w:val="Normal"/>
        <w:tabs>
          <w:tab w:val="clear" w:pos="420"/>
          <w:tab w:val="left" w:pos="390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peiqi</dc:creator>
  <dc:description/>
  <dc:language>en-US</dc:language>
  <cp:lastModifiedBy>Administrator</cp:lastModifiedBy>
  <dcterms:modified xsi:type="dcterms:W3CDTF">2019-07-01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