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942"/>
        <w:gridCol w:w="1800"/>
        <w:gridCol w:w="1828"/>
      </w:tblGrid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2"/>
              <w:rPr>
                <w:rFonts w:ascii="黑体" w:hAnsi="黑体" w:eastAsia="黑体"/>
                <w:b/>
                <w:b/>
                <w:u w:val="single"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                                 </w:t>
            </w:r>
            <w:r>
              <w:rPr>
                <w:rFonts w:ascii="黑体" w:hAnsi="黑体" w:eastAsia="黑体"/>
                <w:b/>
              </w:rPr>
              <w:t>姓名：</w:t>
            </w:r>
            <w:r>
              <w:rPr>
                <w:rFonts w:ascii="黑体" w:hAnsi="黑体" w:eastAsia="黑体"/>
                <w:b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原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过去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原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过去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告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el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ol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2.</w:t>
            </w:r>
            <w:r>
              <w:rPr/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hav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ha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能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oul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3</w:t>
            </w:r>
            <w:r>
              <w:rPr/>
              <w:t>是</w:t>
            </w:r>
            <w:r>
              <w:rPr/>
              <w:t>be</w:t>
            </w:r>
            <w:r>
              <w:rPr/>
              <w:t>动词单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is/a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wa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试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r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rie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4.</w:t>
            </w:r>
            <w:r>
              <w:rPr/>
              <w:t>是</w:t>
            </w:r>
            <w:r>
              <w:rPr/>
              <w:t>be</w:t>
            </w:r>
            <w:r>
              <w:rPr/>
              <w:t>动词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ar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wer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i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5.</w:t>
            </w:r>
            <w:r>
              <w:rPr/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begi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bega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对。。。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ai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6.</w:t>
            </w:r>
            <w:r>
              <w:rPr/>
              <w:t>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rin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rank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睡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lee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lep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7.</w:t>
            </w:r>
            <w:r>
              <w:rPr/>
              <w:t>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giv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gav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感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fe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fel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8.</w:t>
            </w:r>
            <w:r>
              <w:rPr/>
              <w:t>坐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i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a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保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kee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kep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9</w:t>
            </w:r>
            <w:r>
              <w:rPr/>
              <w:t>唱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in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an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打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wee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wep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0.</w:t>
            </w:r>
            <w:r>
              <w:rPr/>
              <w:t>游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wi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wa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o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am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1.</w:t>
            </w:r>
            <w:r>
              <w:rPr/>
              <w:t>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raw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rew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变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beco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becam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2.</w:t>
            </w:r>
            <w:r>
              <w:rPr/>
              <w:t>种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grow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grew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忘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forg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forgo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3.</w:t>
            </w:r>
            <w:r>
              <w:rPr/>
              <w:t>知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know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knew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得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g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go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4.</w:t>
            </w:r>
            <w:r>
              <w:rPr/>
              <w:t>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hrow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hrew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遇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me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me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5.</w:t>
            </w:r>
            <w:r>
              <w:rPr/>
              <w:t>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bu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bough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喂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fe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fe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6.</w:t>
            </w:r>
            <w:r>
              <w:rPr/>
              <w:t>带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brin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brough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e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7.</w:t>
            </w:r>
            <w:r>
              <w:rPr/>
              <w:t>想、思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hin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hough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u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u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8.</w:t>
            </w:r>
            <w:r>
              <w:rPr/>
              <w:t>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atc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augh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放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pu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pu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9.</w:t>
            </w:r>
            <w:r>
              <w:rPr/>
              <w:t>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eac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augh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合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fi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fi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0.</w:t>
            </w:r>
            <w:r>
              <w:rPr/>
              <w:t>飞（风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fl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flew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写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wri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wr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1.</w:t>
            </w:r>
            <w:r>
              <w:rPr/>
              <w:t>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ru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ra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说（语言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pe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pok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2.</w:t>
            </w:r>
            <w:r>
              <w:rPr/>
              <w:t>找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fin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foun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将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wil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woul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3.</w:t>
            </w:r>
            <w:r>
              <w:rPr/>
              <w:t>听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hea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hear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遗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o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os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4.</w:t>
            </w:r>
            <w:r>
              <w:rPr/>
              <w:t>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mak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mad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we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wo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5.</w:t>
            </w:r>
            <w:r>
              <w:rPr/>
              <w:t>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tan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too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e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a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6.</w:t>
            </w:r>
            <w:r>
              <w:rPr/>
              <w:t>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ak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ook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wak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wok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7.</w:t>
            </w:r>
            <w:r>
              <w:rPr/>
              <w:t>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pla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planne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摔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fal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fel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8.</w:t>
            </w:r>
            <w:r>
              <w:rPr/>
              <w:t>滑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li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lippe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bi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bi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9.</w:t>
            </w:r>
            <w:r>
              <w:rPr/>
              <w:t>停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to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toppe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rea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re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0.</w:t>
            </w:r>
            <w:r>
              <w:rPr/>
              <w:t>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riv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rov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看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e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e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1.</w:t>
            </w:r>
            <w:r>
              <w:rPr/>
              <w:t>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rid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rod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g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we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942"/>
        <w:gridCol w:w="1800"/>
        <w:gridCol w:w="1828"/>
      </w:tblGrid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2"/>
              <w:rPr>
                <w:rFonts w:ascii="黑体" w:hAnsi="黑体" w:eastAsia="黑体"/>
                <w:b/>
                <w:b/>
                <w:u w:val="single"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                                 </w:t>
            </w:r>
            <w:r>
              <w:rPr>
                <w:rFonts w:ascii="黑体" w:hAnsi="黑体" w:eastAsia="黑体"/>
                <w:b/>
              </w:rPr>
              <w:t>姓名：</w:t>
            </w:r>
            <w:r>
              <w:rPr>
                <w:rFonts w:ascii="黑体" w:hAnsi="黑体" w:eastAsia="黑体"/>
                <w:b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原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过去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原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过去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25" w:hanging="425"/>
              <w:rPr/>
            </w:pPr>
            <w:r>
              <w:rPr/>
              <w:t>告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2.</w:t>
            </w:r>
            <w:r>
              <w:rPr/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25" w:hanging="425"/>
              <w:rPr/>
            </w:pPr>
            <w:r>
              <w:rPr/>
              <w:t>能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3</w:t>
            </w:r>
            <w:r>
              <w:rPr/>
              <w:t>是</w:t>
            </w:r>
            <w:r>
              <w:rPr/>
              <w:t>be</w:t>
            </w:r>
            <w:r>
              <w:rPr/>
              <w:t>动词单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25" w:hanging="425"/>
              <w:rPr/>
            </w:pPr>
            <w:r>
              <w:rPr/>
              <w:t>试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4.</w:t>
            </w:r>
            <w:r>
              <w:rPr/>
              <w:t>是</w:t>
            </w:r>
            <w:r>
              <w:rPr/>
              <w:t>be</w:t>
            </w:r>
            <w:r>
              <w:rPr/>
              <w:t>动词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25" w:hanging="425"/>
              <w:rPr/>
            </w:pPr>
            <w:r>
              <w:rPr/>
              <w:t>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5.</w:t>
            </w:r>
            <w:r>
              <w:rPr/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25" w:hanging="425"/>
              <w:rPr/>
            </w:pPr>
            <w:r>
              <w:rPr/>
              <w:t>对</w:t>
            </w:r>
            <w:r>
              <w:rPr>
                <w:lang w:val="en-US" w:eastAsia="zh-CN"/>
              </w:rPr>
              <w:t>......</w:t>
            </w:r>
            <w:r>
              <w:rPr/>
              <w:t>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6.</w:t>
            </w:r>
            <w:r>
              <w:rPr/>
              <w:t>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25" w:hanging="425"/>
              <w:rPr/>
            </w:pPr>
            <w:r>
              <w:rPr/>
              <w:t>睡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7.</w:t>
            </w:r>
            <w:r>
              <w:rPr/>
              <w:t>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25" w:hanging="425"/>
              <w:rPr/>
            </w:pPr>
            <w:r>
              <w:rPr/>
              <w:t>感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8.</w:t>
            </w:r>
            <w:r>
              <w:rPr/>
              <w:t>坐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25" w:hanging="425"/>
              <w:rPr/>
            </w:pPr>
            <w:r>
              <w:rPr/>
              <w:t>保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9</w:t>
            </w:r>
            <w:r>
              <w:rPr/>
              <w:t>唱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25" w:hanging="425"/>
              <w:rPr/>
            </w:pPr>
            <w:r>
              <w:rPr/>
              <w:t>打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0.</w:t>
            </w:r>
            <w:r>
              <w:rPr/>
              <w:t>游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25" w:hanging="425"/>
              <w:rPr/>
            </w:pPr>
            <w:r>
              <w:rPr/>
              <w:t>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1.</w:t>
            </w:r>
            <w:r>
              <w:rPr/>
              <w:t>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25" w:hanging="425"/>
              <w:rPr/>
            </w:pPr>
            <w:r>
              <w:rPr/>
              <w:t>变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2.</w:t>
            </w:r>
            <w:r>
              <w:rPr/>
              <w:t>种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25" w:hanging="425"/>
              <w:rPr/>
            </w:pPr>
            <w:r>
              <w:rPr/>
              <w:t>忘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3.</w:t>
            </w:r>
            <w:r>
              <w:rPr/>
              <w:t>知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25" w:hanging="425"/>
              <w:rPr/>
            </w:pPr>
            <w:r>
              <w:rPr/>
              <w:t>得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4.</w:t>
            </w:r>
            <w:r>
              <w:rPr/>
              <w:t>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25" w:hanging="425"/>
              <w:rPr/>
            </w:pPr>
            <w:r>
              <w:rPr/>
              <w:t>遇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5.</w:t>
            </w:r>
            <w:r>
              <w:rPr/>
              <w:t>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25" w:hanging="425"/>
              <w:rPr/>
            </w:pPr>
            <w:r>
              <w:rPr/>
              <w:t>喂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6.</w:t>
            </w:r>
            <w:r>
              <w:rPr/>
              <w:t>带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25" w:hanging="425"/>
              <w:rPr/>
            </w:pPr>
            <w:r>
              <w:rPr/>
              <w:t>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7.</w:t>
            </w:r>
            <w:r>
              <w:rPr/>
              <w:t>想、思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25" w:hanging="425"/>
              <w:rPr/>
            </w:pPr>
            <w:r>
              <w:rPr/>
              <w:t>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8.</w:t>
            </w:r>
            <w:r>
              <w:rPr/>
              <w:t>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25" w:hanging="425"/>
              <w:rPr/>
            </w:pPr>
            <w:r>
              <w:rPr/>
              <w:t>放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9.</w:t>
            </w:r>
            <w:r>
              <w:rPr/>
              <w:t>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25" w:hanging="425"/>
              <w:rPr/>
            </w:pPr>
            <w:r>
              <w:rPr/>
              <w:t>合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0.</w:t>
            </w:r>
            <w:r>
              <w:rPr/>
              <w:t>飞（风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25" w:hanging="425"/>
              <w:rPr/>
            </w:pPr>
            <w:r>
              <w:rPr/>
              <w:t>写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1.</w:t>
            </w:r>
            <w:r>
              <w:rPr/>
              <w:t>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25" w:hanging="425"/>
              <w:rPr/>
            </w:pPr>
            <w:r>
              <w:rPr/>
              <w:t>说（语言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2.</w:t>
            </w:r>
            <w:r>
              <w:rPr/>
              <w:t>找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25" w:hanging="425"/>
              <w:rPr/>
            </w:pPr>
            <w:r>
              <w:rPr/>
              <w:t>将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3.</w:t>
            </w:r>
            <w:r>
              <w:rPr/>
              <w:t>听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25" w:hanging="425"/>
              <w:rPr/>
            </w:pPr>
            <w:r>
              <w:rPr/>
              <w:t>遗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4.</w:t>
            </w:r>
            <w:r>
              <w:rPr/>
              <w:t>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25" w:hanging="425"/>
              <w:rPr/>
            </w:pPr>
            <w:r>
              <w:rPr/>
              <w:t>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5.</w:t>
            </w:r>
            <w:r>
              <w:rPr/>
              <w:t>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25" w:hanging="425"/>
              <w:rPr/>
            </w:pPr>
            <w:r>
              <w:rPr/>
              <w:t>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6.</w:t>
            </w:r>
            <w:r>
              <w:rPr/>
              <w:t>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25" w:hanging="425"/>
              <w:rPr/>
            </w:pPr>
            <w:r>
              <w:rPr/>
              <w:t>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7.</w:t>
            </w:r>
            <w:r>
              <w:rPr/>
              <w:t>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25" w:hanging="425"/>
              <w:rPr/>
            </w:pPr>
            <w:r>
              <w:rPr/>
              <w:t>摔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8.</w:t>
            </w:r>
            <w:r>
              <w:rPr/>
              <w:t>滑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25" w:hanging="425"/>
              <w:rPr/>
            </w:pPr>
            <w:r>
              <w:rPr/>
              <w:t>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9.</w:t>
            </w:r>
            <w:r>
              <w:rPr/>
              <w:t>停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25" w:hanging="425"/>
              <w:rPr/>
            </w:pPr>
            <w:r>
              <w:rPr/>
              <w:t>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0.</w:t>
            </w:r>
            <w:r>
              <w:rPr/>
              <w:t>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25" w:hanging="425"/>
              <w:rPr/>
            </w:pPr>
            <w:r>
              <w:rPr/>
              <w:t>看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1.</w:t>
            </w:r>
            <w:r>
              <w:rPr/>
              <w:t>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25" w:hanging="425"/>
              <w:rPr/>
            </w:pPr>
            <w:r>
              <w:rPr/>
              <w:t>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29:00Z</dcterms:created>
  <dc:creator>Lenovo User</dc:creator>
  <dc:description/>
  <dc:language>en-US</dc:language>
  <cp:lastModifiedBy>微观粒子</cp:lastModifiedBy>
  <cp:lastPrinted>2018-09-06T11:14:00Z</cp:lastPrinted>
  <dcterms:modified xsi:type="dcterms:W3CDTF">2021-03-11T06:50:34Z</dcterms:modified>
  <cp:revision>3</cp:revision>
  <dc:subject/>
  <dc:title>短语和句型默写         过关后，家长请签字。单词会默写：            句型会默写：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