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南  京  市  南  湖  一  中  化  学  教  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"/>
        <w:gridCol w:w="3869"/>
        <w:gridCol w:w="686"/>
        <w:gridCol w:w="80"/>
        <w:gridCol w:w="1094"/>
        <w:gridCol w:w="1080"/>
        <w:gridCol w:w="1102"/>
        <w:gridCol w:w="158"/>
      </w:tblGrid>
      <w:tr>
        <w:trPr>
          <w:trHeight w:val="475" w:hRule="atLeast"/>
        </w:trPr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使世界变得更加绚丽多彩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型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授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人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155" w:hanging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与技能：知道化学是在分子、原子层次上研究物质的性质、组成、结构与变化规律的科学。</w:t>
            </w:r>
          </w:p>
          <w:p>
            <w:pPr>
              <w:pStyle w:val="Normal"/>
              <w:ind w:left="1155" w:hanging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与方法：通过具体的事例，体会化学与人类进步及社会发展的密切关系，认识化学学习的价值，体会化学学习的方法。</w:t>
            </w:r>
          </w:p>
          <w:p>
            <w:pPr>
              <w:pStyle w:val="Normal"/>
              <w:ind w:left="1785" w:hanging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感态度与价值观：激发亲近化学、热爱化学并渴望了解化学的情感，关注与化学有关的社会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难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点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什么试化学，化学与人类的关系，激发化学学习的兴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了解化学及其学习方法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教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学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准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备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味演示，举例讨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药品：酚酞溶液，氢氧化钠溶液，澄清石灰水，碳酸钠溶液，稀盐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仪器：试管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</w:t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atLeast" w:line="120"/>
              <w:ind w:firstLine="10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</w:t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言：化学使世界变得更加绚丽多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什么是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是研究物质的组成、结构、性质及其变化规律的科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为什么学习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们的日常生活生产离不开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和社会发展离不开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学习化学的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看、会说、会写、会做、会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师  活  动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生  活  动</w:t>
            </w:r>
          </w:p>
        </w:tc>
      </w:tr>
      <w:tr>
        <w:trPr>
          <w:trHeight w:val="833" w:hRule="atLeast"/>
        </w:trPr>
        <w:tc>
          <w:tcPr>
            <w:tcW w:w="53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入：趣味实验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 展示一张白纸）同学们，从这张白纸上能看到什么吗？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面老师进行一下处理，处理后请大家再看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白纸上用酚酞溶液写上“化学”二字，晾干后将纸张贴在黑板中央，然后喷洒碱液，白纸上显示出了图案）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们，让我们一起带着问号走进化学世界吧！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影展示课题：化学使世界变得更加绚丽多彩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完课题后，你肯定会问，到底什么是化学？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实化学就像我们同学们所学的数学、物理、生物一样，它也是一门自然科学，只不过这些学科研究问题的角度不同。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展示一块木块）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如果你是数学老师，你会研究什么呢？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如果你是物理老师，你会怎么研究？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如果你是生物老师，你会怎么研究？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那你们猜一猜，作为化学老师，我会怎么研究呢？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可能会先刨一些木屑，放入水里，看看他会不会像盐一样在水中会消失，我也可能会把它在火上烧一烧，看它有什么变化，还有可能在研究一下，它烧完以后会变成什么物质。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：什么是化学？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化学就是要研究物质及其变化，它不仅要研究自然界已经存在的物质，还要研究和创造自然界原本不存在的新物质。并且化学是在分子、原子的层次上研究物质的组成、结构、性质以及变化规律的科学。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有同学会有这样的疑问：我们为什么要学习化学呢？学习化学有什么用呢？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也许有同学会这样回答：因为中考要考化学，所以我们要学习化学。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实不然，也许你们会觉得化学离我们太远，其实它就在我们身边，我们的生活处处离不开化学，化学使世界变得更加绚丽多彩。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每天早上起床首先要刷牙洗脸，其实我们所用的牙膏，肥皂，洗面奶都是常用的化学制品。不管你上学是骑自行车还是坐公交车，这些交通工具的生产大都离不开钢铁，将金属从矿石中冶炼出来这也需要很多化学知识。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课本第一页和第二页的前三段。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所学习的化学知识还可以表演一些小魔术。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味实验：变换无穷的饮料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水 → 红酒 → 清水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水 → 牛奶 → 雪碧</w:t>
            </w:r>
          </w:p>
          <w:p>
            <w:pPr>
              <w:pStyle w:val="Normal"/>
              <w:snapToGrid w:val="false"/>
              <w:spacing w:lineRule="atLeast" w:line="240"/>
              <w:ind w:right="24"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师 活 动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也看不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奇，出现了“化学”二字，为什么会这样呢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长、宽、高，计算表面积、体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质量，计算密度，放入水里研究浮力，分析受力情况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年轮，放到显微镜下观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，并在书上画下相关概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图片，体会化学使世界变得更加绚丽多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课本，体会滑雪与生活的联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实验，觉得好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3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62" w:leader="none"/>
                <w:tab w:val="right" w:pos="3925" w:leader="none"/>
              </w:tabs>
              <w:ind w:firstLine="51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生  活  动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0325</wp:posOffset>
                      </wp:positionV>
                      <wp:extent cx="2223770" cy="3048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3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.75pt" to="170.25pt,7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视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课本，进行归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影展示大量图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课本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页，了解绿色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、讨论</w:t>
            </w:r>
          </w:p>
        </w:tc>
      </w:tr>
      <w:tr>
        <w:trPr>
          <w:trHeight w:val="5163" w:hRule="atLeast"/>
        </w:trPr>
        <w:tc>
          <w:tcPr>
            <w:tcW w:w="53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放视频：近代化学的形成和发展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大家观看视频并阅读课本</w:t>
            </w:r>
            <w:r>
              <w:rPr>
                <w:rFonts w:cs="宋体" w:ascii="宋体" w:hAnsi="宋体"/>
                <w:szCs w:val="21"/>
              </w:rPr>
              <w:t>2—4</w:t>
            </w:r>
            <w:r>
              <w:rPr>
                <w:rFonts w:ascii="宋体" w:hAnsi="宋体" w:cs="宋体"/>
                <w:szCs w:val="21"/>
              </w:rPr>
              <w:t>页，总结化学的发展经历了哪几个阶段？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——火（改善了人类生存的条件）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代——原子分子论（使化学真正成为一门科学）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240"/>
              <w:ind w:right="24"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240"/>
              <w:ind w:right="24"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捷列夫的周期表（使人们研究化学有规律可循）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240"/>
              <w:ind w:right="24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——纳米技术（使化学在材料、能源、环境和生命科学等研究上发挥越来越重要的作用）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240"/>
              <w:ind w:right="24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——绿色化学（为了给子孙后代造福）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240"/>
              <w:ind w:right="2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240"/>
              <w:ind w:right="2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：如何学好化学呢？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240"/>
              <w:ind w:right="24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了和其他学科一样做好课前、课上、课后三个环节外，由于化学有它独有的学科特点，我们还必须学会从化学的视角去看、说、写、想，并在今后的学习中逐步体会、感悟。</w:t>
            </w:r>
          </w:p>
        </w:tc>
        <w:tc>
          <w:tcPr>
            <w:tcW w:w="3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pl-PL"/>
              </w:rPr>
            </w:pPr>
            <w:r>
              <w:rPr>
                <w:rFonts w:cs="宋体" w:ascii="宋体" w:hAnsi="宋体"/>
                <w:szCs w:val="21"/>
                <w:lang w:val="pl-PL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练习</w:t>
            </w:r>
          </w:p>
        </w:tc>
        <w:tc>
          <w:tcPr>
            <w:tcW w:w="8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pl-PL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</w:tc>
        <w:tc>
          <w:tcPr>
            <w:tcW w:w="8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pl-PL"/>
              </w:rPr>
            </w:pPr>
            <w:r>
              <w:rPr>
                <w:rFonts w:cs="宋体" w:ascii="宋体" w:hAnsi="宋体"/>
                <w:szCs w:val="21"/>
                <w:lang w:val="pl-PL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仔细观察家里的厨房，看看哪些物质与化学有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网查看了解南京哪些大学有化学系；南京有多少家化工企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习：物质的变化与性质</w:t>
            </w:r>
          </w:p>
        </w:tc>
      </w:tr>
      <w:tr>
        <w:trPr>
          <w:trHeight w:val="192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反思</w:t>
            </w:r>
          </w:p>
        </w:tc>
        <w:tc>
          <w:tcPr>
            <w:tcW w:w="8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19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44:00Z</dcterms:created>
  <dc:creator>番茄花园</dc:creator>
  <dc:description/>
  <dc:language>en-US</dc:language>
  <cp:lastModifiedBy>Windows 用户</cp:lastModifiedBy>
  <dcterms:modified xsi:type="dcterms:W3CDTF">2013-08-30T05:15:24Z</dcterms:modified>
  <cp:revision>8</cp:revision>
  <dc:subject/>
  <dc:title>南  京  市  南  湖  一  中  化  学  教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