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eastAsia="zh-CN"/>
        </w:rPr>
        <w:t>从“紧张”到“镇定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 xml:space="preserve"> 积累让新教师快速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 xml:space="preserve">                     —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《不用种子也能繁殖吗》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 xml:space="preserve">           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lang w:val="en-US" w:eastAsia="zh-CN"/>
        </w:rPr>
        <w:t>南京晓庄学院第一实验小学 柯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8"/>
        </w:rPr>
        <w:t>数学家华罗庚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曾经说过：“</w:t>
      </w:r>
      <w:r>
        <w:rPr>
          <w:rFonts w:ascii="楷体_GB2312" w:hAnsi="楷体_GB2312" w:cs="楷体_GB2312" w:eastAsia="楷体_GB2312"/>
          <w:color w:val="000000"/>
          <w:sz w:val="28"/>
        </w:rPr>
        <w:t>科学成就就是由一点一滴积累起来的。唯有长时期的积聚才能由点滴汇成大海。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”</w:t>
      </w:r>
      <w:r>
        <w:rPr>
          <w:rFonts w:ascii="楷体_GB2312" w:hAnsi="楷体_GB2312" w:cs="楷体_GB2312" w:eastAsia="楷体_GB2312"/>
          <w:color w:val="000000"/>
          <w:sz w:val="28"/>
        </w:rPr>
        <w:t>英国物理学家牛顿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也说过：“</w:t>
      </w:r>
      <w:r>
        <w:rPr>
          <w:rFonts w:ascii="楷体_GB2312" w:hAnsi="楷体_GB2312" w:cs="楷体_GB2312" w:eastAsia="楷体_GB2312"/>
          <w:color w:val="000000"/>
          <w:sz w:val="28"/>
        </w:rPr>
        <w:t>简单的事情考虑得很复杂，可以发现新领域；把复杂的现象看得很简单，可以发现新定律。</w:t>
      </w: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”这些名人名言告诉我们，科学知识的积累是</w:t>
      </w:r>
      <w:r>
        <w:rPr>
          <w:rFonts w:ascii="楷体_GB2312" w:hAnsi="楷体_GB2312" w:cs="楷体_GB2312" w:eastAsia="楷体_GB2312"/>
          <w:color w:val="000000"/>
          <w:sz w:val="28"/>
          <w:u w:val="none"/>
          <w:shd w:fill="FFFFFF" w:val="clear"/>
          <w:lang w:eastAsia="zh-CN"/>
        </w:rPr>
        <w:t>需要循序渐进，逐步积累起来的。现在时知识爆炸的时代，学生们可以通过各种途径了解信息，只是在信息的收集和处理上会有所偏颇，更甚者会断章取义，而科学知识是发展中的知识，很多的概念的外延和内涵是在不断的变化中的，因此在教学过程中不能“怕”孩子说出的各种解释，而要机智的面对他们，引导他们从多方面认识事物，学会整理自己的知识体系，建立科学的思维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eastAsia="zh-CN"/>
        </w:rPr>
        <w:t>对于新工作的老师来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说，深厚的知识体系，充足的教学理论，都是他们的优势，但面对学生的经验，对《科学》课程体系以及对教材的把握却都缺乏整体的概念，因此在备课过程中，新教师要比老教师付出的辛苦要大得多。他们对如何组织教学，如何有效地组织探究，如何掌控教学节奏，如何应对学生的突发状况……等方面的应对方法，都需要通过时间来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在徐玉芬老师确定了以《不用种子也能繁殖吗》为课题之后的将近一个月时间里，她完成了由“紧张”到“镇定”，快速积累教学经验的速成强化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一、复杂的教案是教师紧张的起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第一次上公开课的老师不可避免的会有紧张的情绪，越是这样备课时就希望尽善尽美，因此教案内容冗长而啰嗦。上课的时候为了按照教案上课，常常在面对学生的突发状况是不及应对，顾此失彼，忘记下面要上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教学建议：备课要备“简”案。但其中必备的内容有：教学模块要备清楚；模块导语和结束语要简单明了、概念清晰；主要提问要清楚明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二、忙乱的学生是教师紧张的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《科学》课程的教学过程中总是有着这样和那样的探究活动，有的时候是小组讨论，有的时候是实验活动。为了能让学生有序的进行这些活动，得到正确的结论，在活动的组织和进程中老师是需要花些时间和功夫的。但在上公开课特别是接班上课时，教师常常会因为对学生的了解度不够全面，在课堂上被学生配合度、理解表达能力等问题影响，希望顺利走完教案，活动的过程就常常不能圆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教学建议：探究活动前组织教学，安静听清活动要求和注意事项；活动中教师巡视，适当指导；活动结束后组织教学，安静下来听小组汇报和教师总结。这样“磨刀不误砍柴工”，会使探究活动更加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三、复杂的前概念让教师疲于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每一个新教师都很害怕学生在上课时提出自己不太了解的问题，或者回答出自己不太了解的答案。其实每个学生头脑中都会有大量的知识信息，只是这些信息的来源途径多，不够系统，所属领域也各不相同。教师的害怕有的是源于自己没有涉及过，还有的是源于自己“知其然而不知其所以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教学建议：如果教师没有涉及过这样的知识，坦诚自己不够了解，或者表扬学生了解的真多，表示自己课后会查找相关资料课后解答或下节课讨论。如果自己了解，可以抓住学生话语中的漏洞在反问一句，让学生认识到自己知识的不全面，愿意接着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新教师迫切的希望能够快速成长起来，只是刚走上讲台，临场经验的缺乏使得课堂组织能力较弱，这是客观事实，需要时间来积淀，没有办法速成。好在现在网络发达，每一课的教学内容在网络上都能找到丰富的资源，这些“营养”如果能巧妙的运用到课堂中，必然会起到较好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最终呈现在全体教师面前的课虽不够完美，但却是目标明确，思路清晰，组织到位，学生也学有所获。徐老师从“紧张”的手忙脚乱，到“镇定”的组织探究，一个月的磨砺让她快速的成长起来。相信经此一役之后，她一定会慢慢掌握到教学的小技巧，形成自己的教学风格，很快成长为一名优秀的科学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right"/>
        <w:textAlignment w:val="auto"/>
        <w:rPr>
          <w:rFonts w:ascii="楷体_GB2312" w:hAnsi="楷体_GB2312" w:eastAsia="楷体_GB2312" w:cs="楷体_GB2312"/>
          <w:color w:val="000000"/>
          <w:sz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>2012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871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楷体_GB2312" w:cs="Times New Roman"/>
      <w:sz w:val="28"/>
      <w:u w:val="single"/>
    </w:rPr>
  </w:style>
  <w:style w:type="paragraph" w:styleId="2">
    <w:name w:val="样式2"/>
    <w:basedOn w:val="1"/>
    <w:qFormat/>
    <w:pPr/>
    <w:rPr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暗香扑面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7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从“怕”到“不怕” 积累经验让新教师快速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