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、 生物的遗传现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教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目</w:t>
      </w:r>
      <w:r>
        <w:rPr>
          <w:rFonts w:ascii="宋体;SimSun" w:hAnsi="宋体;SimSun" w:cs="宋体;SimSun"/>
          <w:b/>
          <w:sz w:val="24"/>
        </w:rPr>
        <w:t>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程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能仔细观察并描述图片中三个孩子及其父母所具有的相似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能对自己与家人的外型特征进行比较，并作合理解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能对动物的遗传现象作出合理的推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查阅和收集有关植物的遗传资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知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sz w:val="24"/>
        </w:rPr>
        <w:t>与技能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知道人的很多特征是可以遗传的，如头发、双眼皮、肤色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知道动植物的很多特征也是可以遗传的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了解遗传也是生命的基本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</w:t>
      </w:r>
      <w:r>
        <w:rPr>
          <w:rFonts w:ascii="宋体;SimSun" w:hAnsi="宋体;SimSun" w:cs="宋体;SimSun"/>
          <w:sz w:val="24"/>
        </w:rPr>
        <w:t>态</w:t>
      </w:r>
      <w:r>
        <w:rPr>
          <w:rFonts w:ascii="宋体;SimSun" w:hAnsi="宋体;SimSun" w:cs="宋体;SimSun"/>
          <w:sz w:val="24"/>
        </w:rPr>
        <w:t>度价值</w:t>
      </w:r>
      <w:r>
        <w:rPr>
          <w:rFonts w:ascii="宋体;SimSun" w:hAnsi="宋体;SimSun" w:cs="宋体;SimSun"/>
          <w:sz w:val="24"/>
        </w:rPr>
        <w:t>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体会到合作与交流的重要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感受遗传的神奇和美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教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重</w:t>
      </w: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什么是遗传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能对动物的遗传现象作出合理的推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教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准</w:t>
      </w:r>
      <w:r>
        <w:rPr>
          <w:rFonts w:ascii="宋体;SimSun" w:hAnsi="宋体;SimSun" w:cs="宋体;SimSun"/>
          <w:b/>
          <w:sz w:val="24"/>
        </w:rPr>
        <w:t>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老师准备：多位学生的全家福照片作成多媒体课件，动植物图片，查找有关遗传的谚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学生准备：带只有父母的照片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的遗传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肤色、眼睛、脸形、     遗传：亲代与子代之间或多或少的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纹、手指形状               在相似的特征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子、嘴形…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五、教</w:t>
      </w:r>
      <w:r>
        <w:rPr>
          <w:rFonts w:ascii="宋体;SimSun" w:hAnsi="宋体;SimSun" w:cs="宋体;SimSun"/>
          <w:b/>
          <w:sz w:val="24"/>
        </w:rPr>
        <w:t>学过</w:t>
      </w:r>
      <w:r>
        <w:rPr>
          <w:rFonts w:ascii="宋体;SimSun" w:hAnsi="宋体;SimSun" w:cs="宋体;SimSun"/>
          <w:b/>
          <w:sz w:val="24"/>
        </w:rPr>
        <w:t>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我们已经学过克隆技术，克隆出来的动物和本身是一模一样的。今天我们一起来学习生物的遗传现象。（板书课题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先来看看书上</w:t>
      </w:r>
      <w:r>
        <w:rPr>
          <w:rFonts w:cs="宋体;SimSun" w:ascii="宋体;SimSun" w:hAnsi="宋体;SimSun"/>
          <w:sz w:val="24"/>
        </w:rPr>
        <w:t>P42</w:t>
      </w:r>
      <w:r>
        <w:rPr>
          <w:rFonts w:ascii="宋体;SimSun" w:hAnsi="宋体;SimSun" w:cs="宋体;SimSun"/>
          <w:sz w:val="24"/>
        </w:rPr>
        <w:t>，大家帮这三位同学找找他们的父母是谁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后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他们是他的父母呢？你从哪知道的？（让学生找找这几位父母与孩子的相似特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类的遗传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刚才我们已经发现孩子和父母之间多少都有些相似的特征，这种现象科学上称为“遗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有没有被妈妈或者爸爸的同事说过很像你妈妈或者爸爸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）我这里在课前请几位同学带来了他们的全家福，我们就来找找他们的父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lang w:val="en-GB"/>
        </w:rPr>
        <w:t>）不少同学也带来了父母的照片，那小组间混合一下，看能不能为同学找到他的家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动物间的遗传现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  <w:lang w:val="en-GB"/>
        </w:rPr>
        <w:t>）观察</w:t>
      </w:r>
      <w:r>
        <w:rPr>
          <w:rFonts w:cs="宋体;SimSun" w:ascii="宋体;SimSun" w:hAnsi="宋体;SimSun"/>
          <w:color w:val="000000"/>
          <w:sz w:val="24"/>
          <w:lang w:val="en-GB"/>
        </w:rPr>
        <w:t>P43</w:t>
      </w:r>
      <w:r>
        <w:rPr>
          <w:rFonts w:ascii="宋体;SimSun" w:hAnsi="宋体;SimSun" w:cs="宋体;SimSun"/>
          <w:color w:val="000000"/>
          <w:sz w:val="24"/>
          <w:lang w:val="en-GB"/>
        </w:rPr>
        <w:t>图片，说说这些动物家庭的成员间有哪些相似的特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）小组讨论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植物间的遗传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lang w:val="en-GB"/>
        </w:rPr>
        <w:t>观察</w:t>
      </w:r>
      <w:r>
        <w:rPr>
          <w:rFonts w:cs="宋体;SimSun" w:ascii="宋体;SimSun" w:hAnsi="宋体;SimSun"/>
          <w:color w:val="000000"/>
          <w:sz w:val="24"/>
          <w:lang w:val="en-GB"/>
        </w:rPr>
        <w:t>P44</w:t>
      </w:r>
      <w:r>
        <w:rPr>
          <w:rFonts w:ascii="宋体;SimSun" w:hAnsi="宋体;SimSun" w:cs="宋体;SimSun"/>
          <w:color w:val="000000"/>
          <w:sz w:val="24"/>
          <w:lang w:val="en-GB"/>
        </w:rPr>
        <w:t>图片，说说这些动物家庭的成员间有哪些相似的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lang w:val="en-GB"/>
        </w:rPr>
        <w:t>小组讨论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总结：不仅人类每代间有遗传现象，动植物也存在同样的遗传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你还知道哪些描述遗传现象的谚语吗？例如：“种瓜得瓜，种豆得豆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现象的推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图片中每只小猫的颜色和花纹，推测一下小猫的爸爸可能是什么样子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后汇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拓展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天我们观察到的遗传现象主要是外形特征，除了外形特征可以被遗传外，还有哪些可以被遗传？回家问问父母，了解一下性格、脾气、习惯等方面也会遗传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@宋体" w:hAnsi="@宋体" w:cs="@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@宋体" w:hAnsi="@宋体" w:cs="@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7:00Z</dcterms:created>
  <dc:creator>xbany</dc:creator>
  <dc:description/>
  <cp:keywords/>
  <dc:language>en-US</dc:language>
  <cp:lastModifiedBy>xbany</cp:lastModifiedBy>
  <dcterms:modified xsi:type="dcterms:W3CDTF">2019-10-09T07:14:00Z</dcterms:modified>
  <cp:revision>3</cp:revision>
  <dc:subject/>
  <dc:title/>
</cp:coreProperties>
</file>