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1440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color w:val="1E1E1E"/>
                <w:szCs w:val="21"/>
              </w:rPr>
              <w:t>7</w:t>
            </w:r>
            <w:r>
              <w:rPr>
                <w:color w:val="1E1E1E"/>
                <w:szCs w:val="21"/>
              </w:rPr>
              <w:t>、背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会本文抓住人物形象特征、选择最佳角度命题立意、组织材料的写作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习本文记叙事实，不加任何修饰渲染的朴实自然的语言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会本文表现的民族传统美德，父亲对儿子的一片深情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难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体会朴实、饱含深情的语言，感悟作者由感情的聚焦点背影抒发的真挚亲情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明确文章“背影”</w:t>
            </w:r>
            <w:r>
              <w:rPr>
                <w:color w:val="000000"/>
                <w:szCs w:val="21"/>
              </w:rPr>
              <w:t>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父子深情”和谐统一的结构特点；体会文章余音袅袅、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思绵绵的意蕴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、准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诵读教学法，组织学生有感情地朗读课文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联系实际教学法，巩固基础知识，根据间接经验学习思考生活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合作讨论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织学生自主学习、合作探究、讨论交流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提问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背影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朱自清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开头设疑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————————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点出背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第一次流泪：悲伤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望父买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————————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刻画背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第二次流泪：感动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                                     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父子分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————————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惜别背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第三次流泪：惜别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结尾思念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————————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再现背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第四次流泪：思念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kern w:val="0"/>
                <w:sz w:val="18"/>
                <w:szCs w:val="22"/>
                <w:lang w:eastAsia="zh-CN"/>
              </w:rPr>
            </w:pPr>
            <w:r>
              <w:rPr>
                <w:rFonts w:cs="Calibri;Arial" w:ascii="Calibri;Arial" w:hAnsi="Calibri;Arial"/>
                <w:color w:val="000000"/>
                <w:kern w:val="0"/>
                <w:sz w:val="1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4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248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及内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</w:tc>
      </w:tr>
      <w:tr>
        <w:trPr>
          <w:trHeight w:val="760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一）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预习安排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读书，运用字典查出生字词并记住他们，上课时将提问调查解决情况。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（二）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导入新课</w:t>
            </w:r>
          </w:p>
          <w:p>
            <w:pPr>
              <w:pStyle w:val="Normal"/>
              <w:ind w:left="280" w:righ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： 是啊，正如歌中所唱“父亲是那拉车的牛，父亲是那登天的梯”，如果说母爱如涓涓细流滋润着我们的心田，那么父爱便是一首永远不老的歌，时时震撼着我们的心灵。今天，我们要学习的著名作家朱自清的叙事记实散文《背影》，就是一片体现父子之情的典范之作。请同学们把书翻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让我们一同走近作者，共同感受这份浓浓的父爱吧。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（三）、新课进行</w:t>
            </w:r>
          </w:p>
          <w:p>
            <w:pPr>
              <w:pStyle w:val="Normal"/>
              <w:ind w:right="71" w:firstLine="435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师生联合进行作者简介朱自清，字佩弦，生于</w:t>
            </w:r>
            <w:r>
              <w:rPr>
                <w:color w:val="000000"/>
              </w:rPr>
              <w:t>1898</w:t>
            </w:r>
            <w:r>
              <w:rPr>
                <w:color w:val="000000"/>
              </w:rPr>
              <w:t>年，逝世于</w:t>
            </w:r>
            <w:r>
              <w:rPr>
                <w:color w:val="000000"/>
              </w:rPr>
              <w:t>1948</w:t>
            </w:r>
            <w:r>
              <w:rPr>
                <w:color w:val="000000"/>
              </w:rPr>
              <w:t>年，“诗人、散文家、学者、民主战士”，记录着朱自清先生的一生：在大学读书后期，开始创作新诗；</w:t>
            </w:r>
            <w:r>
              <w:rPr>
                <w:color w:val="000000"/>
              </w:rPr>
              <w:t>1920</w:t>
            </w:r>
            <w:r>
              <w:rPr>
                <w:color w:val="000000"/>
              </w:rPr>
              <w:t>年他毕业于北京大学哲学系，曾任中学教师，后任清华大学教授，这期间从事散文创作，做学问；</w:t>
            </w:r>
            <w:r>
              <w:rPr>
                <w:color w:val="000000"/>
              </w:rPr>
              <w:t>194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著名民主战士李公朴、闻一多遭国民党特务暗杀，血的教训使他成为一个坚强的革命民主主义战士。</w:t>
            </w:r>
            <w:r>
              <w:rPr>
                <w:color w:val="000000"/>
              </w:rPr>
              <w:t>1948</w:t>
            </w:r>
            <w:r>
              <w:rPr>
                <w:color w:val="000000"/>
              </w:rPr>
              <w:t>年，他贫病交加，但坚决不向反动派屈服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在北平逝世。朱自清一生勤奋，共有诗歌、散文、评论、学术研究著作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种，约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多万字。散文代表作有《背影》、《绿》、《荷塘月色》等。本文是一篇散文，全文以作者热爱春、赞美春的感情作为线索，绘出了一幅幅动人的春景图。</w:t>
            </w:r>
          </w:p>
          <w:p>
            <w:pPr>
              <w:pStyle w:val="Normal"/>
              <w:ind w:right="71" w:firstLine="43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预习检查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给加点字注音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、整体感知。</w:t>
            </w:r>
          </w:p>
          <w:p>
            <w:pPr>
              <w:pStyle w:val="Normal"/>
              <w:ind w:right="71"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放《背影》视频录音，回答下面问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抢答题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父亲最后一次相见于什么时候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什么地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?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right="71" w:firstLine="63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明确： （二年前的冬天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父亲见面的背景如何？</w:t>
            </w:r>
          </w:p>
          <w:p>
            <w:pPr>
              <w:pStyle w:val="Normal"/>
              <w:ind w:right="71" w:firstLine="63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明确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祖母死了 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父亲的差使也交卸了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一句话概括课文写的主要事件？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明确：浦口车站送别儿子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.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找出本文的行文线索？</w:t>
            </w:r>
          </w:p>
          <w:p>
            <w:pPr>
              <w:pStyle w:val="Normal"/>
              <w:ind w:right="71" w:firstLine="63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明确：  背 影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.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文共写了父亲的几次背影？每次背影各是在什么情况下出现的？并依次划分课文结构层次。</w:t>
            </w:r>
          </w:p>
          <w:p>
            <w:pPr>
              <w:pStyle w:val="Normal"/>
              <w:ind w:right="71" w:firstLine="105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开篇设疑    惦记背影（思念父亲）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ind w:right="71" w:firstLine="105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回忆往事    悲凉气氛（别时家境）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-3</w:t>
            </w:r>
          </w:p>
          <w:p>
            <w:pPr>
              <w:pStyle w:val="Normal"/>
              <w:ind w:right="71" w:firstLine="105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铺垫背影（细心关照）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-5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　　　　            刻画背影（望父买橘）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　　　　            惜别背影（父子分手）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  <w:p>
            <w:pPr>
              <w:pStyle w:val="Normal"/>
              <w:ind w:right="71" w:firstLine="105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别后思念    再现背影（别后怀念）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7    </w:t>
            </w:r>
          </w:p>
          <w:p>
            <w:pPr>
              <w:pStyle w:val="Normal"/>
              <w:numPr>
                <w:ilvl w:val="1"/>
                <w:numId w:val="2"/>
              </w:numPr>
              <w:ind w:left="915" w:right="71" w:hanging="495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会作者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背影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做题目好在哪里？</w:t>
            </w:r>
          </w:p>
          <w:p>
            <w:pPr>
              <w:pStyle w:val="Normal"/>
              <w:ind w:left="420" w:right="71"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代表性。</w:t>
            </w:r>
          </w:p>
          <w:p>
            <w:pPr>
              <w:pStyle w:val="Normal"/>
              <w:ind w:left="420" w:right="71"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作者感情的触发点和凝聚点</w:t>
            </w:r>
          </w:p>
          <w:p>
            <w:pPr>
              <w:pStyle w:val="Normal"/>
              <w:ind w:left="420" w:right="71"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度新颖，给作者留下了想象的空间；</w:t>
            </w:r>
          </w:p>
          <w:p>
            <w:pPr>
              <w:pStyle w:val="Normal"/>
              <w:ind w:left="420" w:right="71"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 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当时人物所处的特殊位置关系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精读赏析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送行过程中，父亲为儿子做了许多事，比如：亲自送行，照看行李，讲定价钱，拣定座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…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中哪一件事最让你感动？为什么？齐读这一部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作者刻画人物的方法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 请找出描写父亲外貌神态及动作的句子读一读，并体会其中的含义。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明确：父亲的穿戴：  黑、深青   （沉重的背影）</w:t>
            </w:r>
          </w:p>
          <w:p>
            <w:pPr>
              <w:pStyle w:val="Normal"/>
              <w:ind w:right="71" w:firstLine="1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走路的姿势：  蹒跚       （蹒跚的背影）</w:t>
            </w:r>
          </w:p>
          <w:p>
            <w:pPr>
              <w:pStyle w:val="Normal"/>
              <w:ind w:right="71" w:firstLine="1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爬月台的动作：攀、缩、倾 （艰难的背影）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请找出父亲送儿子上车的过程说的四句话，并体会它所含的意思。</w:t>
            </w:r>
          </w:p>
          <w:p>
            <w:pPr>
              <w:pStyle w:val="Normal"/>
              <w:ind w:right="71" w:firstLine="63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明确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&lt;1&gt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要紧，他们去不好！</w:t>
            </w:r>
          </w:p>
          <w:p>
            <w:pPr>
              <w:pStyle w:val="Normal"/>
              <w:ind w:right="71" w:firstLine="1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&lt;2&gt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买几个橘子去。你就在此地，不要走动。</w:t>
            </w:r>
          </w:p>
          <w:p>
            <w:pPr>
              <w:pStyle w:val="Normal"/>
              <w:ind w:right="71" w:firstLine="1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&lt;3&gt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走了，到那边来信！</w:t>
            </w:r>
          </w:p>
          <w:p>
            <w:pPr>
              <w:pStyle w:val="Normal"/>
              <w:ind w:right="71" w:firstLine="1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&lt;4&gt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进去吧，里边没人。</w:t>
            </w:r>
          </w:p>
          <w:p>
            <w:pPr>
              <w:pStyle w:val="Normal"/>
              <w:ind w:right="71" w:firstLine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 “感人心者，莫先乎情”，抒情散文贵在以情感人。文中有几次作者的泪在悄悄地流，为什么？请找出来读一读</w:t>
            </w:r>
          </w:p>
          <w:p>
            <w:pPr>
              <w:pStyle w:val="Normal"/>
              <w:ind w:right="71" w:firstLine="63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明确：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悲哀之泪：见父亲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睹家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想祖母</w:t>
            </w:r>
          </w:p>
          <w:p>
            <w:pPr>
              <w:pStyle w:val="Normal"/>
              <w:ind w:right="71" w:firstLine="12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感动之泪：望亲买橘</w:t>
            </w:r>
          </w:p>
          <w:p>
            <w:pPr>
              <w:pStyle w:val="Normal"/>
              <w:ind w:right="71" w:firstLine="1346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惜别之泪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父子离别 </w:t>
            </w:r>
          </w:p>
          <w:p>
            <w:pPr>
              <w:pStyle w:val="Normal"/>
              <w:ind w:right="71" w:firstLine="1046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伤心之泪：再现背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泪光莹莹</w:t>
            </w:r>
          </w:p>
          <w:p>
            <w:pPr>
              <w:pStyle w:val="Normal"/>
              <w:ind w:right="71" w:firstLine="63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过渡：失去亲人，父亲的内心是悲痛的；失业借贷又是他内心充满忧愁；社会衰败，民不聊生、小资产阶级知识分子朝不保夕的社会境况又使他深感痛苦和绝望。日渐苍老的父亲却并不怨天尤人，一如既往地爱护着儿子，宽慰儿子。有些事本来不是他非做不可的，有的既不是他非做不可，又不是他所能胜任的，但他不做便于心不安。为了儿子，什么灾祸，什么劳累，都置之度外，父亲在千难万险中为儿子做的一切，比平常顺境中更难能可贵。“人非草木，孰能无情”，儿子当然会感动得多次流泪。</w:t>
            </w:r>
          </w:p>
          <w:p>
            <w:pPr>
              <w:pStyle w:val="Normal"/>
              <w:ind w:right="71" w:firstLine="206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.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可这篇文章在选入中学课本时，有人却认为，父亲穿过铁道是违反交通规则，不宜当作教材，你怎样认识？（合作交流）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、情感迁移（打出齐读）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齐读） 世间的爱千万种，唯有父母之爱最无私。时间的长河可以带走一切，但带不走父母的爱。它已深入我们的骨髓，溶入我们的血液。这爱留在我们心中，时刻温暖着我们的生命历程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过渡：同学们，至爱亲情是我们无上的财富，一桌准备好的饭菜，一个鼓励的微笑，一沓零碎地学费，一句体贴的话，都凝聚着亲人对我们的期望和关怀，正像父亲的背影一样，永远的感动着我们。让我们申请的对他们说一声：我懂你们，我爱你们！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打出字幕背景，播放歌曲《懂你》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、</w:t>
            </w:r>
            <w:r>
              <w:rPr>
                <w:bCs/>
                <w:color w:val="000000"/>
                <w:szCs w:val="21"/>
              </w:rPr>
              <w:t>拓展延伸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写作指导）</w:t>
            </w:r>
          </w:p>
          <w:p>
            <w:pPr>
              <w:pStyle w:val="Normal"/>
              <w:ind w:right="71" w:firstLine="55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过渡：本文之所以脍炙人口，流传至今，除却作者洗练的文笔，细心的观察，用心的感悟，还缘于作者独特的的选材构思——截取法</w:t>
            </w:r>
          </w:p>
          <w:p>
            <w:pPr>
              <w:pStyle w:val="Normal"/>
              <w:ind w:right="71" w:firstLine="55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〉截取法：在记叙文中，截取事物最精彩、最动人、最能反映其闪光瞬间而加以表现的选材方法，称之为截取法。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七、课堂小结</w:t>
            </w:r>
          </w:p>
          <w:p>
            <w:pPr>
              <w:pStyle w:val="Normal"/>
              <w:widowControl/>
              <w:spacing w:lineRule="exact" w:line="340"/>
              <w:ind w:right="71"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《背影》，一篇娓娓道来的文字，何以在文坛不朽？正在于它是一记情感的重锤，重重地敲击在人的心灵共鸣点上。父子亲情，罄竹难书。但在这里，背影的一瞬化作了永恒，一个背影力敌万语千言的倾诉。背影，恰似一道情感的闪电，照彻千千万万颗赤子之心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同学们，至爱亲情是我们拥有的无上的财富。一桌准备好的饭菜，一件放在床头的衣服，一个鼓励的微笑，一句体贴的话语，都凝聚着亲人对我们的期望和关怀。正像父亲的背影一样，永远感动着我们。让我们都能对他们说一声：我爱你们，我理解了你们。</w:t>
            </w:r>
          </w:p>
          <w:p>
            <w:pPr>
              <w:pStyle w:val="Normal"/>
              <w:ind w:right="71" w:hanging="0"/>
              <w:rPr>
                <w:rFonts w:ascii="Calibri;Arial" w:hAnsi="Calibri;Arial" w:cs="Calibri;Arial"/>
                <w:b/>
                <w:b/>
                <w:color w:val="000000"/>
                <w:szCs w:val="22"/>
              </w:rPr>
            </w:pPr>
            <w:r>
              <w:rPr>
                <w:rFonts w:ascii="Calibri;Arial" w:hAnsi="Calibri;Arial" w:cs="Calibri;Arial"/>
                <w:b/>
                <w:color w:val="000000"/>
                <w:szCs w:val="22"/>
              </w:rPr>
              <w:t>八、课外作业</w:t>
            </w:r>
          </w:p>
          <w:p>
            <w:pPr>
              <w:pStyle w:val="Style15"/>
              <w:shd w:fill="FFFFFF" w:val="clear"/>
              <w:spacing w:lineRule="atLeast" w:line="0" w:before="0" w:after="0"/>
              <w:ind w:right="7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春年少，我们也曾对挚爱我们的父母任性过，也有误解过他们的爱心，请以“妈妈（爸爸），请您原谅我！”为开头给你的亲人写一封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ind w:left="28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画歌曲《父亲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435"/>
              <w:rPr>
                <w:color w:val="000000"/>
              </w:rPr>
            </w:pPr>
            <w:r>
              <w:rPr>
                <w:color w:val="000000"/>
              </w:rPr>
              <w:t>老师可检查预习的作者情况</w:t>
            </w:r>
          </w:p>
          <w:p>
            <w:pPr>
              <w:pStyle w:val="Normal"/>
              <w:ind w:righ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卸（ｘ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卸，解除、除去。“交卸”，用于某种职务。“推卸”，用于某种责任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奔丧（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ｎｇ），有关死人的事，名词。奔丧，在外地赶回办理尊亲丧事。丧，别读            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ｎｇ，丢掉，失去。动词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踌躇（ｃ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ｕ ｃ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犹豫不定。另意，形容得意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迂腐（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拘泥保守。迂腐，拘泥于旧的准则。迂，另意“迂迴”，曲折、绕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蹒跚（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ｎ ｓ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ｎ）走路缓慢、摇摆的样子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颓唐（ｔ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精神委靡，意气消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琐屑（ｘ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指细小繁杂的事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晶莹（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ｎｇ），光洁透明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明确：望父买橘最让人感动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这些话含有着许多怜惜、体贴、依依不舍的意思）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1" w:firstLine="55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过渡：父爱是一座山，伟大而坚强，严酷的现实扭曲了他的情感，沉重的负担压弯了脊梁，甚至于以透支生命的方式为儿女开出一条成功之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布</w:t>
            </w:r>
          </w:p>
          <w:p>
            <w:pPr>
              <w:pStyle w:val="Normal"/>
              <w:rPr/>
            </w:pPr>
            <w:r>
              <w:rPr/>
              <w:t>置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字词解释组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推荐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随笔：《背影》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反</w:t>
            </w:r>
          </w:p>
          <w:p>
            <w:pPr>
              <w:pStyle w:val="Normal"/>
              <w:rPr/>
            </w:pPr>
            <w:r>
              <w:rPr/>
              <w:t>思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期以来，对课文的整体把握失之笼统，只是简单地归纳为真挚感人的父子之情。其实这一点过于笼统，从整体把握上看，也不为偏颇。深入体会“我”的心理，才能更好地理解文章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45"/>
      <w:rPr/>
    </w:pPr>
    <w:r>
      <w:rPr/>
      <w:t>南京市南湖第一中学初二语文赵欣茹老师</w:t>
    </w:r>
    <w:r>
      <w:rPr/>
      <w:t>2013</w:t>
    </w:r>
    <w:r>
      <w:rPr>
        <w:rFonts w:cs="宋体;SimSun" w:ascii="宋体;SimSun" w:hAnsi="宋体;SimSun"/>
      </w:rPr>
      <w:t>——</w:t>
    </w:r>
    <w:r>
      <w:rPr/>
      <w:t>2014</w:t>
    </w:r>
    <w:r>
      <w:rPr/>
      <w:t>学年第一学期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2."/>
      <w:lvlJc w:val="left"/>
      <w:pPr>
        <w:tabs>
          <w:tab w:val="num" w:pos="915"/>
        </w:tabs>
        <w:ind w:left="91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1:00Z</dcterms:created>
  <dc:creator>User</dc:creator>
  <dc:description/>
  <cp:keywords/>
  <dc:language>en-US</dc:language>
  <cp:lastModifiedBy>User</cp:lastModifiedBy>
  <dcterms:modified xsi:type="dcterms:W3CDTF">2009-08-29T02:49:00Z</dcterms:modified>
  <cp:revision>35</cp:revision>
  <dc:subject/>
  <dc:title>课题</dc:title>
</cp:coreProperties>
</file>