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莫愁湖小学多媒体教室管理制度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使用多媒体教室的教师，必须经过技术操作培训合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电教软件的装卸请及时与电教管理人员联系，因此原因而引起的电脑故障有教师自己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上课的教师要提前十分钟做好准备，严格按照操作程序进行操作，结束后要按正确的顺序退出系统并关机，认真做好使用记载。凡不按操作规程使用而造成设备和计算机系统的损坏，要追究当事者的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多媒体教室在工作时，任课教师要对全部设备设施负责，出现停电等偶发事件要及时关机，然后通知电教管理人员，不得擅自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多媒体教室的电教设备的使用均由上课老师负责，不允许叫学生帮助开关设备，做好安全教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7:00Z</dcterms:created>
  <dc:creator>微软用户</dc:creator>
  <dc:description/>
  <dc:language>en-US</dc:language>
  <cp:lastModifiedBy>青本末末</cp:lastModifiedBy>
  <dcterms:modified xsi:type="dcterms:W3CDTF">2018-12-14T07:03:03Z</dcterms:modified>
  <cp:revision>1</cp:revision>
  <dc:subject/>
  <dc:title>南京市莫愁湖小学多媒体教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