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《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小数的加减法、乘除法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》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每日打卡练习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（竖式计算）    用时：     分钟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.25+3.75=      10-8.15=       3.15×2.4=      36.24÷12=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-1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（竖式计算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单位换算） 总用时：      分钟 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.7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＋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.36=      13-3.97=      2.34×6.5=       27÷75=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7.8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＋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2=        5.46-2.3=     2.5×0.44=       1.26÷28=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0.5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=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（    ）角 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.208km=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    ）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m   0.0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㎡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=(     )dm²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（竖式计算）    总用时：     分钟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.7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＋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2.68=      12.4-5.67=      4.05×80=     2.46÷12=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（口算）    总用时：      分钟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44÷10=        0.125×100=       0.72÷36=       4.8÷24=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0.9×0.1=       0.5×0.03=        3.6÷3=         1.25×8=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2:14:15Z</dcterms:created>
  <dc:creator>admin</dc:creator>
  <dc:description/>
  <dc:language>en-US</dc:language>
  <cp:lastModifiedBy>admin</cp:lastModifiedBy>
  <dcterms:modified xsi:type="dcterms:W3CDTF">2023-11-09T02:4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FFE48F366B458795CC3614C941EC2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