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（苏教版）一年级数学试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上）期中测试卷</w:t>
      </w:r>
    </w:p>
    <w:p>
      <w:pPr>
        <w:pStyle w:val="Normal"/>
        <w:rPr/>
      </w:pPr>
      <w:r>
        <w:rPr/>
        <w:t>一、</w:t>
      </w:r>
      <w:r>
        <w:rPr/>
        <w:drawing>
          <wp:inline distT="0" distB="0" distL="0" distR="0">
            <wp:extent cx="43942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148526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08120"/>
                          <a:chOff x="0" y="0"/>
                          <a:chExt cx="148536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485360" cy="609120"/>
                          </a:xfrm>
                          <a:prstGeom prst="wedgeEllipseCallout">
                            <a:avLst>
                              <a:gd name="adj1" fmla="val -63462"/>
                              <a:gd name="adj2" fmla="val -1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动小脑筋，完成下列的题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5.75pt" coordorigin="0,0" coordsize="2339,1115">
                <v:rect id="shape_0" stroked="f" o:allowincell="f" style="position:absolute;left:0;top:0;width:233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6;width:233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动小脑筋，完成下列的题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,2</w:t>
      </w:r>
      <w:r>
        <w:rPr/>
        <w:t>题每空</w:t>
      </w:r>
      <w:r>
        <w:rPr/>
        <w:t>1</w:t>
      </w:r>
      <w:r>
        <w:rPr/>
        <w:t>分</w:t>
      </w:r>
      <w:r>
        <w:rPr/>
        <w:t>,</w:t>
      </w:r>
      <w:r>
        <w:rPr/>
        <w:t>第</w:t>
      </w:r>
      <w:r>
        <w:rPr/>
        <w:t>3,4</w:t>
      </w:r>
      <w:r>
        <w:rPr/>
        <w:t>题每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0pt;margin-top:23.4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268605</wp:posOffset>
                </wp:positionV>
                <wp:extent cx="228600" cy="296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25.2pt;margin-top:21.15pt;width:17.95pt;height:23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33400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02260" cy="49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0.2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一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图形。从左往右数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725" cy="366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是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1620" cy="433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左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右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</wp:posOffset>
                </wp:positionH>
                <wp:positionV relativeFrom="paragraph">
                  <wp:posOffset>80010</wp:posOffset>
                </wp:positionV>
                <wp:extent cx="2051050" cy="712470"/>
                <wp:effectExtent l="5080" t="5080" r="4095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712440"/>
                        </a:xfrm>
                        <a:prstGeom prst="wedgeRoundRectCallout">
                          <a:avLst>
                            <a:gd name="adj1" fmla="val 60930"/>
                            <a:gd name="adj2" fmla="val 22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数字朋友找到他们自己的家,并比一比谁写的最工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5pt;margin-top:6.3pt;width:161.45pt;height:5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数字朋友找到他们自己的家,并比一比谁写的最工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2056765" cy="791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92000"/>
                          <a:chOff x="0" y="0"/>
                          <a:chExt cx="2056680" cy="7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62.35pt" coordorigin="0,0" coordsize="3239,1247">
                <v:rect id="shape_0" stroked="f" o:allowincell="f" style="position:absolute;left:0;top:0;width:323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686435" cy="6864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63015</wp:posOffset>
                </wp:positionH>
                <wp:positionV relativeFrom="paragraph">
                  <wp:posOffset>100330</wp:posOffset>
                </wp:positionV>
                <wp:extent cx="3220085" cy="3117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4.55pt;mso-wrap-distance-left:9pt;mso-wrap-distance-right:9pt;mso-wrap-distance-top:0pt;mso-wrap-distance-bottom:0pt;margin-top:7.9pt;mso-position-vertical-relative:text;margin-left:99.45pt;mso-position-horizontal-relative:page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填上＜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＞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9     6         3      7           2     9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8     8</w:t>
      </w:r>
      <w:r>
        <w:rPr>
          <w:sz w:val="24"/>
        </w:rPr>
        <w:t>＋</w:t>
      </w:r>
      <w:r>
        <w:rPr>
          <w:sz w:val="24"/>
        </w:rPr>
        <w:t>2      4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2      2     5</w:t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 xml:space="preserve">3     3     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9             5              7          10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、看看谁是神算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的又快又好</w:t>
      </w:r>
      <w:r>
        <w:rPr>
          <w:sz w:val="28"/>
          <w:szCs w:val="28"/>
        </w:rPr>
        <w:drawing>
          <wp:inline distT="0" distB="0" distL="0" distR="0">
            <wp:extent cx="485140" cy="4699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-9=   7-5=    9-8=    3-3=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3=    5+1=    1+9=    8-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2=   4+5=    2+4=     4+6=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drawing>
          <wp:inline distT="0" distB="0" distL="0" distR="0">
            <wp:extent cx="437515" cy="4375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找朋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768350" cy="3060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1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看图做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哪一种图形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多的一行打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Style15"/>
        <w:ind w:firstLine="480"/>
        <w:rPr/>
      </w:pPr>
      <w:r>
        <w:rPr>
          <w:rFonts w:cs="宋体;SimSun"/>
        </w:rPr>
        <w:t>○○○○○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Arial" w:hAnsi="Arial" w:cs="Arial"/>
        </w:rPr>
      </w:pPr>
      <w:r>
        <w:rPr>
          <w:rFonts w:cs="宋体;SimSun"/>
        </w:rPr>
        <w:t>☆☆☆☆☆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146050" cy="170180"/>
                <wp:effectExtent l="5080" t="5080" r="508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0280"/>
                        </a:xfrm>
                        <a:custGeom>
                          <a:avLst/>
                          <a:gdLst>
                            <a:gd name="textAreaLeft" fmla="*/ 19440 w 82800"/>
                            <a:gd name="textAreaRight" fmla="*/ 63360 w 82800"/>
                            <a:gd name="textAreaTop" fmla="*/ 11160 h 96480"/>
                            <a:gd name="textAreaBottom" fmla="*/ 60480 h 9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pt;margin-top:28.2pt;width:11.45pt;height:1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146050" cy="170180"/>
                <wp:effectExtent l="5080" t="5080" r="50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0280"/>
                        </a:xfrm>
                        <a:custGeom>
                          <a:avLst/>
                          <a:gdLst>
                            <a:gd name="textAreaLeft" fmla="*/ 19440 w 82800"/>
                            <a:gd name="textAreaRight" fmla="*/ 63360 w 82800"/>
                            <a:gd name="textAreaTop" fmla="*/ 11160 h 96480"/>
                            <a:gd name="textAreaBottom" fmla="*/ 60480 h 9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8.2pt;width:11.45pt;height:1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146050" cy="170180"/>
                <wp:effectExtent l="5080" t="5080" r="508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0280"/>
                        </a:xfrm>
                        <a:custGeom>
                          <a:avLst/>
                          <a:gdLst>
                            <a:gd name="textAreaLeft" fmla="*/ 19440 w 82800"/>
                            <a:gd name="textAreaRight" fmla="*/ 63360 w 82800"/>
                            <a:gd name="textAreaTop" fmla="*/ 11160 h 96480"/>
                            <a:gd name="textAreaBottom" fmla="*/ 60480 h 9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8.2pt;width:11.45pt;height:1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图中哪一种图少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那种图上涂上颜色</w:t>
      </w:r>
    </w:p>
    <w:p>
      <w:pPr>
        <w:pStyle w:val="Style15"/>
        <w:rPr>
          <w:rFonts w:ascii="Times New Roman" w:hAnsi="Times New Roman" w:cs="Times New Roman"/>
        </w:rPr>
      </w:pPr>
      <w:r>
        <w:rPr/>
        <w:t xml:space="preserve">           </w:t>
      </w:r>
      <w:r>
        <w:rPr>
          <w:rFonts w:cs="宋体;SimSun"/>
        </w:rPr>
        <w:t>△△△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△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小红上学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妈妈带她去商店买学习用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该买些什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作为她的朋友帮他挑一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圈出来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12520</wp:posOffset>
                </wp:positionV>
                <wp:extent cx="228600" cy="1981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7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13460</wp:posOffset>
                </wp:positionV>
                <wp:extent cx="228600" cy="297180"/>
                <wp:effectExtent l="0" t="10160" r="76200" b="81915"/>
                <wp:wrapNone/>
                <wp:docPr id="4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82344960,2125498527,3211264,0c0,0,0,0,0,0c16711680,0,0,0,37814272,0c-1976041472,2125499624,0,0,1237319680,2125499551c-1623195648,1435259794,0,0,1486356480,1435259998c2084831232,2125499349,65536,1660944384,90436,1630485505c26426,0,0,0,0,0c0,0,0,0,0,0c0,0,0,0,0,0c0,0,0,0,-475004928,1435259795c0,0,0,0,0,0c0,0,0,0,0,0c0,0,0,0,0,0c0,0,0,0,0,0c0,0,0,0,0,0c0,0,0,0,0,0c0,0,0,0,0,0c0,0,0,0,0,0c0,0,0,0,0,0c0,0,0,0,0,0c0,0,0,0,0,0c0,0,0,0,0,0c0,0,0,0,0,0c0,0,0,0,0,0c0,0,0,0,-349700096,2125499526c-400556032,1435259992,0,0,26980,540352616c1040196150,1715107388,25888,0,2162688,0c742391808,1435259715,0,0,0,2129264640c2162688,0,1560281088,1435259998,0,0c0,0,2162688,0,255852544,1435259996c0,0,0,0,22085632,0c1172635648,350405,2037055488,184757541,1763740251,1931623780c1701863784,539111519,1869771891,1029989739,539128866,1818311279c1769434988,1818583918,1713519980,1953701922,1030057081,1936683042c1869182057,1650539118,1970040691,1832609140,1768387169,1701588334c893023334,997486644,1735549293,1949134441,842690671,1882336824c1769421684,979924068,875442481,997486645,1734960488,825914472c892546611,1832612976,1999466355,762339698,1819898995,1869494885l1983604078,2019914797l1851862388,1919903843l1684630842,577072228l1887007776,1596079461ec808464504,930373424,1010704948,1768307318,1864395884,1952801850c1836344165,1702065519,1667853411,1948401003,1852776482,1634083389c577074028,1983659567,1920234298,543517551,1869377379,1646411122c1801675116,1702305826,1952999273,859382333,539111478,1852403562c1819898995,1830960485,1919251561,1852121122,1885430628,1818632765c790787169,1634494014,12657268,0,78643200,2125499551c1666187264,1435259998,1342177280,2000436850,1866887738,544437358c1634024055,1933669491,574447977,1701669204,1699618931,1867653239c577659245,1664775968,1411530099,1936026985,2003127840,1836012064c536899169,1935751799,26979,0,0,0c1851850752,980885538,1936605544,1411530089,1936026985,2003127840c1836012064,790785633,1999584318,1917874746,980892734,1836589172c1886599788,1030054753,1694527522,1987208563,8805,980877312c792477300,1047673463,9518444,0,-1495269376,1435259998c-1494745088,1435259998,-1494745088,1435259998,-1493172224,1435259998c-1492647936,1435259998,-1492647936,1435259998,1923088384,1435259998c16711680,0,0,0,0,0c0,0,0,0,0,0c0,0,0,0,0,0c768999424,1435259997,10551296,0,938999808,2125499541c65536,0,0,0,0,0c948436992,2125499541,952107008,2125499541,958398464,2125499541c-125829120,1435259993,3801088,1435238400,-387973120,1435259995c-387186688,1435259995,-386924544,1435259995,-1073741824,1435259998c-1073217536,1435259998,-1073217536,1435259998,0,0c0,0,0,0,0,0c25231360,0,1296367616,1435045017,2037055488,184757541c1853000283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58989117,2000436770,1769159280,1701605485c544436048,807550328,1031348258,790769698,1886862398,1936683066c1869182057,1914718318,1952541797,1181054569,1030582130,1819239202c577662325,1886862398,1936683066,1936090703,910062693,808990008c1999584304,1869625968,1717981043,1047815539,1886859068,1936683066c1869182057,1010714734,1882878071,1953067887,1450078057,1818587680l1986622561,1869760101m1881292141,1734439521l1752195442,1411530274c2190697,0,-333447168,1435259995,0,0c7077888,114,2193199,0,-319815680,1435259995c0,0,808779776,1435044870,3211264,0c0,0,0,0,65536,0c0,0,0,0,53542912,0c-87687168,1435045022,2037055488,184757541,1349552731,2000436850c1951625274,543517817,1635138167,1394752876,1701607796,790770993c980892734,1047679090,1916434236,1953394502,980885619,1768125281c1411530089,1936026985,2003127840,1836012064,539127393,1097349751c1030321006,1835619362,1310749541,1377859429,1851878767,980885538c574452579,1701669204,1699618931,1867653239,577659245,792477231c1349663351,792477298,1349532279,2000436850,1010725434,1349663351c792477298,1349663351,2000436850,2015392826,1933208685,1701011824c1919951421,1919251301,1042441590,538976288,538976288,1008738336c1949988655,1999584318,1010725434,1047673463,1916434236,1010725456c1181891191,1937010287,1664775968,-450740877,-1109095506,1767062419c1853182829,1010708258,1916434223,1010725456,1047804535,-491546910c-1763527786,1999584435,1010725946,1916434223,980892734,2000436850c1917874746,980892734,1852786290,1998615412,1935762746,1769161076c1411530081,1936026985,2003127840,1836012064,539127393,1935882871c1767121469,544433517,544695630,1634561874,1998594670,1668505914c574450025,1701669204,1699618931,1867653239,577659245,1748662048c1769172545,1767121469,544433517,544695630,1634561874,1043276398c980889404,1047679090,1949988668,1819113504,1634759482,574448995c1936028272,1702261349,538983970,980889404,792477300,1047673463c1916434236,980892734,1047679090,1916434236,1953394502,980885619c574452579,-460607771,1396413373,1968401769,1043276398,980889404c1047679090,1949988668,-1281957314,980889404,792477300,1047673463c1916434236,980892734,1047679090,1916434236,1953394502,980885619c1953718629,1634300737,1767121469,544433517,544695630,1634561874c1998594670,1030972218,1835619362,1310749541,1377859429,1851878767c980885538,1768125281,1411530089,1936026985,2003127840,1836012064c539127393,1097349751,1030321006,1835619362,1310749541,1377859429c1851878767,1010708258,1916434223,1010725456,544488055,980184440c1667330163,1881292133,1702061426,577074802,792469566,1047804535c980889404,2000436850,1010725434,1349663351,2000436850,1866887738c544437358,1935882871,-1360715203,-1816271733,1835619131,577664339c792477231,1349663351,2000436850,-499223494,792507286,1047804535c980889404,792477298,1047542391,1043276345,23159100,0c1918369792,2125499546,0,0,0,0c0,0,0,0,0,0c0,0,768606208,1435259997,263192576,1435259997c0,0,0,0,0,0c0,1679818752,29545,0,0,0c0,0,0,0,0,0c0,0,0,0,0,0c0,0,0,0,0,0c0,0,0,0,0,0c0,0,0,0,0,0c0,0,-1058013184,2125494732,2088763392,1435259510c0,0,0,0,0,0c0,0,0,0,0,0c0,589824,77628,0,-1688207360,1435259861c0,0,2162688,0,-1486880768,1435259998c0,0,0,2000420864,3226224,0l65536,917504m6553600,6357106" fillcolor="green" stroked="t" o:allowincell="f" style="position:absolute;margin-left:162pt;margin-top:79.8pt;width:17.95pt;height:23.35pt;flip:x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53535" cy="96139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f" o:allowincell="f" style="position:absolute;left:0;top:0;width:1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/>
        <w:t>4.</w:t>
      </w:r>
      <w:r>
        <w:rPr/>
        <w:t>想一想</w:t>
      </w:r>
      <w:r>
        <w:rPr/>
        <w:t xml:space="preserve">,    </w:t>
      </w:r>
      <w:r>
        <w:rPr/>
        <w:t>里可以画几棵树    自己动手画一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257300" cy="792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9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7569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98.9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6578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98.95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" cy="297180"/>
                <wp:effectExtent l="0" t="10795" r="76200" b="81915"/>
                <wp:wrapNone/>
                <wp:docPr id="5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2517632,1818518633,3211365,0c-566231040,2125498872,1666187264,1435259998,1694498816,1435259998c1695023104,1435259998,1695023104,1435259998,64028672,0c-778043392,1435044870,2037055488,184757541,1349683803,2000436850c1866887738,544437358,1935882871,-1360715203,-1816271733,1835619131c577664339,792477231,1349663351,2000436850,-499223494,-1746760809c-1952980341,-494168094,792497047,1047804535,980889404,2000436850c1010725434,1349663351,2000436850,1866887738,544437358,1935751799c1030318435,1835619362,1310749541,1377859429,1851878767,980885538c1936605544,1411530089,1936026985,2003127840,1836012064,539127393c1935882871,1767121469,544433517,544695630,1634561874,1043276398c980889404,1047679090,1949988668,-2139036866,-478117661,-2132574080c-2139036800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1698330400,1098150753c1029794163,1835619362,1310749541,1377859429,1851878767,1010708258c1916434223,1010725456,544488055,980184440,1667330163,1881292133c1702061426,577074802,7924695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792471614,1047804535,980889404c2000436850,1010725434,1349663351,2000436850,1866887738,544437358c1935751799,1030318435,1835619362,1310749541,1377859429,1851878767c980885538,1936605544,1411530089,1936026985,2003127840,1836012064c539127393,1935882871,1767121469,544433517,544695630,1634561874c1043276398,980889404,1047679090,1949988668,-2139036866,1015054563c1949988655,1999584318,1010725434,1047673463,1916434236,1010725456c1181891191,1937010287,1631221536,1768514419,1767121469,544433517c544695630,1634561874,1998594670,1849780282,574450035,1701669204c1699618931,1867653239,577659245,1664775968,1411530099,1936026985c2003127840,1836012064,539127393,1634024055,1933669491,574447977c1701669204,1699618931,1867653239,577659245,792477231,1349663351c2000436850,2015392826,1933208685,1701011824,1919951421,1919251301c1042441590,1999584288,1010725946,1916434223,980892734,2000436850l1917874746,980892734l1852786290,1998615412l1030972218,1835619362l1310749541,1377859429ec1851878767,980885538,1768125281,1411530089,1936026985,2003127840c1836012064,539127393,1097349751,1030321006,1835619362,1310749541c1377859429,1851878767,1010708258,1916434223,1010725456,1047804535c1999584297,1010725946,1916434223,1010704958,1869494881,1869903169c6383974,0,-590872576,2125499540,65536,0c0,0,0,0,-584056832,2125499540c-580386816,2125499540,-53477376,1435259997,301989888,1435259998c349175808,1435259998,1400897536,2125497978,980877312,15988c10551296,0,1206976512,1435044870,2037055488,184757541c35419,0,0,0,948436992,2125499541c952107008,2125499541,958398464,2125499541,1731198976,1435259998c3801088,1983643648,-544181446,1435259998,-542900224,1435259998c-542113792,1435259998,105906176,1435260002,106954752,1435260002c106954752,1435260002,0,0,0,0c0,0,0,0,4259840,0c1653604352,2125499528,65536,65536,1661468672,2125499528c1400897536,2125497978,1400897536,2125497978,458752,1435238400c1699217408,1952999273,2171453,0,-47185920,1435260001c0,0,0,0,4259840,0c0,0,0,0,0,0c0,0,0,0,0,0c16711680,13762815,58785794,0,1449197568,1435044744c2037055488,184757541,980912731,2037666672,1998611820,1818326586c1951605309,828730489,1043276341,1765439292,1998611566,1919510074c1766618227,574449006,573585460,2000436783,1917874746,980892734c1852786290,1998615412,1668505914,574450025,1634300481,1998594668c1849780282,574450035,1634300481,1998594668,1030972218,1769095458c790785121,1999584318,1917874746,1999584318,1917874234,980892734c2000436850,1917874746,980892734,1852786290,1998615412,1030972218c-1951472350,999538148,1399679315,790785653,1999584318,1917874746c980892734,-1730003340,-2036800890,-494495518,-1729984872,-2036800890c980889404,792477300,1047673463,1916434236,980892734,1047679090c1916434236,1953394502,980885619,574452579,1701669204,1699618931c1867653239,577659245,1631221536,1768514419,1767121469,544433517c544695630,1634561874,1998594670,1849780282,574450035,1701669204c1699618931,1867653239,577659245,792477231,1349663351,2000436850c675181626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792477231,1349663351l2000436850,-482446278l1010725946,1916434223c980892734,2000436850,1917874746,980892734,1852786290,1998615412c1668505914,574450025,1701669204,1699618931,1867653239,577659245c1748662048,1769172545,1767121469,544433517,544695630,1634561874c1998594670,1030972218,1835619362,1310749541,1377859429,1851878767c980885538,1953718629,1634300737,1767121469,544433517,544695630c1634561874,1043276398,980889404,1047679090,1949988668,1819113504c1634759482,574448995,1936028272,1702261349,1008746018,1949988655c1999584318,1010725434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980892734,1009335924c1949988655,1999584318,1010725434,1047673463,1916434236,1010725456c1181891191,1937010287,1664775968,1092762995,1818323314,980885538c1768125281,1092762985,1818323314,980885538,1936605544,1092762985c1818323314,1010708258,1916434223,1010725456,1047804535,792502466c1047804535,980889404,1836596850,1886599788,154231649,0c-262144000,2125499526,-303038464,1435259995,-302514176,1435259995c-302514176,1435259995,28311552,1435259796,27262976,1435259796c0,577961984,-28296130,1435259915,-27787264,1435259915c-27787264,1435259915,-65536,32767,-65536,32767c0,0,0,0,-65536,32767c-65536,32767,0,0,0,1931476992c1044409705,1435259995,1044905984,1435259995,1044905984,1435259995c-1623195648,1435259794,-1226833920,2125498866,416284672,1435259997c-349700096,2125499526,-1617952768,1435259994,0,0c8804,2000436770,47200880,28780,544342016,807550328c1099964450,1435260098,0,0,0,0c0,0,0,0,0,0c0,0,-1623195648,1435259794,0,0c-121634816,1435259795,0,0,1772617728,2125499546c0,0,0,0,1775763456,2125499546c0,0,0,0,413138944,1435259995c0,0,0,0,289406976,1435260099c-267911168,2125499526,0,0,443023360,1435259997c0,0,0,0,0,0c-2147418112,-1,-2147352577,-1,1705050111,2125499541c0,0,-1932984320,2125499373,65536,0c1744855584,2125499195,444071936,1435259997,3276800,0c1996488704,1868839536,20579,0,0,0c0,0,1668218880,1010725456,1919367777,1768452193c1828724835,980643436,146785,980418560,3288879,0c0,16871013,-65536,6619135,65636,0c1310720,841940992,12336,0,443023360,1435259944c0,0,0,0,0,0c0,0,-1976041472,2125499624,2097152,140050432c67043586,841966706,12592,0,1741684736,1435259709c1740636160,1435259709,0,1937179647,2000436848,1664775024c1884517966,1043296848,1936750396,1349546810,1631338098,1919318074c1631338093,1717989178,574453792,2032149040,52437565,0c114294784,0,-175112192,1435259847,0,0c1366294528,1435259831,623902720,1435259831,0,0c0,0,0,0,0,0c0,0,0,0,0,0c1386217472,1435259848,0,0,0,0l-1665138688,1435259795" fillcolor="green" stroked="t" o:allowincell="f" style="position:absolute;margin-left:144pt;margin-top:5pt;width:17.95pt;height:23.35pt;flip:x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28600" cy="297180"/>
                <wp:effectExtent l="0" t="10160" r="76200" b="81915"/>
                <wp:wrapNone/>
                <wp:docPr id="5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2517632,1818518633,3211365,0c-566231040,2125498872,1666187264,1435259998,1694498816,1435259998c1695023104,1435259998,1695023104,1435259998,64028672,0c-778043392,1435044870,2037055488,184757541,1349683803,2000436850c1866887738,544437358,1935882871,-1360715203,-1816271733,1835619131c577664339,792477231,1349663351,2000436850,-499223494,-1746760809c-1952980341,-494168094,792497047,1047804535,980889404,2000436850c1010725434,1349663351,2000436850,1866887738,544437358,1935751799c1030318435,1835619362,1310749541,1377859429,1851878767,980885538c1936605544,1411530089,1936026985,2003127840,1836012064,539127393c1935882871,1767121469,544433517,544695630,1634561874,1043276398c980889404,1047679090,1949988668,-2139036866,-478117661,-2132574080c-2139036800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1698330400,1098150753c1029794163,1835619362,1310749541,1377859429,1851878767,1010708258c1916434223,1010725456,544488055,980184440,1667330163,1881292133c1702061426,577074802,7924695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792471614,1047804535,980889404c2000436850,1010725434,1349663351,2000436850,1866887738,544437358c1935751799,1030318435,1835619362,1310749541,1377859429,1851878767c980885538,1936605544,1411530089,1936026985,2003127840,1836012064c539127393,1935882871,1767121469,544433517,544695630,1634561874c1043276398,980889404,1047679090,1949988668,-2139036866,1015054563c1949988655,1999584318,1010725434,1047673463,1916434236,1010725456c1181891191,1937010287,1631221536,1768514419,1767121469,544433517c544695630,1634561874,1998594670,1849780282,574450035,1701669204c1699618931,1867653239,577659245,1664775968,1411530099,1936026985c2003127840,1836012064,539127393,1634024055,1933669491,574447977c1701669204,1699618931,1867653239,577659245,792477231,1349663351c2000436850,2015392826,1933208685,1701011824,1919951421,1919251301c1042441590,1999584288,1010725946,1916434223,980892734,2000436850l1917874746,980892734l1852786290,1998615412l1030972218,1835619362l1310749541,1377859429ec1851878767,980885538,1768125281,1411530089,1936026985,2003127840c1836012064,539127393,1097349751,1030321006,1835619362,1310749541c1377859429,1851878767,1010708258,1916434223,1010725456,1047804535c1999584297,1010725946,1916434223,1010704958,1869494881,1869903169c6383974,0,-590872576,2125499540,65536,0c0,0,0,0,-584056832,2125499540c-580386816,2125499540,-53477376,1435259997,301989888,1435259998c349175808,1435259998,1400897536,2125497978,980877312,15988c10551296,0,1206976512,1435044870,2037055488,184757541c35419,0,0,0,948436992,2125499541c952107008,2125499541,958398464,2125499541,-1484783616,1435259998c3801088,1983643648,511734586,1435260002,513015808,1435260002c513802240,1435260002,586153984,1435260002,587202560,1435260002c587202560,1435260002,0,0,0,0c0,0,0,0,4259840,0c1653604352,2125499528,65536,65536,1661468672,2125499528c1400897536,2125497978,1400897536,2125497978,458752,1435238400c1699217408,1952999273,2171453,0,-47185920,1435260001c0,0,0,0,4259840,0c0,0,0,0,0,0c0,0,0,0,0,0c16711680,13762815,58785794,0,1449197568,1435044744c2037055488,184757541,980912731,2037666672,1998611820,1818326586c1951605309,828730489,1043276341,1765439292,1998611566,1919510074c1766618227,574449006,573585460,2000436783,1917874746,980892734c1852786290,1998615412,1668505914,574450025,1634300481,1998594668c1849780282,574450035,1634300481,1998594668,1030972218,1769095458c790785121,1999584318,1917874746,1999584318,1917874234,980892734c2000436850,1917874746,980892734,1852786290,1998615412,1030972218c-1951472350,999538148,1399679315,790785653,1999584318,1917874746c980892734,-1730003340,-2036800890,-494495518,-1729984872,-2036800890c980889404,792477300,1047673463,1916434236,980892734,1047679090c1916434236,1953394502,980885619,574452579,1701669204,1699618931c1867653239,577659245,1631221536,1768514419,1767121469,544433517c544695630,1634561874,1998594670,1849780282,574450035,1701669204c1699618931,1867653239,577659245,792477231,1349663351,2000436850c675181626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792477231,1349663351l2000436850,-482446278l1010725946,1916434223c980892734,2000436850,1917874746,980892734,1852786290,1998615412c1668505914,574450025,1701669204,1699618931,1867653239,577659245c1748662048,1769172545,1767121469,544433517,544695630,1634561874c1998594670,1030972218,1835619362,1310749541,1377859429,1851878767c980885538,1953718629,1634300737,1767121469,544433517,544695630c1634561874,1043276398,980889404,1047679090,1949988668,1819113504c1634759482,574448995,1936028272,1702261349,1008746018,1949988655c1999584318,1010725434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980892734,1009335924c1949988655,1999584318,1010725434,1047673463,1916434236,1010725456c1181891191,1937010287,1664775968,1092762995,1818323314,980885538c1768125281,1092762985,1818323314,980885538,1936605544,1092762985c1818323314,1010708258,1916434223,1010725456,1047804535,792502466c1047804535,980889404,1836596850,1886599788,154231649,0c-262144000,2125499526,-303038464,1435259995,-302514176,1435259995c-302514176,1435259995,28311552,1435259796,27262976,1435259796c0,577961984,-28296130,1435259915,-27787264,1435259915c-27787264,1435259915,-65536,32767,-65536,32767c0,0,0,0,-65536,32767c-65536,32767,0,0,0,1931476992c1044409705,1435259995,1044905984,1435259995,1044905984,1435259995c-1623195648,1435259794,-1226833920,2125498866,416284672,1435259997c-349700096,2125499526,-1617952768,1435259994,0,0c8804,2000436770,47200880,28780,544342016,807550328c1099964450,1435260098,0,0,0,0c0,0,0,0,0,0c0,0,-1623195648,1435259794,0,0c-121634816,1435259795,0,0,1772617728,2125499546c0,0,0,0,1775763456,2125499546c0,0,0,0,413138944,1435259995c0,0,0,0,289406976,1435260099c-267911168,2125499526,0,0,443023360,1435259997c0,0,0,0,0,0c-2147418112,-1,-2147352577,-1,1705050111,2125499541c0,0,-1932984320,2125499373,65536,0c1744855584,2125499195,444071936,1435259997,3276800,0c1996488704,1868839536,20579,0,0,0c0,0,1668218880,1010725456,1919367777,1768452193c1828724835,980643436,146785,980418560,3288879,0c0,16871013,-65536,6619135,65636,0c1310720,841940992,12336,0,443023360,1435259944c0,0,0,0,0,0c0,0,-1976041472,2125499624,2097152,140050432c67043586,841966706,12592,0,1741684736,1435259709c1740636160,1435259709,0,1937179647,2000436848,1664775024c1884517966,1043296848,1936750396,1349546810,1631338098,1919318074c1631338093,1717989178,574453792,2032149040,52437565,0c114294784,0,-175112192,1435259847,0,0c1366294528,1435259831,623902720,1435259831,0,0c0,0,0,0,0,0c0,0,0,0,0,0c1386217472,1435259848,0,0,0,0l-1665138688,1435259795" fillcolor="green" stroked="t" o:allowincell="f" style="position:absolute;margin-left:171pt;margin-top:5pt;width:17.95pt;height:23.35pt;flip:x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97180"/>
                <wp:effectExtent l="0" t="10160" r="76200" b="81915"/>
                <wp:wrapNone/>
                <wp:docPr id="5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2517632,1818518633,3211365,0c-566231040,2125498872,1666187264,1435259998,1694498816,1435259998c1695023104,1435259998,1695023104,1435259998,64028672,0c-778043392,1435044870,2037055488,184757541,1349683803,2000436850c1866887738,544437358,1935882871,-1360715203,-1816271733,1835619131c577664339,792477231,1349663351,2000436850,-499223494,-1746760809c-1952980341,-494168094,792497047,1047804535,980889404,2000436850c1010725434,1349663351,2000436850,1866887738,544437358,1935751799c1030318435,1835619362,1310749541,1377859429,1851878767,980885538c1936605544,1411530089,1936026985,2003127840,1836012064,539127393c1935882871,1767121469,544433517,544695630,1634561874,1043276398c980889404,1047679090,1949988668,-2139036866,-478117661,-2132574080c-2139036800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1698330400,1098150753c1029794163,1835619362,1310749541,1377859429,1851878767,1010708258c1916434223,1010725456,544488055,980184440,1667330163,1881292133c1702061426,577074802,7924695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792471614,1047804535,980889404c2000436850,1010725434,1349663351,2000436850,1866887738,544437358c1935751799,1030318435,1835619362,1310749541,1377859429,1851878767c980885538,1936605544,1411530089,1936026985,2003127840,1836012064c539127393,1935882871,1767121469,544433517,544695630,1634561874c1043276398,980889404,1047679090,1949988668,-2139036866,1015054563c1949988655,1999584318,1010725434,1047673463,1916434236,1010725456c1181891191,1937010287,1631221536,1768514419,1767121469,544433517c544695630,1634561874,1998594670,1849780282,574450035,1701669204c1699618931,1867653239,577659245,1664775968,1411530099,1936026985c2003127840,1836012064,539127393,1634024055,1933669491,574447977c1701669204,1699618931,1867653239,577659245,792477231,1349663351c2000436850,2015392826,1933208685,1701011824,1919951421,1919251301c1042441590,1999584288,1010725946,1916434223,980892734,2000436850l1917874746,980892734l1852786290,1998615412l1030972218,1835619362l1310749541,1377859429ec1851878767,980885538,1768125281,1411530089,1936026985,2003127840c1836012064,539127393,1097349751,1030321006,1835619362,1310749541c1377859429,1851878767,1010708258,1916434223,1010725456,1047804535c1999584297,1010725946,1916434223,1010704958,1869494881,1869903169c6383974,0,-590872576,2125499540,65536,0c0,0,0,0,-584056832,2125499540c-580386816,2125499540,-53477376,1435259997,301989888,1435259998c349175808,1435259998,1400897536,2125497978,980877312,15988c10551296,0,1206976512,1435044870,2037055488,184757541c35419,0,0,0,948436992,2125499541c952107008,2125499541,958398464,2125499541,2004877312,1435260099c3801088,1983643648,-94342342,1435259860,-93061120,1435259860c-92274688,1435259860,872415232,1435259853,873463808,1435259853c873463808,1435259853,0,0,0,0c0,0,0,0,4259840,0c1653604352,2125499528,65536,65536,1661468672,2125499528c1400897536,2125497978,1400897536,2125497978,458752,1435238400c1699217408,1952999273,2171453,0,-47185920,1435260001c0,0,0,0,4259840,0c0,0,0,0,0,0c0,0,0,0,0,0c16711680,13762815,58785794,0,1449197568,1435044744c2037055488,184757541,980912731,2037666672,1998611820,1818326586c1951605309,828730489,1043276341,1765439292,1998611566,1919510074c1766618227,574449006,573585460,2000436783,1917874746,980892734c1852786290,1998615412,1668505914,574450025,1634300481,1998594668c1849780282,574450035,1634300481,1998594668,1030972218,1769095458c790785121,1999584318,1917874746,1999584318,1917874234,980892734c2000436850,1917874746,980892734,1852786290,1998615412,1030972218c-1951472350,999538148,1399679315,790785653,1999584318,1917874746c980892734,-1730003340,-2036800890,-494495518,-1729984872,-2036800890c980889404,792477300,1047673463,1916434236,980892734,1047679090c1916434236,1953394502,980885619,574452579,1701669204,1699618931c1867653239,577659245,1631221536,1768514419,1767121469,544433517c544695630,1634561874,1998594670,1849780282,574450035,1701669204c1699618931,1867653239,577659245,792477231,1349663351,2000436850c675181626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792477231,1349663351l2000436850,-482446278l1010725946,1916434223c980892734,2000436850,1917874746,980892734,1852786290,1998615412c1668505914,574450025,1701669204,1699618931,1867653239,577659245c1748662048,1769172545,1767121469,544433517,544695630,1634561874c1998594670,1030972218,1835619362,1310749541,1377859429,1851878767c980885538,1953718629,1634300737,1767121469,544433517,544695630c1634561874,1043276398,980889404,1047679090,1949988668,1819113504c1634759482,574448995,1936028272,1702261349,1008746018,1949988655c1999584318,1010725434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980892734,1009335924c1949988655,1999584318,1010725434,1047673463,1916434236,1010725456c1181891191,1937010287,1664775968,1092762995,1818323314,980885538c1768125281,1092762985,1818323314,980885538,1936605544,1092762985c1818323314,1010708258,1916434223,1010725456,1047804535,792502466c1047804535,980889404,1836596850,1886599788,154231649,0c-262144000,2125499526,-303038464,1435259995,-302514176,1435259995c-302514176,1435259995,28311552,1435259796,27262976,1435259796c0,577961984,-28296130,1435259915,-27787264,1435259915c-27787264,1435259915,-65536,32767,-65536,32767c0,0,0,0,-65536,32767c-65536,32767,0,0,0,1931476992c1044409705,1435259995,1044905984,1435259995,1044905984,1435259995c-1623195648,1435259794,-1226833920,2125498866,416284672,1435259997c-349700096,2125499526,-1617952768,1435259994,0,0c8804,2000436770,47200880,28780,544342016,807550328c1099964450,1435260098,0,0,0,0c0,0,0,0,0,0c0,0,-1623195648,1435259794,0,0c-121634816,1435259795,0,0,1772617728,2125499546c0,0,0,0,1775763456,2125499546c0,0,0,0,413138944,1435259995c0,0,0,0,289406976,1435260099c-267911168,2125499526,0,0,443023360,1435259997c0,0,0,0,0,0c-2147418112,-1,-2147352577,-1,1705050111,2125499541c0,0,-1932984320,2125499373,65536,0c1744855584,2125499195,444071936,1435259997,3276800,0c1996488704,1868839536,20579,0,0,0c0,0,1668218880,1010725456,1919367777,1768452193c1828724835,980643436,146785,980418560,3288879,0c0,16871013,-65536,6619135,65636,0c1310720,841940992,12336,0,443023360,1435259944c0,0,0,0,0,0c0,0,-1976041472,2125499624,2097152,140050432c67043586,841966706,12592,0,1741684736,1435259709c1740636160,1435259709,0,1937179647,2000436848,1664775024c1884517966,1043296848,1936750396,1349546810,1631338098,1919318074c1631338093,1717989178,574453792,2032149040,52437565,0c114294784,0,-175112192,1435259847,0,0c1366294528,1435259831,623902720,1435259831,0,0c0,0,0,0,0,0c0,0,0,0,0,0c1386217472,1435259848,0,0,0,0l-1665138688,1435259795" fillcolor="green" stroked="t" o:allowincell="f" style="position:absolute;margin-left:198pt;margin-top:5pt;width:17.95pt;height:23.35pt;flip:x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297180"/>
                <wp:effectExtent l="0" t="10795" r="76200" b="81915"/>
                <wp:wrapNone/>
                <wp:docPr id="5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832517632,1818518633,3211365,0c-566231040,2125498872,1666187264,1435259998,1694498816,1435259998c1695023104,1435259998,1695023104,1435259998,64028672,0c-778043392,1435044870,2037055488,184757541,1349683803,2000436850c1866887738,544437358,1935882871,-1360715203,-1816271733,1835619131c577664339,792477231,1349663351,2000436850,-499223494,-1746760809c-1952980341,-494168094,792497047,1047804535,980889404,2000436850c1010725434,1349663351,2000436850,1866887738,544437358,1935751799c1030318435,1835619362,1310749541,1377859429,1851878767,980885538c1936605544,1411530089,1936026985,2003127840,1836012064,539127393c1935882871,1767121469,544433517,544695630,1634561874,1043276398c980889404,1047679090,1949988668,-2139036866,-478117661,-2132574080c-2139036800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1698330400,1098150753c1029794163,1835619362,1310749541,1377859429,1851878767,1010708258c1916434223,1010725456,544488055,980184440,1667330163,1881292133c1702061426,577074802,792469566,1047804535,980889404,2000436850c1010725434,1349663351,2000436850,1866887738,544437358,1935882871c1767121469,544433517,544695630,1634561874,1998594670,1668505914c574450025,1701669204,1699618931,1867653239,577659245,1748662048c1769172545,1767121469,544433517,544695630,1634561874,1043276398c980889404,1047679090,1949988668,792471614,1047804535,980889404c2000436850,1010725434,1349663351,2000436850,1866887738,544437358c1935751799,1030318435,1835619362,1310749541,1377859429,1851878767c980885538,1936605544,1411530089,1936026985,2003127840,1836012064c539127393,1935882871,1767121469,544433517,544695630,1634561874c1043276398,980889404,1047679090,1949988668,-2139036866,1015054563c1949988655,1999584318,1010725434,1047673463,1916434236,1010725456c1181891191,1937010287,1631221536,1768514419,1767121469,544433517c544695630,1634561874,1998594670,1849780282,574450035,1701669204c1699618931,1867653239,577659245,1664775968,1411530099,1936026985c2003127840,1836012064,539127393,1634024055,1933669491,574447977c1701669204,1699618931,1867653239,577659245,792477231,1349663351c2000436850,2015392826,1933208685,1701011824,1919951421,1919251301c1042441590,1999584288,1010725946,1916434223,980892734,2000436850l1917874746,980892734l1852786290,1998615412l1030972218,1835619362l1310749541,1377859429ec1851878767,980885538,1768125281,1411530089,1936026985,2003127840c1836012064,539127393,1097349751,1030321006,1835619362,1310749541c1377859429,1851878767,1010708258,1916434223,1010725456,1047804535c1999584297,1010725946,1916434223,1010704958,1869494881,1869903169c6383974,0,-590872576,2125499540,65536,0c0,0,0,0,-584056832,2125499540c-580386816,2125499540,-53477376,1435259997,301989888,1435259998c349175808,1435259998,1400897536,2125497978,980877312,15988c10551296,0,1206976512,1435044870,2037055488,184757541c35419,0,0,0,948436992,2125499541c952107008,2125499541,958398464,2125499541,1350565888,1435260001c3801088,1983643648,508588858,1435260002,509870080,1435260002c510656512,1435260002,753926144,1435260002,754974720,1435260002c754974720,1435260002,0,0,0,0c0,0,0,0,4259840,0c1653604352,2125499528,65536,65536,1661468672,2125499528c1400897536,2125497978,1400897536,2125497978,458752,1435238400c1699217408,1952999273,2171453,0,-47185920,1435260001c0,0,0,0,4259840,0c0,0,0,0,0,0c0,0,0,0,0,0c16711680,13762815,58785794,0,1449197568,1435044744c2037055488,184757541,980912731,2037666672,1998611820,1818326586c1951605309,828730489,1043276341,1765439292,1998611566,1919510074c1766618227,574449006,573585460,2000436783,1917874746,980892734c1852786290,1998615412,1668505914,574450025,1634300481,1998594668c1849780282,574450035,1634300481,1998594668,1030972218,1769095458c790785121,1999584318,1917874746,1999584318,1917874234,980892734c2000436850,1917874746,980892734,1852786290,1998615412,1030972218c-1951472350,999538148,1399679315,790785653,1999584318,1917874746c980892734,-1730003340,-2036800890,-494495518,-1729984872,-2036800890c980889404,792477300,1047673463,1916434236,980892734,1047679090c1916434236,1953394502,980885619,574452579,1701669204,1699618931c1867653239,577659245,1631221536,1768514419,1767121469,544433517c544695630,1634561874,1998594670,1849780282,574450035,1701669204c1699618931,1867653239,577659245,792477231,1349663351,2000436850c675181626,980889404,792477300,1047673463,1916434236,980892734c1047679090,1916434236,1953394502,980885619,1768125281,1411530089c1936026985,2003127840,1836012064,539127393,1097349751,1030321006c1835619362,1310749541,1377859429,1851878767,980885538,574452579c1701669204,1699618931,1867653239,577659245,792477231,1349663351l2000436850,-482446278l1010725946,1916434223c980892734,2000436850,1917874746,980892734,1852786290,1998615412c1668505914,574450025,1701669204,1699618931,1867653239,577659245c1748662048,1769172545,1767121469,544433517,544695630,1634561874c1998594670,1030972218,1835619362,1310749541,1377859429,1851878767c980885538,1953718629,1634300737,1767121469,544433517,544695630c1634561874,1043276398,980889404,1047679090,1949988668,1819113504c1634759482,574448995,1936028272,1702261349,1008746018,1949988655c1999584318,1010725434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980892734,1009335924c1949988655,1999584318,1010725434,1047673463,1916434236,1010725456c1181891191,1937010287,1664775968,1092762995,1818323314,980885538c1768125281,1092762985,1818323314,980885538,1936605544,1092762985c1818323314,1010708258,1916434223,1010725456,1047804535,792502466c1047804535,980889404,1836596850,1886599788,154231649,0c-262144000,2125499526,-303038464,1435259995,-302514176,1435259995c-302514176,1435259995,28311552,1435259796,27262976,1435259796c0,577961984,-28296130,1435259915,-27787264,1435259915c-27787264,1435259915,-65536,32767,-65536,32767c0,0,0,0,-65536,32767c-65536,32767,0,0,0,1931476992c1044409705,1435259995,1044905984,1435259995,1044905984,1435259995c-1623195648,1435259794,-1226833920,2125498866,416284672,1435259997c-349700096,2125499526,-1617952768,1435259994,0,0c8804,2000436770,47200880,28780,544342016,807550328c1099964450,1435260098,0,0,0,0c0,0,0,0,0,0c0,0,-1623195648,1435259794,0,0c-121634816,1435259795,0,0,1772617728,2125499546c0,0,0,0,1775763456,2125499546c0,0,0,0,413138944,1435259995c0,0,0,0,289406976,1435260099c-267911168,2125499526,0,0,443023360,1435259997c0,0,0,0,0,0c-2147418112,-1,-2147352577,-1,1705050111,2125499541c0,0,-1932984320,2125499373,65536,0c1744855584,2125499195,444071936,1435259997,3276800,0c1996488704,1868839536,20579,0,0,0c0,0,1668218880,1010725456,1919367777,1768452193c1828724835,980643436,146785,980418560,3288879,0c0,16871013,-65536,6619135,65636,0c1310720,841940992,12336,0,443023360,1435259944c0,0,0,0,0,0c0,0,-1976041472,2125499624,2097152,140050432c67043586,841966706,12592,0,1741684736,1435259709c1740636160,1435259709,0,1937179647,2000436848,1664775024c1884517966,1043296848,1936750396,1349546810,1631338098,1919318074c1631338093,1717989178,574453792,2032149040,52437565,0c114294784,0,-175112192,1435259847,0,0c1366294528,1435259831,623902720,1435259831,0,0c0,0,0,0,0,0c0,0,0,0,0,0c1386217472,1435259848,0,0,0,0l-1665138688,1435259795" fillcolor="green" stroked="t" o:allowincell="f" style="position:absolute;margin-left:216pt;margin-top:5pt;width:17.95pt;height:23.35pt;flip:x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109728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79184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000"/>
                          <a:chOff x="0" y="0"/>
                          <a:chExt cx="2171160" cy="7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713240" cy="593640"/>
                          </a:xfrm>
                          <a:prstGeom prst="wedgeEllipseCallout">
                            <a:avLst>
                              <a:gd name="adj1" fmla="val -65004"/>
                              <a:gd name="adj2" fmla="val -2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有一题了，大家加油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2.35pt" coordorigin="0,0" coordsize="3419,1247">
                <v:rect id="shape_0" stroked="f" o:allowincell="f" style="position:absolute;left:0;top:0;width:34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56;width:2697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有一题了，大家加油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4"/>
        </w:rPr>
        <w:t xml:space="preserve"> </w:t>
      </w:r>
      <w:r>
        <w:rPr>
          <w:sz w:val="24"/>
        </w:rPr>
        <w:t>把</w:t>
      </w:r>
      <w:r>
        <w:rPr>
          <w:sz w:val="24"/>
        </w:rPr>
        <w:t>9</w:t>
      </w:r>
      <w:r>
        <w:rPr>
          <w:sz w:val="24"/>
        </w:rPr>
        <w:t>个○分成两堆，写出</w:t>
      </w:r>
      <w:r>
        <w:rPr>
          <w:sz w:val="24"/>
        </w:rPr>
        <w:t>4</w:t>
      </w:r>
      <w:r>
        <w:rPr>
          <w:sz w:val="24"/>
        </w:rPr>
        <w:t>道算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○○○○○○○○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0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=               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=               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71600" cy="10890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000"/>
                          <a:chOff x="0" y="0"/>
                          <a:chExt cx="1371600" cy="108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160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006560"/>
                          </a:xfrm>
                          <a:prstGeom prst="cloudCallout">
                            <a:avLst>
                              <a:gd name="adj1" fmla="val 48564"/>
                              <a:gd name="adj2" fmla="val 37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棒!写完了，最后要好好检查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5.75pt" coordorigin="0,0" coordsize="2160,1715">
                <v:rect id="shape_0" stroked="f" o:allowincell="f" style="position:absolute;left:0;top:0;width:2159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159;height:15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棒!写完了，最后要好好检查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885190" cy="88519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newsbody">
    <w:name w:val="tdnewsbody"/>
    <w:basedOn w:val="Style14"/>
    <w:qFormat/>
    <w:rPr/>
  </w:style>
  <w:style w:type="character" w:styleId="Style91">
    <w:name w:val="style91"/>
    <w:basedOn w:val="Style14"/>
    <w:qFormat/>
    <w:rPr>
      <w:color w:val="006699"/>
    </w:rPr>
  </w:style>
  <w:style w:type="character" w:styleId="Style21">
    <w:name w:val="style21"/>
    <w:basedOn w:val="Style14"/>
    <w:qFormat/>
    <w:rPr>
      <w:color w:val="9933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3:00Z</dcterms:created>
  <dc:creator>绿色圃中小学教育网http://www.lspjy.com</dc:creator>
  <dc:description/>
  <cp:keywords/>
  <dc:language>en-US</dc:language>
  <cp:lastModifiedBy>Administrator</cp:lastModifiedBy>
  <dcterms:modified xsi:type="dcterms:W3CDTF">2016-01-07T09:43:00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