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南京市建邺区回民幼儿园</w:t>
      </w:r>
      <w:r>
        <w:rPr>
          <w:b/>
          <w:sz w:val="32"/>
          <w:szCs w:val="32"/>
          <w:lang w:eastAsia="zh-CN"/>
        </w:rPr>
        <w:t>园本培训</w:t>
      </w:r>
      <w:r>
        <w:rPr>
          <w:b/>
          <w:sz w:val="32"/>
          <w:szCs w:val="32"/>
        </w:rPr>
        <w:t>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</w:t>
      </w:r>
      <w:r>
        <w:rPr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20"/>
        <w:gridCol w:w="1025"/>
        <w:gridCol w:w="2793"/>
        <w:gridCol w:w="1540"/>
      </w:tblGrid>
      <w:tr>
        <w:trPr>
          <w:trHeight w:val="44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幼儿园与教师现状分析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园是一所具有民族性质的幼儿园，共有教职员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余人，因此，在幼儿园管理工作中，共同缔造出一个积极向上、凝心聚力的团队是关键之本。面对青年教师，我们为她们创设一个积极向上的工作氛围和学习动力，让青年教师有紧迫感；面对中青年教师，诚恳地分析了我园实际困难，提出了改变现状的总体目标和操作思路，让她们真正成为幼儿园的主人，把幼儿园的事当做是自己家的事来做，这样的宽松氛围便于她们积极献计献策，从而使大家愿意参与幼儿园事务管理，主动地追求目标的实现，工作更具目的性和持久性。因此，我们依托众多的团队游戏、团队教师专业素养活动的开展打造具有活力的团队共同体，</w:t>
            </w:r>
            <w:r>
              <w:rPr>
                <w:rFonts w:ascii="宋体" w:hAnsi="宋体" w:cs="宋体"/>
                <w:color w:val="000000"/>
                <w:szCs w:val="21"/>
              </w:rPr>
              <w:t>让幼儿园更具有生机勃勃的活力。</w:t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目标和工作重点</w:t>
            </w:r>
          </w:p>
        </w:tc>
      </w:tr>
      <w:tr>
        <w:trPr>
          <w:trHeight w:val="78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目标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学期，我园将继续加强对《</w:t>
            </w:r>
            <w:r>
              <w:rPr>
                <w:rFonts w:cs="宋体" w:ascii="宋体" w:hAnsi="宋体"/>
                <w:color w:val="000000"/>
                <w:szCs w:val="21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>岁幼儿学习与发展指南》的理论学习，让指南的理念与精神落实在我园的保教管理和保教第一线中，加强理论学习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/>
              <w:t xml:space="preserve"> </w:t>
            </w:r>
            <w:r>
              <w:rPr/>
              <w:t>丰富幼儿教育的理论知识</w:t>
            </w:r>
            <w:r>
              <w:rPr/>
              <w:t>，</w:t>
            </w:r>
            <w:r>
              <w:rPr/>
              <w:t>让教师们加深对幼儿教育的理解，促进专业素质提高。</w:t>
            </w:r>
            <w:r>
              <w:rPr>
                <w:rFonts w:ascii="宋体" w:hAnsi="宋体" w:cs="宋体"/>
                <w:color w:val="000000"/>
                <w:szCs w:val="21"/>
              </w:rPr>
              <w:t>关注教师团队的建立，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团队培训</w:t>
            </w:r>
            <w:r>
              <w:rPr>
                <w:rFonts w:ascii="宋体" w:hAnsi="宋体" w:cs="宋体"/>
                <w:color w:val="000000"/>
                <w:szCs w:val="21"/>
              </w:rPr>
              <w:t>活动小组为牵头羊，分别开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项培训工作。</w:t>
            </w:r>
            <w:r>
              <w:rPr>
                <w:rFonts w:ascii="宋体" w:hAnsi="宋体" w:cs="宋体"/>
                <w:color w:val="000000"/>
                <w:szCs w:val="21"/>
              </w:rPr>
              <w:t>并结合建邺区主题活动的内容制定和开展，加强主题活动团队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讨与经验分享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color w:val="000000"/>
              </w:rPr>
              <w:t>根据</w:t>
            </w:r>
            <w:r>
              <w:rPr>
                <w:color w:val="000000"/>
                <w:lang w:eastAsia="zh-CN"/>
              </w:rPr>
              <w:t>团队</w:t>
            </w:r>
            <w:r>
              <w:rPr>
                <w:color w:val="000000"/>
              </w:rPr>
              <w:t>活动计划，开展将以主题活动为主线的共同体研究团队，分别针对主题、区域、主题环境、活动设计理论学习、课题特色活动观摩等形式开展相关</w:t>
            </w:r>
            <w:r>
              <w:rPr>
                <w:color w:val="000000"/>
                <w:lang w:eastAsia="zh-CN"/>
              </w:rPr>
              <w:t>教研</w:t>
            </w:r>
            <w:r>
              <w:rPr>
                <w:color w:val="000000"/>
              </w:rPr>
              <w:t>活动。</w:t>
            </w:r>
            <w:r>
              <w:rPr>
                <w:rFonts w:ascii="宋体" w:hAnsi="宋体" w:cs="宋体"/>
                <w:color w:val="000000"/>
                <w:szCs w:val="21"/>
              </w:rPr>
              <w:t>结合本园实际，使幼儿在园能得到快乐的生活与学习，使幼儿园的保教队伍焕发新的活力，较好地促进儿童富有个性的发展。</w:t>
            </w:r>
            <w:r>
              <w:rPr>
                <w:rFonts w:ascii="宋体" w:hAnsi="宋体" w:cs="宋体"/>
                <w:szCs w:val="21"/>
              </w:rPr>
              <w:t>相信在建邺区教育局和教师进修学校开展的各项活动中，都能促进每一位教师专业素养的发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重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始终坚持开展以教师团队活动开展课题和教研培训工作，以第六盟区和区级主题为主导开展区域主题活动的研究，逐步构建适宜我园园本特色的培训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在园本培训工作中，关注幼儿园民族特色团队的建立，并组织成员挖掘和开展具有民族特色的活动，逐步形成我园的办园特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发动团队组织的带头作用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积极开展以“轻轻”为话题的班级活动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发挥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骨干作用，以点带面，促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教师共同成长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丰富园本培训的形式，积极开展课题和教研工作方面的培训，增强主题与区域活动的研究，促进教师专业化发展为目的的教师培训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活动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以《</w:t>
            </w:r>
            <w:r>
              <w:rPr>
                <w:rFonts w:cs="宋体" w:ascii="宋体" w:hAnsi="宋体"/>
                <w:color w:val="000000"/>
                <w:szCs w:val="21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>岁幼儿学习与发展指南》为契机，采取集体学习、理论测试的形式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为教师</w:t>
            </w:r>
            <w:r>
              <w:rPr>
                <w:rFonts w:ascii="宋体" w:hAnsi="宋体" w:cs="宋体"/>
                <w:color w:val="000000"/>
                <w:szCs w:val="21"/>
              </w:rPr>
              <w:t>提供学习与交流的平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鼓励教师积极主动参与南京市教师培训网的菜单学习，对好的活动形式与新观念有收集整理的意识，支持教师参加市、区教研组活动，将新信息带回幼儿园。</w:t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8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 题 工 作 内 容 与 安 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承担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提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作业</w:t>
            </w:r>
          </w:p>
        </w:tc>
      </w:tr>
      <w:tr>
        <w:trPr>
          <w:trHeight w:val="8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常规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岁儿童发展指南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论学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本测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冬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给予部分考核要点，便于分部测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阅读</w:t>
            </w:r>
          </w:p>
        </w:tc>
      </w:tr>
      <w:tr>
        <w:trPr>
          <w:trHeight w:val="8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专业技能培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竞赛、展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冬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已督促教师开展技能训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做好竞赛方案和评比标准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教师一日常规活动培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情景演示、现场观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冬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开展一日活动，疑惑之处已记录，便于指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教师岗位感受</w:t>
            </w:r>
          </w:p>
        </w:tc>
      </w:tr>
      <w:tr>
        <w:trPr>
          <w:trHeight w:val="8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晨间锻炼活动中的指导与开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讲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场观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冬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备好讲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做好各年级组晨间锻炼中的指导</w:t>
            </w:r>
          </w:p>
        </w:tc>
      </w:tr>
      <w:tr>
        <w:trPr>
          <w:trHeight w:val="13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年级组的主题活动展示（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摩与讨论，回顾前主题活动的开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冬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主题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饰节</w:t>
            </w:r>
            <w:r>
              <w:rPr>
                <w:rFonts w:ascii="宋体" w:hAnsi="宋体" w:cs="宋体"/>
                <w:kern w:val="0"/>
                <w:szCs w:val="21"/>
              </w:rPr>
              <w:t>》成果展示进一步了解主题活动的开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评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活动心得</w:t>
            </w:r>
          </w:p>
        </w:tc>
      </w:tr>
      <w:tr>
        <w:trPr>
          <w:trHeight w:val="11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教育背景下的区域游戏活动的开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观、观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冬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观各年级组主题教育中的区域与游戏之间的相融，进行相互沟通与交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出相关建议</w:t>
            </w:r>
          </w:p>
        </w:tc>
      </w:tr>
      <w:tr>
        <w:trPr>
          <w:trHeight w:val="11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好吃的”“好玩的”“我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能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主题与“轻轻”话题的相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何将“轻轻”话题内容与现有主题活动的相融</w:t>
            </w:r>
            <w:r>
              <w:rPr>
                <w:rFonts w:ascii="宋体" w:hAnsi="宋体" w:cs="宋体"/>
                <w:kern w:val="0"/>
                <w:szCs w:val="21"/>
              </w:rPr>
              <w:t>交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冬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用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演示的方法，让青年教师更清楚的了解主题教育设计的环节撰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主题活动环境创设方案</w:t>
            </w:r>
          </w:p>
        </w:tc>
      </w:tr>
      <w:tr>
        <w:trPr>
          <w:trHeight w:val="27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教育活动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一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大二班、大三班民族特色</w:t>
            </w:r>
            <w:r>
              <w:rPr>
                <w:rFonts w:ascii="宋体" w:hAnsi="宋体" w:cs="宋体"/>
                <w:kern w:val="0"/>
                <w:szCs w:val="21"/>
              </w:rPr>
              <w:t>主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内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筛选</w:t>
            </w:r>
            <w:r>
              <w:rPr>
                <w:rFonts w:ascii="宋体" w:hAnsi="宋体" w:cs="宋体"/>
                <w:kern w:val="0"/>
                <w:szCs w:val="21"/>
              </w:rPr>
              <w:t>、操作、创新设计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冬军吴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晓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个团队以主题活动的方案设计、环境布置、区域设置、游戏氛围创设及团队人员的分工合作、网络新闻的报道等几方面收集资料，材料准备有负责人进行组员分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同一起做本主题活动</w:t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服饰节</w:t>
            </w:r>
            <w:r>
              <w:rPr>
                <w:rFonts w:ascii="宋体" w:hAnsi="宋体" w:cs="宋体"/>
                <w:kern w:val="0"/>
                <w:szCs w:val="21"/>
              </w:rPr>
              <w:t>”主题教育方案设计与指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大班</w:t>
            </w:r>
            <w:r>
              <w:rPr>
                <w:rFonts w:ascii="宋体" w:hAnsi="宋体" w:cs="宋体"/>
                <w:kern w:val="0"/>
                <w:szCs w:val="21"/>
              </w:rPr>
              <w:t>年级组互动研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冬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围绕本主题进行环境设计创意研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位教师根据主题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服饰节</w:t>
            </w:r>
            <w:r>
              <w:rPr>
                <w:rFonts w:ascii="宋体" w:hAnsi="宋体" w:cs="宋体"/>
                <w:kern w:val="0"/>
                <w:szCs w:val="21"/>
              </w:rPr>
              <w:t>”进行主题设计</w:t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STYLE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信息工作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具体方案可参考表格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分享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学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摩学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竞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与讨论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操作观摩、讲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冬军</w:t>
            </w:r>
            <w:r>
              <w:rPr>
                <w:rFonts w:ascii="宋体" w:hAnsi="宋体" w:cs="宋体"/>
                <w:kern w:val="0"/>
                <w:szCs w:val="21"/>
              </w:rPr>
              <w:t>杜冰倩</w:t>
            </w:r>
          </w:p>
        </w:tc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个团队以案例分享、专题讲座、观摩学习扥组学习和交流团队活动的各项任务，在团队活动中，关注团队活动的策划和经验分享，活动有方案、签到、记录、成员反思。学期末团队制作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，汇总本学期工作成果，大家共同分享经验，撰写心得体会。课题活动融合于每周四的中午活动，隔周培训与学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个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研组分别在每月活动两次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STYLE—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舞美工作坊（具体方案可参考表格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分享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学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摩学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竞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冬军</w:t>
            </w:r>
            <w:r>
              <w:rPr>
                <w:rFonts w:ascii="宋体" w:hAnsi="宋体" w:cs="宋体"/>
                <w:kern w:val="0"/>
                <w:szCs w:val="21"/>
              </w:rPr>
              <w:t>王晓婷</w:t>
            </w:r>
          </w:p>
        </w:tc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STYLE—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意工作坊（具体方案可参考表格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分享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学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摩学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竞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摩、讲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冬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芳</w:t>
            </w:r>
          </w:p>
        </w:tc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各团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同体成果交流与分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冬军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团队成果相互交流，经验分享</w:t>
            </w:r>
          </w:p>
        </w:tc>
      </w:tr>
      <w:tr>
        <w:trPr>
          <w:trHeight w:val="102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障措施与管理考核</w:t>
            </w:r>
          </w:p>
        </w:tc>
      </w:tr>
      <w:tr>
        <w:trPr>
          <w:trHeight w:val="139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每周四（</w:t>
            </w:r>
            <w:r>
              <w:rPr>
                <w:rFonts w:cs="宋体" w:ascii="宋体" w:hAnsi="宋体"/>
                <w:kern w:val="0"/>
                <w:szCs w:val="21"/>
              </w:rPr>
              <w:t>1:30——2:30</w:t>
            </w:r>
            <w:r>
              <w:rPr>
                <w:rFonts w:ascii="宋体" w:hAnsi="宋体" w:cs="宋体"/>
                <w:kern w:val="0"/>
                <w:szCs w:val="21"/>
              </w:rPr>
              <w:t>）进行活动。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教师的每次课题培训作业将作为年终考核的重要依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ey.com/zhuanti/list.aspx?cate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31T07:37:38Z</dcterms:modified>
  <cp:revision>66</cp:revision>
  <dc:subject/>
  <dc:title>南京市建邺区回民幼儿园课题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