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（苏少版）小学美术教学设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067"/>
        <w:gridCol w:w="1057"/>
        <w:gridCol w:w="3290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教学基本信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课题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鱼的纹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作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昱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类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型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课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背景分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分析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鱼的纹样》属于“造型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表现”的学习领域，是在之前学生了解了鱼的基本结构的基础之上，进行的关于鱼的纹样装饰的一节课。美术教材的内容安排是系统而循序渐进的，不断巩固学生已有的美术知识和技能，既有前后的连贯性，也有本身内容的独特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情况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四年级的学生，在这之前已有一定的装饰纹样的知识基础。学生对纹样的简化、夸张、变形、添加的基本方法有一定的了解，但不够深入，部分同学或许已经淡忘。但学生对鱼本身的喜爱是相通的，只是对生活中鱼的纹样的装饰并没有特别关注，所以通过本课的学习，将把学生对鱼的喜爱延伸至对生活美的发现与创造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方式、手段：</w:t>
            </w:r>
            <w:r>
              <w:rPr>
                <w:rFonts w:ascii="宋体;SimSun" w:hAnsi="宋体;SimSun" w:cs="宋体;SimSun"/>
              </w:rPr>
              <w:t>直观演示法、讲解法、实践操作法、游戏法、多媒体演示法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准备：</w:t>
            </w:r>
            <w:r>
              <w:rPr>
                <w:rFonts w:ascii="宋体;SimSun" w:hAnsi="宋体;SimSun" w:cs="宋体;SimSun"/>
              </w:rPr>
              <w:t>课件、勾线笔、画笔、玻璃纸、灯柱、剪刀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准备：</w:t>
            </w:r>
            <w:r>
              <w:rPr>
                <w:rFonts w:ascii="宋体;SimSun" w:hAnsi="宋体;SimSun" w:cs="宋体;SimSun"/>
              </w:rPr>
              <w:t>勾线笔、双面胶、水彩笔、剪刀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目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知识与技能目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运用简化、夸张等手段设计出不同鱼的纹样的形态，并运用点、线、面以及色彩等元素装饰鱼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过程与方法目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欣赏，感受鱼的纹样的装饰美感，理解纹样的普遍特征和鱼的纹样的独有特征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kern w:val="0"/>
                <w:shd w:fill="FFFFFF" w:val="clear"/>
              </w:rPr>
            </w:pPr>
            <w:r>
              <w:rPr>
                <w:b/>
                <w:kern w:val="0"/>
                <w:sz w:val="24"/>
                <w:shd w:fill="FFFFFF" w:val="clear"/>
              </w:rPr>
              <w:t>情感、态度与价值观目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学习，了解鱼与人类生活的密切关系，培养学生热爱生活、美化生活的美好情感，体验创造活动的乐趣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重难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重点：</w:t>
            </w:r>
            <w:r>
              <w:rPr>
                <w:rFonts w:ascii="宋体;SimSun" w:hAnsi="宋体;SimSun" w:cs="宋体;SimSun"/>
                <w:szCs w:val="21"/>
              </w:rPr>
              <w:t>通过欣赏、观察各种鱼的外形、花纹、色彩及有关鱼的形象的艺术品，引导学生掌握鱼的纹样的表现方法。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：</w:t>
            </w:r>
            <w:r>
              <w:rPr>
                <w:rFonts w:ascii="宋体;SimSun" w:hAnsi="宋体;SimSun" w:cs="宋体;SimSun"/>
                <w:szCs w:val="21"/>
              </w:rPr>
              <w:t>引导学生在一定的形的范围内，能抓住鱼的形态特征，巧妙地运用点、线、面及色彩等元素创造出更美、更个性化的鱼的纹样。</w:t>
            </w:r>
          </w:p>
        </w:tc>
      </w:tr>
      <w:tr>
        <w:trPr>
          <w:trHeight w:val="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设计</w:t>
            </w:r>
          </w:p>
        </w:tc>
      </w:tr>
      <w:tr>
        <w:trPr>
          <w:trHeight w:val="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Cs w:val="20"/>
              </w:rPr>
              <w:t>谈话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看看老师今天身上带的是什么饰品？（鱼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对，是鱼，有了这条鱼的装饰，可以让我的衣服变得更美。说到鱼，老师还想问问，你们在其他什么地方还看到过鱼的纹样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生：（学生回答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同学们，你们有没有想过，古往今来为什么人们那么喜欢用鱼来装饰和美化我们的生活呢？老师给大家一个小提示，想想那些关于鱼的成语、熟语。（年年有余、鲤鱼跳龙门…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人们赋予鱼许多美好的想象和祝福，（出示课件）而我们也从吃鱼、捕鱼、钓鱼、赏鱼中获得了乐趣，鱼已经是我们生活中密不可分的一部分了，今天我们就和鱼来一次最亲密的接触，学习《鱼的纹样》。（出示课题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揭示课题：鱼的纹样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</w:rPr>
              <w:t>设计意图：</w:t>
            </w:r>
            <w:r>
              <w:rPr>
                <w:rFonts w:ascii="宋体;SimSun" w:hAnsi="宋体;SimSun" w:cs="宋体;SimSun"/>
              </w:rPr>
              <w:t>开门见山，直接从鱼的饰品进行导入，勾起学生对鱼的纹样的回忆，对鱼的纹样有个初步的了解，为下面的教学打下基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引导观察 归纳总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鱼的外形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瞧，老师这有两张鱼的图片，它们都什么特点？（一张是真实的鱼，另一张装饰的鱼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你更喜欢哪张？真实的鱼看上去很灵动，装饰过的鱼跟真实的鱼相比有着另外一种美，这也是今天要学的装饰美。要想画好鱼的纹样，我们先来了解一下鱼是由哪几部分组成的？很简单，就是由简单的身体加上有变化的鳍和尾巴组成的。抓住了这些特征，我们就可以画出各种形状的鱼。（课件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以第一步就是抓外形，抓外形时尽量概括、简化，（图）像这两条鱼，一条可以概括成三角形，一条可以概括成椭圆形；也可以加入夸张、变形，（图）让圆的更圆，方的更方，这样设计的鱼更有情趣。其实自然界中的鱼不仅仅是我们看到的这简单的几种。（出示课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鱼的形状是千变万化的，（出示课件）只要我们学会了概括、简化、夸张、变形的手法，就都能把它们表现出来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</w:rPr>
              <w:t>设计意图：</w:t>
            </w:r>
            <w:r>
              <w:rPr>
                <w:rFonts w:ascii="宋体;SimSun" w:hAnsi="宋体;SimSun" w:cs="宋体;SimSun"/>
              </w:rPr>
              <w:t>通过真实的鱼和装饰过的鱼进行对比，找出鱼的外形装饰的方法。课件的直观演示让学生一目了然，学生很容易就学会了如何通过概括、简化、夸张、变形，使真实的鱼的外形演变成装饰的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教师示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先画一条自己最喜欢的鱼，它有长长的身体、大大的尾巴，有细细的鱼鳍，还有圆圆小小的眼睛，你能找出老师画的那条鱼吗？你想不想也试试啊？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</w:rPr>
              <w:t>设计意图：</w:t>
            </w:r>
            <w:r>
              <w:rPr>
                <w:rFonts w:ascii="宋体;SimSun" w:hAnsi="宋体;SimSun" w:cs="宋体;SimSun"/>
              </w:rPr>
              <w:t>教师直观的示范可以让学生知道画的大小，自己作业时就不会因为没有感觉而画得太小。老师的话语也给孩子以启示，不可以画跟老师一样的鱼，作业呈现时就会展示出自己喜欢又有别于老师的作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学生第一次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老师给你们每个人两分钟的时间，勾出你最喜欢的鱼的外部轮廓特征，注意要简洁、夸张，不能和老师的一样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鱼的纹样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鱼的外形画好了，现在该给鱼儿画上漂亮的纹样了，想画好纹样，我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件法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先来看第一件：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这些鱼的身上都有什么呀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生：身上有很多小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有了这些点，这些鱼变得多漂亮啊！怎样用点来装饰鱼儿呢，我们一起来看。如果鱼儿身上全是这样的点，那就成了一堆乱麻，毫无美感。聪明的同学是这样来装饰鱼儿的。（课件）你看出来了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生：原来点可以有大有小，有虚有实，经过点装饰过的鱼儿变得更加活泼可爱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们再看第二件法宝：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如果鱼儿的身上都是这样的线，就成了马路上的斑马线了，只有当粗粗细细的线组合在一起，才会有节奏感。弯弯曲曲的线看起来多有动感啊。不同的线组合在一起会带给我们不同的感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最后是第三件法宝：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这些鱼儿身上有大块大块的色彩，这些大块的色彩在美术中叫做“面”。如果鱼儿身上都是面，那就成了“有眼无珠”啦，所以只有合理运用块面，才能使鱼的纹样对比变得更加强烈，我们来看，是不是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小结：我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件法宝介绍完了，它们就是活泼的点、洒脱的线、稳重的面。（课件）它们是纹样设计的三大基本元素。其实点、线、面的设计是相对的，点大了就成了面，线条短了就成了点，点连成一行就是线，线连成一片就成面，我们要想合理运用点、线、面这三大元素，就要注意疏密、大小、虚实、对比的变化，这样的作品会带给我们更丰富的感受。（课件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设计意图：</w:t>
            </w:r>
            <w:r>
              <w:rPr>
                <w:rFonts w:ascii="宋体;SimSun" w:hAnsi="宋体;SimSun" w:cs="宋体;SimSun"/>
              </w:rPr>
              <w:t>课件中点、线、面的作业展示，有美的，有丑的，放在一起对比，学生很容易就抓住了美的要点，课件的合理运用可以大大减少不必要的时间，留下更多的时间让学生进行创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实我们生活中有许多鱼的设计都用到了这种方法。（课件分步介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好了，看了那么多作品，你也可以选择一种你喜欢的方法给你的鱼儿画上有趣的纹样，涂上自己喜欢的颜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学生第二次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在画之前，我们先来看看这里，这是海洋公园门口的磨砂灯柱，我们看到只有水草和珊瑚，还需要许多的鱼儿加入。这个任务就交给你们了，你们赶快把手中的鱼儿画上漂亮的纹样，然后把它剪下来，像老师手中的鱼儿一样留一条边，后面贴上双面胶，贴到我们的灯柱上来，好吗？乘着音乐我们赶快开始画吧，音乐停止的时候，我们就该完成了。（循环播放学生作品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展示评价</w:t>
            </w:r>
            <w:r>
              <w:rPr>
                <w:rFonts w:cs="宋体;SimSun" w:ascii="宋体;SimSun" w:hAnsi="宋体;SimSun"/>
              </w:rPr>
              <w:br/>
              <w:t xml:space="preserve">    </w:t>
            </w:r>
            <w:r>
              <w:rPr>
                <w:rFonts w:ascii="宋体;SimSun" w:hAnsi="宋体;SimSun" w:cs="宋体;SimSun"/>
              </w:rPr>
              <w:t xml:space="preserve">将作品贴到装饰柱上来，互相欣赏评价，体验装饰美感和成功后的快乐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谢谢大家一起合作把柱子装饰得这么有趣。真好！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意图：</w:t>
            </w:r>
            <w:r>
              <w:rPr>
                <w:rFonts w:ascii="宋体;SimSun" w:hAnsi="宋体;SimSun" w:cs="宋体;SimSun"/>
              </w:rPr>
              <w:t>灯柱式的作业展示，方便学生从多角度看到各自的作品，也便于学生寻找，还可以进行点评，灯柱用后可以留在教室里进行装饰，不失为一种好的作业展评形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课后拓展：鱼纹艺术品的欣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让我们来了解一点鱼的小百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人们常常借鱼表达美好愿望。希望能过上富裕的生活，就贴“年年有鱼”的剪纸窗花；希望孩子从小奋发向上，将来可以飞黄腾达，就让他们多看看“鲤鱼跳龙门”的年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用鱼来设计的东西还有很多很多，我们接着看。再出示一组图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青铜鱼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是三千多年前商代出现的一种货币——青铜铸造的鱼形钱币。看，一条直的扁平的鱼的身上布满了整齐规则的纹样，显得小巧玲珑又简洁大方，富有装饰美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鱼形玉佩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是西周时期的一块鱼形玉佩。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年前的工匠用玉石做出一条弯曲的鱼，然后再在上面以细线勾勒出眼、鳃、鳞、尾巴等结构，并且进行装饰化处理，非常精美。在它前后两端打上孔，穿上线，挂在腰间既美观又吉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鱼形身份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并非当今社会才有，我国古代社会早已出现。现在我们看到的是一千多年前唐代朝廷发给官员的“鱼符”，它用木头或金属做成鱼的形状，分左右两片，鱼符里面刻有官员姓名，在哪里做官，做几品官等。它的主要用途是官员被应召入宫时用来证明自己的身份，是我国最早的“身份证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三彩鱼形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是辽代的一个三彩鱼形壶，壶的形状模仿鱼的样子，造型奇特，十分生动巧妙。它的表面是黄、绿、白三种釉色，清新、淡雅，是辽代瓷器中之精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看看这些作品，让我们由衷感叹，设计师们多么有想象力和创造力啊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总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通过今天的学习，我们了解到鱼和人类的生活息息相关，它影响了人类的思想，影响着人类的艺术，从而成为人类文化的一部分。最后我想说，鱼是美丽活泼的动物，鱼是丰收和富裕的象征，鱼会变成美丽的纹样，使生活更加丰富多彩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业要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right="-334" w:firstLine="420"/>
              <w:jc w:val="left"/>
              <w:rPr/>
            </w:pPr>
            <w:r>
              <w:rPr/>
              <w:t>第一次作业：</w:t>
            </w:r>
            <w:r>
              <w:rPr>
                <w:bCs/>
              </w:rPr>
              <w:t>用概括简化变形的方法完成自己喜爱的鱼的外形设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bCs/>
              </w:rPr>
              <w:t>第二次作业：学</w:t>
            </w:r>
            <w:r>
              <w:rPr/>
              <w:t>会利用点、线、面的设计元素来完成鱼的纹样的设计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教与学的评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在教的环节中，教师侧重于设计纹样元素的方法和手段的体验，所以评价以激励启发为主，鼓励学生大胆发言、参与讨论，为教学营造良好的氛围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本课</w:t>
            </w:r>
            <w:r>
              <w:rPr/>
              <w:t>的作业点评有两次。第一次是用简单概括、简化、夸张、变形的手法画出自己喜爱的鱼的外形，难度不是很大，所以只要求对个别学生进行评价，指出不足即可。第二次的作业，学生的鱼形纹样都贴在了灯柱上，这时的评价要鼓励学生大胆表述自己内心真实的想法，可以对自己的作品进行点评，也可以是对别的学生进行点评，或是提出修改的建议，总之，此时的评价要多方位多角度地进行，方能有效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ind w:right="-334" w:hanging="0"/>
              <w:jc w:val="center"/>
              <w:rPr/>
            </w:pPr>
            <w:r>
              <w:rPr>
                <w:b/>
                <w:bCs/>
                <w:sz w:val="28"/>
              </w:rPr>
              <w:t>反思和总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   </w:t>
            </w:r>
            <w:r>
              <w:rPr/>
              <w:t>课的开始，从一个鱼形挂件导入，孩子们很感兴趣，也勾起了他们对鱼的纹样的回忆。作为四年级的学生，在这之前已有一定装饰纹样的知识基础。学生对简化、夸张、变形、添加等方法有一定的了解，教师在课堂上只要把控好课的节奏，让孩子通过学习，把心中那份对鱼的喜爱，通过绘画的方式，运用一定的方法表达出来即可。在课堂中，我着重让孩子通过充分欣赏，能意识到点、线、面三大要素的重要性，明白不管是哪一种方法，只要运用得当，都能创造美。在收集资料的过程中，我发现在生活中，很多鱼身上的纹样就很符合装饰的法则，所以，我选择了很多这样的图片，让孩子受到美的熏陶。学生作业时也不强调一定要</w:t>
            </w:r>
            <w:r>
              <w:rPr/>
              <w:t>点、线、面</w:t>
            </w:r>
            <w:r>
              <w:rPr/>
              <w:t>结合，我给了孩子更多的自由度和发挥的空间，选择自己喜欢的方式来装饰鱼的纹样，从课堂的效果来看还不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美术是一门综合性很强的学科，在这节课上通过学习，孩子们了解到鱼和人类的生活息息相关，它影响了人类的思想，影响着人类的艺术，成为我们人类文化的一部分。所以说，这节课的文化含量也不轻，教师要好好利用这一点，让孩子们得到文化的熏陶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我认为本课的亮点在于最后的作业展示，纹样设计最终的目的就是服务生活，从生活中来到生活中去，鱼形纹样的灯柱设计完全符合了这一理念，孩子们通过学习</w:t>
            </w:r>
            <w:r>
              <w:rPr/>
              <w:t>，</w:t>
            </w:r>
            <w:r>
              <w:rPr/>
              <w:t>意识到在课堂上学的知识是能跟生活紧密相连的，不是纸上谈兵，这一点非常重要，我想美术学习的最终目的就在于此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2797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不同教学策略设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导入新课</w:t>
            </w:r>
            <w:r>
              <w:rPr>
                <w:rFonts w:cs="宋体;SimSun" w:ascii="宋体;SimSun" w:hAnsi="宋体;SimSun"/>
              </w:rPr>
              <w:br/>
              <w:t xml:space="preserve">    1. </w:t>
            </w:r>
            <w:r>
              <w:rPr>
                <w:rFonts w:ascii="宋体;SimSun" w:hAnsi="宋体;SimSun" w:cs="宋体;SimSun"/>
              </w:rPr>
              <w:t>课件播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左右《海底总动员》视频片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师：影片中的鱼美丽吗？美在哪里？这些鱼儿外形独特、花纹美丽、色彩鲜艳，真是漂亮极了！（板书：外形 花纹 色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引导观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在书写板书的同时教师提问：鱼的外形具体地说包括哪几部分？（鱼头、鱼身、鱼鳍、鱼尾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虽然所有的鱼都是由这几部分组成，但不同的鱼有着不同的特点，看这些鱼在外形上有着怎样的特点？如何让它们的特点更突出呢？教师根据学生的回答适当演示。（概括、简化、夸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这些都是鱼的纹样设计的常用方法。（揭示课题）你能快速用这些方法来表现其中一条鱼的外形特征吗？（请两位同学在黑板上演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教师围绕用了怎样的方法突出特征，对同学所创作的鱼进行简单点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老师也画了几条鱼，这些鱼和你们画的鱼最大的区别是什么？引导学生观察老师是如何运用点、线、面元素来装饰小鱼的。引出添加方法的同时让学生感受单色绘画的装饰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你能巧妙地运用这些元素来装饰鱼，让它们更漂亮吗？（学生在刚刚画好的鱼身上添加花纹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钟后展示作品，简单评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看了这些美丽的鱼，我想它们的味道一定很鲜美，真想把它们装进我的菜盘。（教师把一条鱼的纹样放进圆盘）咦，好像不合适。你有什么方法来帮助老师把这条鱼变一变，让它正好适合这个盘子？（教师示范用变形的方法设计鱼的圆形适合纹样）两条鱼、三条鱼能行吗？这就是我们学过的适合纹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联系生活 设计运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中国民间一向喜欢用这种方式来装饰青花盘。既高雅又生动，你在生活中见过这样的盘子吗？还有在哪些地方见过鱼的纹样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师：的确，从远古时代起鱼便和人类紧密联系着，人们不仅养鱼、捕鱼、食鱼、用鱼的纹样来装饰生活用品，还赋予鱼美好的内涵。（学生欣赏鱼的纹样在生活中运用的图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师：这些作品给你怎样的感觉？你想怎样运用鱼的纹样来美化生活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师：老师期待你们的作品，你可以把刚才设计的鱼的纹样巧妙地设计在青花盘中，用单色的方法表现一条鱼或相同的几条鱼，你也可以用自己喜欢的方式来表现鱼的纹样，甚至设计鱼形的物品。（呈现作业要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评价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从创意、表现方法、造型、色彩等方面进行评价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资源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网络上各种鱼的图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3:21:00Z</dcterms:created>
  <dc:creator>yxd</dc:creator>
  <dc:description/>
  <cp:keywords/>
  <dc:language>en-US</dc:language>
  <cp:lastModifiedBy>win7</cp:lastModifiedBy>
  <cp:lastPrinted>2014-04-29T14:27:00Z</cp:lastPrinted>
  <dcterms:modified xsi:type="dcterms:W3CDTF">2017-12-29T04:41:00Z</dcterms:modified>
  <cp:revision>2</cp:revision>
  <dc:subject/>
  <dc:title>2007年北京市中小学优秀教学设计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