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狐假虎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一、教学目标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技能目标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能正确、流利、有感情地朗读，会复述课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知识目标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会本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生字，两条绿线内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只识不写。认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多音字。理解由生字组成的词语，会用简单的方法积累自己喜欢的成语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情感目标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了解课文内容，懂得“狐假虎威”的意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二、教学重、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8"/>
          <w:szCs w:val="28"/>
        </w:rPr>
        <w:t>认读文中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生字并朗读、理解课文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朗读课文，理解“狐假虎威”的意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教学时间：</w:t>
      </w:r>
      <w:r>
        <w:rPr>
          <w:rFonts w:ascii="宋体;SimSun" w:hAnsi="宋体;SimSun" w:cs="宋体;SimSun"/>
          <w:sz w:val="24"/>
        </w:rPr>
        <w:t>两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四、教学过程 </w:t>
      </w:r>
    </w:p>
    <w:p>
      <w:pPr>
        <w:pStyle w:val="Normal"/>
        <w:widowControl/>
        <w:spacing w:lineRule="auto" w:line="360"/>
        <w:ind w:firstLine="2884"/>
        <w:jc w:val="left"/>
        <w:rPr/>
      </w:pPr>
      <w:r>
        <w:rPr>
          <w:rFonts w:ascii="宋体;SimSun" w:hAnsi="宋体;SimSun" w:cs="宋体;SimSun"/>
          <w:b/>
          <w:sz w:val="24"/>
        </w:rPr>
        <w:t>第一课时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目标 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田字格中的生字，两条绿线内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只识不写，认识多音字“假”，了解它在本课中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助拼音读准字音，读通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重、难点：</w:t>
      </w:r>
      <w:r>
        <w:rPr>
          <w:rFonts w:ascii="宋体;SimSun" w:hAnsi="宋体;SimSun" w:cs="宋体;SimSun"/>
          <w:sz w:val="24"/>
        </w:rPr>
        <w:t>能按字的结构把“威”“虎”两个半包围的字写端正、匀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步骤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揭示课题，谈话导入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板书课题：狐假虎威，领读课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问：“狐”指什么？（狐狸）“虎”指什么？（老虎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假”有几个读音？（两个读音：</w:t>
      </w:r>
      <w:r>
        <w:rPr>
          <w:rFonts w:cs="宋体;SimSun" w:ascii="宋体;SimSun" w:hAnsi="宋体;SimSun"/>
          <w:sz w:val="24"/>
        </w:rPr>
        <w:t>jiǎ  jià</w:t>
      </w:r>
      <w:r>
        <w:rPr>
          <w:rFonts w:ascii="宋体;SimSun" w:hAnsi="宋体;SimSun" w:cs="宋体;SimSun"/>
          <w:sz w:val="24"/>
        </w:rPr>
        <w:t>）在这里读什么？什么意思呢？“假”读</w:t>
      </w:r>
      <w:r>
        <w:rPr>
          <w:rFonts w:cs="宋体;SimSun" w:ascii="宋体;SimSun" w:hAnsi="宋体;SimSun"/>
          <w:sz w:val="24"/>
        </w:rPr>
        <w:t>jiǎ</w:t>
      </w:r>
      <w:r>
        <w:rPr>
          <w:rFonts w:ascii="宋体;SimSun" w:hAnsi="宋体;SimSun" w:cs="宋体;SimSun"/>
          <w:sz w:val="24"/>
        </w:rPr>
        <w:t>，有三个意思：①不真实，不是本来的，跟“真”相反。②借用，利用。③拒理推断，有待验证。想一想，“狐假虎威”的“假”是什么意思？（“借用，利用”的意思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个题目什么意思？（狐狸借用老虎的威风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>（设计说明：这一板块是为达成目标</w:t>
      </w:r>
      <w:r>
        <w:rPr>
          <w:rFonts w:cs="宋体;SimSun" w:ascii="宋体;SimSun" w:hAnsi="宋体;SimSun"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color w:val="000080"/>
          <w:kern w:val="0"/>
          <w:sz w:val="24"/>
        </w:rPr>
        <w:t>的部分内容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二、初读课文，整体感知课文内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播放配乐朗读课文地录音。（学生轻轻地打开书一边听录音，一边看书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i/>
          <w:iCs/>
          <w:sz w:val="24"/>
        </w:rPr>
        <w:t>“</w:t>
      </w:r>
      <w:r>
        <w:rPr>
          <w:rFonts w:ascii="宋体;SimSun" w:hAnsi="宋体;SimSun" w:cs="宋体;SimSun"/>
          <w:sz w:val="24"/>
        </w:rPr>
        <w:t>狐假虎威”这个故事主要讲了一件什么事呢？想不想自己读一读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自借助拼音朗读课文，要求：读准字音，读通句子。画出生字带出的词语。联系上下文或生活实际尝试理解词语的意思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>（设计说明：这两个步骤是为了初步达成目标</w:t>
      </w:r>
      <w:r>
        <w:rPr>
          <w:rFonts w:cs="宋体;SimSun" w:ascii="宋体;SimSun" w:hAnsi="宋体;SimSun"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color w:val="000080"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生字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生字，这些生字是我们读书的拦路虎，要想能正确、流利、有感情地朗读课文，就要先把它们清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请同学们自己读读生字，你觉得难读的字可以看着拼音读几遍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：你觉得哪个字难读，会读了吗？（指名读）重点提醒学生注意“扯、兽、爪”是翘舌音，“闷、窜、胆”是前鼻韵母，“趟、抗”是后鼻韵母，“蒙住”的“蒙”读</w:t>
      </w:r>
      <w:r>
        <w:rPr>
          <w:rFonts w:cs="宋体;SimSun" w:ascii="宋体;SimSun" w:hAnsi="宋体;SimSun"/>
          <w:sz w:val="24"/>
        </w:rPr>
        <w:t xml:space="preserve">mēng </w:t>
      </w:r>
      <w:r>
        <w:rPr>
          <w:rFonts w:ascii="宋体;SimSun" w:hAnsi="宋体;SimSun" w:cs="宋体;SimSun"/>
          <w:sz w:val="24"/>
        </w:rPr>
        <w:t>不读</w:t>
      </w:r>
      <w:r>
        <w:rPr>
          <w:rFonts w:cs="宋体;SimSun" w:ascii="宋体;SimSun" w:hAnsi="宋体;SimSun"/>
          <w:sz w:val="24"/>
        </w:rPr>
        <w:t>méng.</w:t>
      </w:r>
      <w:r>
        <w:rPr>
          <w:rFonts w:ascii="宋体;SimSun" w:hAnsi="宋体;SimSun" w:cs="宋体;SimSun"/>
          <w:sz w:val="24"/>
        </w:rPr>
        <w:t>齐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6pt" to="531pt,7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掉拼音读一读，同桌互相读一读，听一听。开火车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示生字组成的词语：威风 胆子 吓跑 寻找  爪子 借着、骨碌、违抗、窜过、一趟、狡猾、百兽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生字组成的词语会不会读？自由练读，抢读词语卡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只一会儿功夫，就把字音读得那么准，同学们多不简单哪！自己夸夸自己吧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>（设计说明：第三步是为了达成目标</w:t>
      </w:r>
      <w:r>
        <w:rPr>
          <w:rFonts w:cs="宋体;SimSun" w:ascii="宋体;SimSun" w:hAnsi="宋体;SimSun"/>
          <w:color w:val="000080"/>
          <w:kern w:val="0"/>
          <w:sz w:val="24"/>
        </w:rPr>
        <w:t>1</w:t>
      </w:r>
      <w:r>
        <w:rPr>
          <w:rFonts w:ascii="宋体;SimSun" w:hAnsi="宋体;SimSun" w:cs="宋体;SimSun"/>
          <w:color w:val="000080"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通课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在我们再读读课文，你觉得哪句话难读就在这句话前面画上“ ● ”，并把这句话多读几遍，直到读通顺了，再接着往下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汇报练读的效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采用老师范读、学生示范、个别练习等多种形式练习朗读，直到把课文难读的句子读通为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结：大家真不简单，这么长的句子都读通顺了，太棒了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再读课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同学们选自己能读好的一节认真练读，要求把它读流利，等会儿请你读给大家听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多种形式分小节读课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自把课文完整地朗读一遍后，指名分小节朗读全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结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4"/>
        </w:rPr>
        <w:t>（设计说明：第</w:t>
      </w:r>
      <w:r>
        <w:rPr>
          <w:rFonts w:cs="宋体;SimSun" w:ascii="宋体;SimSun" w:hAnsi="宋体;SimSun"/>
          <w:color w:val="000080"/>
          <w:kern w:val="0"/>
          <w:sz w:val="24"/>
        </w:rPr>
        <w:t>4</w:t>
      </w:r>
      <w:r>
        <w:rPr>
          <w:rFonts w:ascii="宋体;SimSun" w:hAnsi="宋体;SimSun" w:cs="宋体;SimSun"/>
          <w:color w:val="000080"/>
          <w:kern w:val="0"/>
          <w:sz w:val="24"/>
        </w:rPr>
        <w:t>、</w:t>
      </w:r>
      <w:r>
        <w:rPr>
          <w:rFonts w:cs="宋体;SimSun" w:ascii="宋体;SimSun" w:hAnsi="宋体;SimSun"/>
          <w:color w:val="000080"/>
          <w:kern w:val="0"/>
          <w:sz w:val="24"/>
        </w:rPr>
        <w:t>5</w:t>
      </w:r>
      <w:r>
        <w:rPr>
          <w:rFonts w:ascii="宋体;SimSun" w:hAnsi="宋体;SimSun" w:cs="宋体;SimSun"/>
          <w:color w:val="000080"/>
          <w:kern w:val="0"/>
          <w:sz w:val="24"/>
        </w:rPr>
        <w:t>两步是为了进一步达成目标</w:t>
      </w:r>
      <w:r>
        <w:rPr>
          <w:rFonts w:cs="宋体;SimSun" w:ascii="宋体;SimSun" w:hAnsi="宋体;SimSun"/>
          <w:color w:val="000080"/>
          <w:kern w:val="0"/>
          <w:sz w:val="24"/>
        </w:rPr>
        <w:t>2</w:t>
      </w:r>
      <w:r>
        <w:rPr>
          <w:rFonts w:ascii="宋体;SimSun" w:hAnsi="宋体;SimSun" w:cs="宋体;SimSun"/>
          <w:color w:val="000080"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总结延伸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同学们，书读到这里，你知道了什么？又产生了哪些新问题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打算怎样去解决这些新问题呢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同学们可以选择适当的方法解决上述新问题，不能解决的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下节课一起来探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四、指导写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认读本课生字，口头扩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观察字形，自学笔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反馈笔顺，指导书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师范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巩固练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生在《习字册》上描红临写并反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写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《补充习题》第二题。</w:t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写好两个单人旁的字“假”“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正确、流利、有感情地朗读，理解课文内容，理解“狐假虎威”的意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重、难点：</w:t>
      </w:r>
      <w:r>
        <w:rPr>
          <w:rFonts w:ascii="宋体;SimSun" w:hAnsi="宋体;SimSun" w:cs="宋体;SimSun"/>
          <w:sz w:val="24"/>
        </w:rPr>
        <w:t>识字写字，揭示寓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步骤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一、复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画去括号里不恰当的拼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（</w:t>
      </w:r>
      <w:r>
        <w:rPr>
          <w:rFonts w:cs="宋体;SimSun" w:ascii="宋体;SimSun" w:hAnsi="宋体;SimSun"/>
          <w:sz w:val="24"/>
        </w:rPr>
        <w:t>zháo   cháo</w:t>
      </w:r>
      <w:r>
        <w:rPr>
          <w:rFonts w:ascii="宋体;SimSun" w:hAnsi="宋体;SimSun" w:cs="宋体;SimSun"/>
          <w:sz w:val="24"/>
        </w:rPr>
        <w:t xml:space="preserve">）霞   朝（ </w:t>
      </w:r>
      <w:r>
        <w:rPr>
          <w:rFonts w:cs="宋体;SimSun" w:ascii="宋体;SimSun" w:hAnsi="宋体;SimSun"/>
          <w:sz w:val="24"/>
        </w:rPr>
        <w:t>zháo  cháo</w:t>
      </w:r>
      <w:r>
        <w:rPr>
          <w:rFonts w:ascii="宋体;SimSun" w:hAnsi="宋体;SimSun" w:cs="宋体;SimSun"/>
          <w:sz w:val="24"/>
        </w:rPr>
        <w:t>）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森（ </w:t>
      </w:r>
      <w:r>
        <w:rPr>
          <w:rFonts w:cs="宋体;SimSun" w:ascii="宋体;SimSun" w:hAnsi="宋体;SimSun"/>
          <w:sz w:val="24"/>
        </w:rPr>
        <w:t xml:space="preserve">sēn  shēn </w:t>
      </w:r>
      <w:r>
        <w:rPr>
          <w:rFonts w:ascii="宋体;SimSun" w:hAnsi="宋体;SimSun" w:cs="宋体;SimSun"/>
          <w:sz w:val="24"/>
        </w:rPr>
        <w:t>）林   深（</w:t>
      </w:r>
      <w:r>
        <w:rPr>
          <w:rFonts w:cs="宋体;SimSun" w:ascii="宋体;SimSun" w:hAnsi="宋体;SimSun"/>
          <w:sz w:val="24"/>
        </w:rPr>
        <w:t xml:space="preserve">sēn  shēn </w:t>
      </w:r>
      <w:r>
        <w:rPr>
          <w:rFonts w:ascii="宋体;SimSun" w:hAnsi="宋体;SimSun" w:cs="宋体;SimSun"/>
          <w:sz w:val="24"/>
        </w:rPr>
        <w:t>）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“狐假虎威”什么意思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课文里找一找，读一读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学习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学习第一自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读第一自然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观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页的插图，结合第一自然段的内容思考：究竟是狐狸厉害还是老虎厉害，说说你的意见。（窜，逃窜；扑，拍打；窜说明狐狸本来是很害怕老虎的，想很快逃走。“扑”时间短，动作快，说明老虎是很厉害的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指导朗读第一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第二至六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过渡：狐狸被老虎逮住以后怎样了呢？我们学习第二至六自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自轻声读第二至五自然段，思考：这一部分，狐狸讲了几次话？（两次）应该怎么读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练读。指名读。（如果学生读得好，提问他为什么要这样读？如果读得不足，则引导学生对“狡猾、”“扯着嗓子”、“老虎一 愣”以及内容的理解。第一句话讲老虎不敢吃的理由：我是老天爷派来管理你们百兽的…… 第二句话讲狐狸故作镇静：你不怕，那你就吃吧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虎被蒙住了，松开了爪子。发挥你的想象，想一想这时老虎会怎么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合作学习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讨论后回答。回答后学生联系朗读。师生共同评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第三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观察课文中的插图，说说图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看课文是怎么说的。默读第三部分想一想：狐狸、老虎和其他野兽的表情怎样？随着学生的回答，出示下列板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狐狸  摇了摇尾巴 摇头摆尾  神气活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虎  半信半疑  东张西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兽  纳闷   撒腿就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来把狐狸和老虎的表情表演给大家看？（旨在理解：摇了摇尾巴 、神气活现、半信半疑、东张西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纳闷什么意思？（因为疑惑而发闷）野猪、小鹿、兔子为什么纳闷？它们纳闷的原因是：过去狐狸可没有这么威风呀，今天它怎么会这么神气活现起来，走起路来也跟往常不一样，摇头摆尾 的这到底是怎么回事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什么它们撒腿就跑？读“在往狐狸身后一看，呀，一只大老虎！大大小小的野兽撒腿就跑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体会老虎、狐狸和野兽的不同表现，有感情地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第四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齐读 第四部分，说说题目“狐假虎威”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什么地方我们可以看出来狐狸是借着老虎的威风把百兽吓跑的？（狐狸走在老虎的前面，摇头摆尾，神气活现，百兽往狐狸身后一看，呀，一只大老虎！大大小小的野兽撒腿就跑——百兽是看见老虎才跑的。所以说，狐狸是借着老虎的威风把百兽吓跑的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朗读课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揭示寓意。《狐假虎威》这个成语故事用来比喻依仗别人的势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述课文。以小组为单位，演一演课文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读写写，可选择喜欢的词造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习生字，指导书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合作学习生字“假”和“借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交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描红探究生字的书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范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完成《习字册》，师巡视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反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设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《补充习题》第一题和第三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文链接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补充阅读《守株待兔》等寓言故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板书设计：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狐假虎威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狐狸    神气活现   摇头摆尾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虎    半信半疑   东张西望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百兽    纳闷       撒腿就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设计者：双闸小学  刘婷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教学反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-201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2008</w:t>
    </w:r>
    <w:r>
      <w:rPr/>
      <w:t>建邺区小学语文二年级（下）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0:13:00Z</dcterms:created>
  <dc:creator>User</dc:creator>
  <dc:description/>
  <cp:keywords/>
  <dc:language>en-US</dc:language>
  <cp:lastModifiedBy> </cp:lastModifiedBy>
  <dcterms:modified xsi:type="dcterms:W3CDTF">2009-02-03T08:41:00Z</dcterms:modified>
  <cp:revision>12</cp:revision>
  <dc:subject/>
  <dc:title>8狐假虎威</dc:title>
</cp:coreProperties>
</file>