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440"/>
        <w:gridCol w:w="2700"/>
      </w:tblGrid>
      <w:tr>
        <w:trPr>
          <w:trHeight w:val="7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3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移和旋转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裕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级数学组</w:t>
            </w:r>
          </w:p>
        </w:tc>
      </w:tr>
      <w:tr>
        <w:trPr>
          <w:trHeight w:val="82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过程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简析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移和旋转是依据《数学课程标准》的要求，在小学数学里新增加的教学内容。平移和旋转是物体或图形在空间变化位置的方式，认识平移和旋转对发展空间观念有重要的作用。本套教材两次教学平移和旋转，第一次安排在三年级下册，第二次安排在第二学段。本单元是第一次教学，在知识与技能方面的教学目标是：认识生活里常见的平移和旋转现象；能在方格纸上把简单的图形沿水平方向或竖直方向平移。全单元教材安排了两道例题、一次“试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ascii="宋体;SimSun" w:hAnsi="宋体;SimSun" w:cs="宋体;SimSun"/>
                <w:sz w:val="24"/>
              </w:rPr>
              <w:t>试”、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ascii="宋体;SimSun" w:hAnsi="宋体;SimSun" w:cs="宋体;SimSun"/>
                <w:sz w:val="24"/>
              </w:rPr>
              <w:t>次“想想做做”。 第一道例题教学日常生活里的平移和旋转现象，列举的火车、电梯、缆车的运动和风扇、螺旋桨、钟摆的运动都是学生比较熟悉的，他们能根据画面想像出实际状态。教材通过这些物体的运动，让学生初步体会生活里的平移和旋转现象很普遍，初步具有物体平移、旋转的感性认识。平移和旋转教材没有下定义，也没有用语言描述， 只要求学生有初步的认识。教学时可以让学生说说火车、电梯、缆车的运动有什么相同点，风扇、螺旋桨、钟摆的运动有什么相同点。让学生通过观察、想像、比较等学习 活动初步感受平移和旋转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分三个层次设计学习活动。第一个层次，引导学生观察一些熟悉的物体的运动，联系实际生活经验，结合想像，初步认识生活中的平移和旋转现象；第二层次，通过观察和分析，引导学生初步认识平面图形的平移，知道确定平移的两个要件是方向和距离；第三个层次，鼓励学生应用对平移的初步认识，尝试着在方格纸上把一个图形沿水平或竖直方向平移。本单元的最后，安排了实践活动“美丽的花边”，让学生在欣赏图案和简单设计的活动中，进一步体会平移的特征，培养动手能力和创新意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感受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要从生活中选取较为典型的平移和旋转的例子让学生感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要具体指导在方格纸上把一个图形进行平移的方法。</w:t>
            </w:r>
          </w:p>
        </w:tc>
      </w:tr>
      <w:tr>
        <w:trPr>
          <w:trHeight w:val="1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3:55:00Z</dcterms:created>
  <dc:creator>dell</dc:creator>
  <dc:description/>
  <cp:keywords/>
  <dc:language>en-US</dc:language>
  <cp:lastModifiedBy>dell</cp:lastModifiedBy>
  <dcterms:modified xsi:type="dcterms:W3CDTF">2011-03-07T04:09:00Z</dcterms:modified>
  <cp:revision>2</cp:revision>
  <dc:subject/>
  <dc:title>时间</dc:title>
</cp:coreProperties>
</file>