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sz w:val="32"/>
          <w:szCs w:val="32"/>
        </w:rPr>
      </w:pPr>
      <w:r>
        <w:rPr>
          <w:rStyle w:val="StrongEmphasis"/>
          <w:sz w:val="32"/>
          <w:szCs w:val="32"/>
        </w:rPr>
        <w:t>“</w:t>
      </w:r>
      <w:r>
        <w:rPr>
          <w:rStyle w:val="StrongEmphasis"/>
          <w:sz w:val="32"/>
          <w:szCs w:val="32"/>
        </w:rPr>
        <w:t>全国中小学课堂唱歌教学展示与研讨会”</w:t>
      </w:r>
      <w:r>
        <w:rPr>
          <w:rStyle w:val="StrongEmphasis"/>
          <w:sz w:val="32"/>
          <w:szCs w:val="32"/>
        </w:rPr>
        <w:t>汇报讲座</w:t>
      </w:r>
    </w:p>
    <w:p>
      <w:pPr>
        <w:pStyle w:val="Normal"/>
        <w:spacing w:lineRule="auto" w:line="360"/>
        <w:jc w:val="center"/>
        <w:rPr>
          <w:rStyle w:val="StrongEmphasis"/>
          <w:sz w:val="32"/>
          <w:szCs w:val="32"/>
        </w:rPr>
      </w:pPr>
      <w:r>
        <w:rPr/>
      </w:r>
    </w:p>
    <w:p>
      <w:pPr>
        <w:pStyle w:val="Normal"/>
        <w:spacing w:lineRule="auto" w:line="360"/>
        <w:ind w:firstLine="480"/>
        <w:jc w:val="left"/>
        <w:rPr>
          <w:sz w:val="24"/>
        </w:rPr>
      </w:pPr>
      <w:r>
        <w:rPr>
          <w:sz w:val="24"/>
        </w:rPr>
        <w:t>由中国教育学会音乐教育分会主办、辽宁省基础教育研究培训中心承办的“全国中小学课堂唱歌教学展示与研讨会”，在有关各方的大力支持和积极努力下，历时</w:t>
      </w:r>
      <w:r>
        <w:rPr>
          <w:sz w:val="24"/>
        </w:rPr>
        <w:t>五</w:t>
      </w:r>
      <w:r>
        <w:rPr>
          <w:sz w:val="24"/>
        </w:rPr>
        <w:t>天，先后推出了来自全国</w:t>
      </w:r>
      <w:r>
        <w:rPr>
          <w:sz w:val="24"/>
        </w:rPr>
        <w:t>25</w:t>
      </w:r>
      <w:r>
        <w:rPr>
          <w:sz w:val="24"/>
        </w:rPr>
        <w:t>节中小学课堂教学优秀展课，开展了两次专家专题讲座和研讨活动，于</w:t>
      </w:r>
      <w:r>
        <w:rPr>
          <w:sz w:val="24"/>
        </w:rPr>
        <w:t>11</w:t>
      </w:r>
      <w:r>
        <w:rPr>
          <w:sz w:val="24"/>
        </w:rPr>
        <w:t>月</w:t>
      </w:r>
      <w:r>
        <w:rPr>
          <w:sz w:val="24"/>
        </w:rPr>
        <w:t>26</w:t>
      </w:r>
      <w:r>
        <w:rPr>
          <w:sz w:val="24"/>
        </w:rPr>
        <w:t>下午圆满结束。</w:t>
      </w:r>
      <w:r>
        <w:rPr>
          <w:sz w:val="24"/>
        </w:rPr>
        <w:br/>
      </w:r>
      <w:r>
        <w:rPr>
          <w:sz w:val="24"/>
        </w:rPr>
        <w:t>　　本次活动以“唱歌教学”为主题，突出了“唱会歌，唱好歌，会唱歌”的九字目标要求，实现了活动内容丰富，与会者参与热情高，组织顺畅有序、高效、实效的预期目标。闭幕式中，中国教育学会音乐教育分会秘书长吴斌就“怎样唱会歌”、“关于唱歌教学”、“关于唱会、唱好、会唱歌之三者关系”等讲座内容，以</w:t>
      </w:r>
      <w:r>
        <w:rPr>
          <w:sz w:val="24"/>
        </w:rPr>
        <w:t>PPT</w:t>
      </w:r>
      <w:r>
        <w:rPr>
          <w:sz w:val="24"/>
        </w:rPr>
        <w:t>的形式，从理论的高度进行了专题讲座。最后，大会对入围的</w:t>
      </w:r>
      <w:r>
        <w:rPr>
          <w:sz w:val="24"/>
        </w:rPr>
        <w:t>25</w:t>
      </w:r>
      <w:r>
        <w:rPr>
          <w:sz w:val="24"/>
        </w:rPr>
        <w:t>位获奖者进行了颁奖，这也是对他们在唱歌教学中取得的成绩的肯定与表彰。在颁奖典礼的音乐声中，大会落下了帷幕。</w:t>
      </w:r>
      <w:r>
        <w:rPr>
          <w:sz w:val="24"/>
        </w:rPr>
        <w:br/>
      </w:r>
      <w:r>
        <w:rPr>
          <w:sz w:val="24"/>
        </w:rPr>
        <w:t>　　此次活动，与会者现场观摩了精彩纷呈的中小学课堂唱歌教学展示课，聆听了专家就中小学课堂教学方面精辟的专题理论讲座；学习了歌曲表现与诠释的技巧；理清了唱歌教学中关于唱会、唱好、会唱三者之间的关系；收获了关于唱歌教学中的教学智慧；既有实践方面的研讨又有了理论方面的升华，实是不可多得的一次教学成果展示与学习的绝佳机会。本次盛会再现了唱歌教学在音乐教育中的独特魅力，给到会的教师们留下了难忘的记忆</w:t>
      </w:r>
      <w:r>
        <w:rPr>
          <w:sz w:val="24"/>
        </w:rPr>
        <w:t>。</w:t>
      </w:r>
    </w:p>
    <w:p>
      <w:pPr>
        <w:pStyle w:val="Normal"/>
        <w:widowControl/>
        <w:spacing w:lineRule="auto" w:line="360"/>
        <w:ind w:firstLine="600"/>
        <w:jc w:val="left"/>
        <w:rPr/>
      </w:pPr>
      <w:r>
        <w:rPr>
          <w:rFonts w:ascii="宋体;SimSun" w:hAnsi="宋体;SimSun" w:cs="宋体;SimSun"/>
          <w:kern w:val="0"/>
          <w:sz w:val="24"/>
        </w:rPr>
        <w:t>开幕式上吴斌老师的“唱会歌、唱好歌、会唱歌”短短九个字始终盘旋在心头，——乍听这九个字，确实如吴斌老师说的“有点绕”，在整个听课过程中我不断地思索九个字的含义与背后支撑的教学理念，并以此为“尺”丈量每堂课的所“长”所“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结合大会总结时吴斌老师的观点陈述，我忽然明白了：“唱会歌、唱好歌、会唱歌”——这不仅是对日常唱歌教学简朴有效、形象生动的目标描绘，还是本次全国研讨活动最重要的一个方向性预示，可以称作本次活动的“主题歌”，虽然“还未很成熟（吴斌语）”，但足已让广大一线教师沿着这个方向寻找唱歌教学的理想花园，为唱响这首“主题歌”而努力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下面就将吴斌老师的观点作陈述：</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唱会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每个人都有一副嗓子，都愿意张开喉咙唱出自己的歌，从解剖学上说唱歌的能力是人人具备的，因为“唱歌只不过是说话在音域上的延伸和力量上的加强”，是“延长了的说话”，所以小学生的唱歌不必过分追求技巧，这与高中教学以技巧训练为目标的“歌唱”是有区别的。对小学生来说用自然流畅的声音表达情感，“在唱歌中获得至高无尚的快乐与满足”是唱歌教学应该追求的重要目标。</w:t>
      </w:r>
    </w:p>
    <w:p>
      <w:pPr>
        <w:pStyle w:val="Normal"/>
        <w:widowControl/>
        <w:spacing w:lineRule="auto" w:line="360"/>
        <w:ind w:firstLine="480"/>
        <w:jc w:val="left"/>
        <w:rPr/>
      </w:pPr>
      <w:r>
        <w:rPr>
          <w:rFonts w:ascii="宋体;SimSun" w:hAnsi="宋体;SimSun" w:cs="宋体;SimSun"/>
          <w:kern w:val="0"/>
          <w:sz w:val="24"/>
        </w:rPr>
        <w:t>那么回忆一下我们自己学会一首歌的过程，惊奇地发现与那些完全不识谱的、在卡拉</w:t>
      </w:r>
      <w:r>
        <w:rPr>
          <w:rFonts w:cs="宋体;SimSun" w:ascii="宋体;SimSun" w:hAnsi="宋体;SimSun"/>
          <w:kern w:val="0"/>
          <w:sz w:val="24"/>
        </w:rPr>
        <w:t>ok</w:t>
      </w:r>
      <w:r>
        <w:rPr>
          <w:rFonts w:ascii="宋体;SimSun" w:hAnsi="宋体;SimSun" w:cs="宋体;SimSun"/>
          <w:kern w:val="0"/>
          <w:sz w:val="24"/>
        </w:rPr>
        <w:t>自如唱歌的人一样，重复、重复、再重复地聆听，让喜欢唱歌的人在不知不觉中学会并能开口唱歌，而且形成的旋律记忆深深地印刻在脑海中，“比识谱学会的歌记得牢得多”，这恰是音乐最重要的特征——弥漫性与重复性在起作用的。顺着这样的思路，“唱会歌”应该是容易的事，那为什么现实的课堂中“唱会歌”倒成了教学目标了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吴斌老师说“学不会歌曲与‘教’有关”、 “不喜欢唱歌与‘歌’有关”，我们总以为歌曲要教，其实我们不知道“歌是怎么学会的”，我们太关注教学方法，却违反了歌曲接受的规律——“整体性接受”，无论长短难易，任何一首歌都是以“整体的面貌“出现——让我喜欢的是歌曲整体的感受体验，而非某一个音符或节奏，所以把音乐肢解成零碎的音符与节奏让学生学习，不仅失去了对音乐的完整体验，也肢解破坏了学习音乐的兴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综合上述，“学会歌”的重要途径是“聆听——模仿”，即用各种方法唤醒学生的耳朵聆听音乐，用各种方法让学生愿意模仿着开口唱歌，那么就在不断地重复、不断地模仿中学会歌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但是怎样模仿？模仿怎样的声音？这似乎就牵涉到优美生动的范唱了，牵涉到老师自身对歌曲的处理与解读，牵涉到怎样教学生模仿……</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唱好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要明白怎样才算“唱好歌”，先要明确“好”的定义，这里的“好”包含两层意思，即“唱好的歌”和“把歌唱好”，前者是内容，后者是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吴斌老师指的“好的歌”从目前看就是指“教材上的歌”，因为判断一首歌曲“好”的标准不仅有悦耳动听的标准，有兴趣爱好的标准，有学生能力水平的标准，更有国家教育价值观的标准体现其中——“国家有国家的想法”。</w:t>
      </w:r>
    </w:p>
    <w:p>
      <w:pPr>
        <w:pStyle w:val="Normal"/>
        <w:widowControl/>
        <w:spacing w:lineRule="auto" w:line="360"/>
        <w:ind w:firstLine="480"/>
        <w:jc w:val="left"/>
        <w:rPr/>
      </w:pPr>
      <w:r>
        <w:rPr>
          <w:rFonts w:ascii="宋体;SimSun" w:hAnsi="宋体;SimSun" w:cs="宋体;SimSun"/>
          <w:kern w:val="0"/>
          <w:sz w:val="24"/>
        </w:rPr>
        <w:t>在日常教学中，老师们为了使学生“把歌唱好”，可谓使出浑身解数，就如</w:t>
      </w:r>
      <w:r>
        <w:rPr>
          <w:rFonts w:cs="宋体;SimSun" w:ascii="宋体;SimSun" w:hAnsi="宋体;SimSun"/>
          <w:kern w:val="0"/>
          <w:sz w:val="24"/>
        </w:rPr>
        <w:t>25</w:t>
      </w:r>
      <w:r>
        <w:rPr>
          <w:rFonts w:ascii="宋体;SimSun" w:hAnsi="宋体;SimSun" w:cs="宋体;SimSun"/>
          <w:kern w:val="0"/>
          <w:sz w:val="24"/>
        </w:rPr>
        <w:t>堂展示课中出现的各种招数——眼花缭乱，但真正有效的却并不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吴斌老师认为“把歌唱好”首先是老师需要掌握的一项能力，即老师对歌曲是否有深刻的理解与表现、诠释的技巧，这直接关系到你在教学中如何帮助学生 “唱好歌”。就如“钢琴家能够把一个八分断奏弹出</w:t>
      </w:r>
      <w:r>
        <w:rPr>
          <w:rFonts w:cs="宋体;SimSun" w:ascii="宋体;SimSun" w:hAnsi="宋体;SimSun"/>
          <w:kern w:val="0"/>
          <w:sz w:val="24"/>
        </w:rPr>
        <w:t>60</w:t>
      </w:r>
      <w:r>
        <w:rPr>
          <w:rFonts w:ascii="宋体;SimSun" w:hAnsi="宋体;SimSun" w:cs="宋体;SimSun"/>
          <w:kern w:val="0"/>
          <w:sz w:val="24"/>
        </w:rPr>
        <w:t>种不同的长短”一样，断奏的“长”与“短”表面看是技术上的处理，但其背后蕴含的是钢琴家独特的艺术表现和情感表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日常处理歌曲中，老师们的关注点往往落在技术上而忽略歌曲“表现”上的综合性，即更多地关注音乐记号、呼吸换气等技术问题，却没有把歌曲整体要表达的情感与技术的处理很好地结合起来，为“</w:t>
      </w:r>
      <w:r>
        <w:rPr>
          <w:rFonts w:cs="宋体;SimSun" w:ascii="宋体;SimSun" w:hAnsi="宋体;SimSun"/>
          <w:kern w:val="0"/>
          <w:sz w:val="24"/>
        </w:rPr>
        <w:t>f”</w:t>
      </w:r>
      <w:r>
        <w:rPr>
          <w:rFonts w:ascii="宋体;SimSun" w:hAnsi="宋体;SimSun" w:cs="宋体;SimSun"/>
          <w:kern w:val="0"/>
          <w:sz w:val="24"/>
        </w:rPr>
        <w:t>而“</w:t>
      </w:r>
      <w:r>
        <w:rPr>
          <w:rFonts w:cs="宋体;SimSun" w:ascii="宋体;SimSun" w:hAnsi="宋体;SimSun"/>
          <w:kern w:val="0"/>
          <w:sz w:val="24"/>
        </w:rPr>
        <w:t>f”</w:t>
      </w:r>
      <w:r>
        <w:rPr>
          <w:rFonts w:ascii="宋体;SimSun" w:hAnsi="宋体;SimSun" w:cs="宋体;SimSun"/>
          <w:kern w:val="0"/>
          <w:sz w:val="24"/>
        </w:rPr>
        <w:t>，为“</w:t>
      </w:r>
      <w:r>
        <w:rPr>
          <w:rFonts w:cs="宋体;SimSun" w:ascii="宋体;SimSun" w:hAnsi="宋体;SimSun"/>
          <w:kern w:val="0"/>
          <w:sz w:val="24"/>
        </w:rPr>
        <w:t>3/4”</w:t>
      </w:r>
      <w:r>
        <w:rPr>
          <w:rFonts w:ascii="宋体;SimSun" w:hAnsi="宋体;SimSun" w:cs="宋体;SimSun"/>
          <w:kern w:val="0"/>
          <w:sz w:val="24"/>
        </w:rPr>
        <w:t>拍而“</w:t>
      </w:r>
      <w:r>
        <w:rPr>
          <w:rFonts w:cs="宋体;SimSun" w:ascii="宋体;SimSun" w:hAnsi="宋体;SimSun"/>
          <w:kern w:val="0"/>
          <w:sz w:val="24"/>
        </w:rPr>
        <w:t>3/4”</w:t>
      </w:r>
      <w:r>
        <w:rPr>
          <w:rFonts w:ascii="宋体;SimSun" w:hAnsi="宋体;SimSun" w:cs="宋体;SimSun"/>
          <w:kern w:val="0"/>
          <w:sz w:val="24"/>
        </w:rPr>
        <w:t>拍，机械地“顿音”、麻木的“旋律”就充斥着我们的唱歌课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比“钢琴家</w:t>
      </w:r>
      <w:r>
        <w:rPr>
          <w:rFonts w:cs="宋体;SimSun" w:ascii="宋体;SimSun" w:hAnsi="宋体;SimSun"/>
          <w:kern w:val="0"/>
          <w:sz w:val="24"/>
        </w:rPr>
        <w:t>60</w:t>
      </w:r>
      <w:r>
        <w:rPr>
          <w:rFonts w:ascii="宋体;SimSun" w:hAnsi="宋体;SimSun" w:cs="宋体;SimSun"/>
          <w:kern w:val="0"/>
          <w:sz w:val="24"/>
        </w:rPr>
        <w:t>种八分断奏的处理”，我们要明白唱歌教学的表现除了技术还有许多其他综合的要求，如手势、眼神、体态等等，但其中老师能够“把歌唱好”——对作品深刻的理解是最首要且最重要的，到那时我们就能准确的传达唱歌的技巧，学生的唱歌能力便逐步培养起来，就进入“会唱歌”的层面。</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会唱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怎样才算“会唱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吴斌老师提出了许多要求，如情感目标上的“具有浓厚的兴趣与自信和快乐地唱歌状态”、技术要求上的“正确的姿势和系统而有规律的演唱习惯”、“连音与断音的技巧”、“富有魅力的表演”…………等等，仔细体会每一条要求，我们发现“会唱歌”并非是独立存在的，它隐藏在“唱会歌”和“唱好歌”中，不断地以“目标的姿态”指导我们向着它努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字歌”唱到此处，我们豁然开朗，“唱会歌”——“唱好歌”——“会唱歌”不是逐层递进，不是相互割裂，是一首你中有我、我中有你的完整的“歌”。“唱会歌”是基础，“唱好歌”在“唱会歌”中体现（不能等技术成熟了再进行艺术处理，歌曲的处理要在学会中同步进行的），“会唱歌”（如技巧的学习等）在“唱好歌”中生成。</w:t>
      </w:r>
    </w:p>
    <w:p>
      <w:pPr>
        <w:pStyle w:val="Normal"/>
        <w:widowControl/>
        <w:spacing w:lineRule="auto" w:line="360"/>
        <w:ind w:firstLine="480"/>
        <w:jc w:val="left"/>
        <w:rPr/>
      </w:pPr>
      <w:r>
        <w:rPr>
          <w:rFonts w:cs="宋体;SimSun" w:ascii="宋体;SimSun" w:hAnsi="宋体;SimSun"/>
          <w:b/>
          <w:kern w:val="0"/>
          <w:sz w:val="24"/>
        </w:rPr>
        <w:t xml:space="preserve"> “</w:t>
      </w:r>
      <w:r>
        <w:rPr>
          <w:rFonts w:ascii="宋体;SimSun" w:hAnsi="宋体;SimSun" w:cs="宋体;SimSun"/>
          <w:b/>
          <w:kern w:val="0"/>
          <w:sz w:val="24"/>
        </w:rPr>
        <w:t>唱好歌”在“唱会歌”中体现，“会唱歌”在“唱好歌”中生成</w:t>
      </w:r>
      <w:r>
        <w:rPr>
          <w:rFonts w:ascii="宋体;SimSun" w:hAnsi="宋体;SimSun" w:cs="宋体;SimSun"/>
          <w:kern w:val="0"/>
          <w:sz w:val="24"/>
        </w:rPr>
        <w:t>——我想这句应该就是“九字歌”的尾声吧。</w:t>
      </w:r>
    </w:p>
    <w:p>
      <w:pPr>
        <w:pStyle w:val="Normal"/>
        <w:spacing w:lineRule="auto" w:line="360"/>
        <w:ind w:firstLine="5760"/>
        <w:jc w:val="left"/>
        <w:rPr>
          <w:sz w:val="24"/>
        </w:rPr>
      </w:pPr>
      <w:r>
        <w:rPr>
          <w:sz w:val="24"/>
        </w:rPr>
        <w:t>2009</w:t>
      </w:r>
      <w:r>
        <w:rPr>
          <w:sz w:val="24"/>
        </w:rPr>
        <w:t>年</w:t>
      </w:r>
      <w:r>
        <w:rPr>
          <w:sz w:val="24"/>
        </w:rPr>
        <w:t>12</w:t>
      </w:r>
      <w:r>
        <w:rPr>
          <w:sz w:val="24"/>
        </w:rPr>
        <w:t>月</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40:00Z</dcterms:created>
  <dc:creator>MC SYSTEM</dc:creator>
  <dc:description/>
  <cp:keywords/>
  <dc:language>en-US</dc:language>
  <cp:lastModifiedBy>MC SYSTEM</cp:lastModifiedBy>
  <dcterms:modified xsi:type="dcterms:W3CDTF">2009-12-08T07:40:00Z</dcterms:modified>
  <cp:revision>2</cp:revision>
  <dc:subject/>
  <dc:title>“全国中小学课堂唱歌教学展示与研讨会”</dc:title>
</cp:coreProperties>
</file>