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课时：</w:t>
      </w:r>
      <w:r>
        <w:rPr>
          <w:rFonts w:ascii="宋体;SimSun" w:hAnsi="宋体;SimSun" w:cs="宋体;SimSun"/>
          <w:b/>
          <w:sz w:val="24"/>
        </w:rPr>
        <w:t>通分</w:t>
      </w:r>
    </w:p>
    <w:p>
      <w:pPr>
        <w:pStyle w:val="Normal"/>
        <w:spacing w:lineRule="auto" w:line="312"/>
        <w:rPr/>
      </w:pPr>
      <w:r>
        <w:rPr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71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试一试”、“练一练”，练习十一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通分的含义，掌握通分的方法，会将分母比较小的两个分数通分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观察、比较、分析的过程中，发展数感和数学思考，感受转化的思想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体验数学知识之间的联系，养成具体问题具体分析的习惯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理解通分的含义，掌握通分的方法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体会通分的必要性；快速确定公分母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课件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教学过程</w:t>
      </w:r>
      <w:r>
        <w:rPr/>
        <w:t>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2168"/>
      </w:tblGrid>
      <w:tr>
        <w:trPr/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一、教学新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例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比较大小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【改变题目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独立尝试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展评互动：你是怎么想的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怎样比较分母不同的分数（异分母分数）的大小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追问：将分母不同的分数（异分母分数）改写成同分母分数，要注意什么？改写的依据是什么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讲解互动：揭示“通分”的含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“和原来的分数相等”是什么意思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名：可以给这几个分数相同的分母起个什么名字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通分时，首先要确定什么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你打算选哪个数作公分母？公分母和原来这两个分数的分母有什么关系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用哪个数作公分母比较简便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一般选择几个分母的最小公倍数作公分母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反馈：第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页“试一试”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引发思考：怎样将两个分数通分？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独立练习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展评互动：通分可以分为几步？首先确定什么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深化理解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练习十一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读题意。【分步呈现要求，分步解读题意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独立尝试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展评互动：怎样在图中表示通分的结果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练习十一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怎样确定每组分数的公分母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练习十一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通分时要注意什么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回顾判断：下列说法是否正确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把几个分数化成分母相同的分数，叫做通分。……（   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通分与约分都是运用分数的基本性质。…………（   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两个分数单位不同的分数，通分后变成了分数单位相同的分数。…（   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用几个分母的最小公倍数作公分母比较简便。…（   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内小结：（略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四、课堂作业：第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页“练一练”；练习十一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【选做】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分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不变</w: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242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异分母分数                  同分母分数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分母（最小公倍数）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7-2018</w:t>
    </w:r>
    <w:r>
      <w:rPr>
        <w:rFonts w:ascii="宋体;SimSun" w:hAnsi="宋体;SimSun" w:cs="宋体;SimSun"/>
      </w:rPr>
      <w:t xml:space="preserve">学年第二学期莫愁湖小学数学第十册教学设计  执教者：魏光明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2:00Z</dcterms:created>
  <dc:creator>wgm</dc:creator>
  <dc:description/>
  <cp:keywords/>
  <dc:language>en-US</dc:language>
  <cp:lastModifiedBy>ASUS</cp:lastModifiedBy>
  <cp:lastPrinted>2014-04-22T13:34:00Z</cp:lastPrinted>
  <dcterms:modified xsi:type="dcterms:W3CDTF">2018-12-17T13:36:00Z</dcterms:modified>
  <cp:revision>3</cp:revision>
  <dc:subject/>
  <dc:title>第6单元</dc:title>
</cp:coreProperties>
</file>