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建邺区第二十八届中小学生运动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群 体 竞 技 类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44"/>
          <w:szCs w:val="144"/>
        </w:rPr>
      </w:pPr>
      <w:r>
        <w:rPr>
          <w:rFonts w:ascii="楷体_GB2312" w:hAnsi="楷体_GB2312" w:eastAsia="楷体_GB2312"/>
          <w:b/>
          <w:sz w:val="144"/>
          <w:szCs w:val="14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44"/>
          <w:szCs w:val="144"/>
        </w:rPr>
      </w:pPr>
      <w:r>
        <w:rPr>
          <w:rFonts w:ascii="楷体_GB2312" w:hAnsi="楷体_GB2312" w:eastAsia="楷体_GB2312"/>
          <w:b/>
          <w:sz w:val="144"/>
          <w:szCs w:val="14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44"/>
          <w:szCs w:val="144"/>
        </w:rPr>
      </w:pPr>
      <w:r>
        <w:rPr>
          <w:rFonts w:ascii="楷体_GB2312" w:hAnsi="楷体_GB2312" w:eastAsia="楷体_GB2312"/>
          <w:b/>
          <w:sz w:val="144"/>
          <w:szCs w:val="144"/>
        </w:rPr>
        <w:t>册</w:t>
      </w:r>
    </w:p>
    <w:p>
      <w:pPr>
        <w:pStyle w:val="Normal"/>
        <w:rPr>
          <w:rFonts w:ascii="楷体_GB2312" w:hAnsi="楷体_GB2312" w:eastAsia="楷体_GB2312"/>
          <w:b/>
          <w:b/>
          <w:sz w:val="144"/>
          <w:szCs w:val="144"/>
        </w:rPr>
      </w:pPr>
      <w:r>
        <w:rPr>
          <w:rFonts w:eastAsia="楷体_GB2312" w:ascii="楷体_GB2312" w:hAnsi="楷体_GB2312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建邺区教育局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2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4"/>
          <w:szCs w:val="44"/>
        </w:rPr>
        <w:t>4</w:t>
      </w:r>
      <w:r>
        <w:rPr>
          <w:rFonts w:ascii="楷体_GB2312" w:hAnsi="楷体_GB2312" w:eastAsia="楷体_GB2312"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建邺区第二十八届中小学生运动会群体竞技类项目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裁 判 员 名 单</w:t>
      </w:r>
    </w:p>
    <w:p>
      <w:pPr>
        <w:pStyle w:val="Normal"/>
        <w:ind w:firstLine="600"/>
        <w:rPr/>
      </w:pPr>
      <w:r>
        <w:rPr>
          <w:sz w:val="30"/>
          <w:szCs w:val="30"/>
        </w:rPr>
        <w:t>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方蛟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竞赛裁判长：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发令员：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、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计时、终点裁判员：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标、吴慧燕、吴永宁、魏善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终点记录员：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田赛裁判长：贾伟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立定跳远组组长：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组员：左爱平、沈向男</w:t>
      </w:r>
    </w:p>
    <w:p>
      <w:pPr>
        <w:pStyle w:val="Normal"/>
        <w:ind w:firstLine="180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组员：史学翔、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组员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、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玮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组员：张宏武、王丽君</w:t>
      </w:r>
    </w:p>
    <w:p>
      <w:pPr>
        <w:pStyle w:val="Normal"/>
        <w:ind w:firstLine="900"/>
        <w:rPr/>
      </w:pPr>
      <w:r>
        <w:rPr>
          <w:sz w:val="30"/>
          <w:szCs w:val="30"/>
        </w:rPr>
        <w:t>实心球组组长：姜啸萧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组员：徒翔宁、樊轶逾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组员：王永民、何世霞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组员：潘文军、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</w:p>
    <w:p>
      <w:pPr>
        <w:pStyle w:val="Normal"/>
        <w:ind w:firstLine="1800"/>
        <w:rPr/>
      </w:pPr>
      <w:r>
        <w:rPr>
          <w:sz w:val="30"/>
          <w:szCs w:val="30"/>
        </w:rPr>
        <w:t>D</w:t>
      </w:r>
      <w:r>
        <w:rPr>
          <w:sz w:val="30"/>
          <w:szCs w:val="30"/>
        </w:rPr>
        <w:t>组员：殷从建、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城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成绩统计与器材组：赵春亮、俞益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 代 表 队 名 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2323"/>
        <w:gridCol w:w="1277"/>
        <w:gridCol w:w="1440"/>
        <w:gridCol w:w="1228"/>
      </w:tblGrid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第一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娣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曾宇飞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邵宇豪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昊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吉睿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可欣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纯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云舒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第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劲松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芦贤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晨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涛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豪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柏宇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盛国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凡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玟婷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馨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璐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第三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莉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翔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晨晨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加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浩然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天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曼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凯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雨婷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晓庄第一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为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正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乔  治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森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海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博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宇航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旭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1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5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雅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婷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奕宁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佴中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树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远志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  帝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达坤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珂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丹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希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2323"/>
        <w:gridCol w:w="1277"/>
        <w:gridCol w:w="1440"/>
        <w:gridCol w:w="1228"/>
      </w:tblGrid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涛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  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刚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光成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俊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闵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倩倩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启曼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雨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宁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景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元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承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骏松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明萱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婧萱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月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1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闸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金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有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陵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虎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志强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58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悦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李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诗颖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千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纯祥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保华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后喜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凯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晶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潇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孝雪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纪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思星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苏玲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陵中学实验小学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江碧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筋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杨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宇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川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昂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琪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璐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彧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爱达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成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赛赛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彬彬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志勇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7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82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霁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柏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心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紫蕾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群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2323"/>
        <w:gridCol w:w="1277"/>
        <w:gridCol w:w="1440"/>
        <w:gridCol w:w="1228"/>
      </w:tblGrid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中学附属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吉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  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远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雨晨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珺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祈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菲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外国语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翔宇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俊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青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勃序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震飞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陈楚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雯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德一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庆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拥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学梅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闻天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昂  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宗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响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凡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月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湖第二中学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跃林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慧燕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安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龙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子豪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鑫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浙宁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媛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蒙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影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雨婷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新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徒翔宁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军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茂虎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翔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园园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欢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静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心洲中学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东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效英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振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加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振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仁富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青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仪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梦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昊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闸中学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彪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其文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计龙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锟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康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润苗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  鑫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全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萍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沙洲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雪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潇啸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航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筱炎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浩宇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静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义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  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严严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城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韩  晖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  洁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成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聃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一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明泽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翔帆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楚凝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楠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慧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品铭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苑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仁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缘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取宏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丹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晨露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倩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林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炜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飞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诗豪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瑜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静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文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队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阳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练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震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花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：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兵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民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瑞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航飞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思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丽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婷婷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九琴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 xml:space="preserve">竞 赛 日 程 表   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8</w:t>
      </w:r>
      <w:r>
        <w:rPr>
          <w:rFonts w:ascii="楷体_GB2312" w:hAnsi="楷体_GB2312" w:cs="宋体;SimSun" w:eastAsia="楷体_GB2312"/>
          <w:kern w:val="0"/>
          <w:sz w:val="24"/>
        </w:rPr>
        <w:t>日下午）</w:t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47"/>
        <w:gridCol w:w="1981"/>
        <w:gridCol w:w="1586"/>
        <w:gridCol w:w="1622"/>
        <w:gridCol w:w="1292"/>
      </w:tblGrid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女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一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男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一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女子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一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男子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一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女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心 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男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女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三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女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一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男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心 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女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男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三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男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一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女子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心 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男子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女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五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男子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心 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女子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男子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五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学 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五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高中组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 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四组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竞 赛 分 组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1:30  </w:t>
      </w:r>
      <w:r>
        <w:rPr>
          <w:rFonts w:ascii="宋体;SimSun" w:hAnsi="宋体;SimSun" w:cs="宋体;SimSun"/>
          <w:sz w:val="24"/>
        </w:rPr>
        <w:t xml:space="preserve">小学女子组  集体跳绳    决赛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队 一 组    按成绩录取前六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跳绳区    </w:t>
      </w:r>
      <w:r>
        <w:rPr>
          <w:rFonts w:cs="宋体;SimSun" w:ascii="宋体;SimSun" w:hAnsi="宋体;SimSun"/>
          <w:sz w:val="24"/>
        </w:rPr>
        <w:t>1        2        3        4       5         6        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三小    双闸小   江心洲小   二小    一小     致远小   江东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8        9       10       11       12        1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爱达小   新城小   晓庄实小  莫小   金中实小  中华附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:35  </w:t>
      </w:r>
      <w:r>
        <w:rPr>
          <w:rFonts w:ascii="宋体;SimSun" w:hAnsi="宋体;SimSun" w:cs="宋体;SimSun"/>
          <w:sz w:val="24"/>
        </w:rPr>
        <w:t xml:space="preserve">小学男子组  集体跳绳    决赛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队 一 组    按成绩录取前六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跳绳区    </w:t>
      </w:r>
      <w:r>
        <w:rPr>
          <w:rFonts w:cs="宋体;SimSun" w:ascii="宋体;SimSun" w:hAnsi="宋体;SimSun"/>
          <w:sz w:val="24"/>
        </w:rPr>
        <w:t>1        2        3        4       5         6        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三小    双闸小   江心洲小   二小    一小     致远小   江东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8        9       10       11       12        1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爱达小   新城小   晓庄实小  莫小   金中实小  中华附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:40  </w:t>
      </w:r>
      <w:r>
        <w:rPr>
          <w:rFonts w:ascii="宋体;SimSun" w:hAnsi="宋体;SimSun" w:cs="宋体;SimSun"/>
          <w:sz w:val="24"/>
        </w:rPr>
        <w:t xml:space="preserve">初高中女子组   集体跳绳    决赛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队 一 组  初中按成绩录取前六名</w:t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按成绩录取前二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跳绳区    </w:t>
      </w:r>
      <w:r>
        <w:rPr>
          <w:rFonts w:cs="宋体;SimSun" w:ascii="宋体;SimSun" w:hAnsi="宋体;SimSun"/>
          <w:sz w:val="24"/>
        </w:rPr>
        <w:t xml:space="preserve">1            2           3           4           5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江心洲中学    南湖二中    新城初中    双闸中学    沙洲中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6            7           8           9           10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南湖一中    上新河中学   建邺高中    莫职中专    虹苑中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:45  </w:t>
      </w:r>
      <w:r>
        <w:rPr>
          <w:rFonts w:ascii="宋体;SimSun" w:hAnsi="宋体;SimSun" w:cs="宋体;SimSun"/>
          <w:sz w:val="24"/>
        </w:rPr>
        <w:t xml:space="preserve">初高中女子组   集体跳绳    决赛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队 一 组  初中按成绩录取前六名</w:t>
      </w:r>
    </w:p>
    <w:p>
      <w:pPr>
        <w:pStyle w:val="Normal"/>
        <w:spacing w:lineRule="exact" w:line="36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按成绩录取前二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跳绳区    </w:t>
      </w:r>
      <w:r>
        <w:rPr>
          <w:rFonts w:cs="宋体;SimSun" w:ascii="宋体;SimSun" w:hAnsi="宋体;SimSun"/>
          <w:sz w:val="24"/>
        </w:rPr>
        <w:t xml:space="preserve">1            2           3           4           5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江心洲中学    南湖二中    新城初中    双闸中学    沙洲中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6            7           8           9           10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南湖一中    上新河中学   建邺高中    莫职中专    虹苑中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00  </w:t>
      </w:r>
      <w:r>
        <w:rPr>
          <w:rFonts w:ascii="宋体;SimSun" w:hAnsi="宋体;SimSun" w:cs="宋体;SimSun"/>
          <w:sz w:val="24"/>
        </w:rPr>
        <w:t xml:space="preserve">小学女子组  掷实心球    决赛      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人 四 组  按成绩录取前十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一 组 </w:t>
      </w:r>
      <w:bookmarkStart w:id="0" w:name="OLE_LINK1"/>
      <w:r>
        <w:rPr>
          <w:rFonts w:ascii="宋体;SimSun" w:hAnsi="宋体;SimSun" w:cs="宋体;SimSun"/>
          <w:sz w:val="24"/>
        </w:rPr>
        <w:t xml:space="preserve"> 江心洲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南湖二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致远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南湖三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晓庄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莫愁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 东 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新城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双闸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南湖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中华附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金中实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爱达小学（</w:t>
      </w:r>
      <w:r>
        <w:rPr>
          <w:rFonts w:cs="宋体;SimSun" w:ascii="宋体;SimSun" w:hAnsi="宋体;SimSun"/>
          <w:sz w:val="24"/>
        </w:rPr>
        <w:t>5</w:t>
      </w:r>
      <w:bookmarkEnd w:id="0"/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00  </w:t>
      </w:r>
      <w:r>
        <w:rPr>
          <w:rFonts w:ascii="宋体;SimSun" w:hAnsi="宋体;SimSun" w:cs="宋体;SimSun"/>
          <w:sz w:val="24"/>
        </w:rPr>
        <w:t xml:space="preserve">小学男子组  立定跳远    决赛      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人 四 组   按成绩录取前十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江心洲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南湖二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致远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南湖三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晓庄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莫愁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爱达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 东 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新城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双闸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第 四 组  南湖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中华附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金中实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 xml:space="preserve">初中女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       决赛     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人 三组     按成绩录取前十五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002"/>
      </w:tblGrid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秋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淇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凡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月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浙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媛媛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蒙蒙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影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雨婷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欢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青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仪佩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梦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4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昊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润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  鑫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全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萍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义倩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  磊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严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翔帆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楚凝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楠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慧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品铭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丹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晨露</w:t>
            </w:r>
          </w:p>
        </w:tc>
      </w:tr>
      <w:tr>
        <w:trPr>
          <w:trHeight w:val="30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15 </w:t>
      </w:r>
      <w:r>
        <w:rPr>
          <w:rFonts w:ascii="宋体;SimSun" w:hAnsi="宋体;SimSun" w:cs="宋体;SimSun"/>
          <w:sz w:val="24"/>
        </w:rPr>
        <w:t xml:space="preserve">高中女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       决赛    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人 一组     按成绩录取前五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23"/>
      </w:tblGrid>
      <w:tr>
        <w:trPr>
          <w:trHeight w:val="3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瑜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静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文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九琴</w:t>
            </w:r>
          </w:p>
        </w:tc>
      </w:tr>
      <w:tr>
        <w:trPr>
          <w:trHeight w:val="3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思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丽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钰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婷婷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30  </w:t>
      </w:r>
      <w:r>
        <w:rPr>
          <w:rFonts w:ascii="宋体;SimSun" w:hAnsi="宋体;SimSun" w:cs="宋体;SimSun"/>
          <w:sz w:val="24"/>
        </w:rPr>
        <w:t xml:space="preserve">小学男子组  掷实心球    决赛      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人 四 组   按成绩录取前十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江心洲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南湖二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致远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南湖三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晓庄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莫愁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 东 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新城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双闸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爱达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南湖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中华附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金中实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30  </w:t>
      </w:r>
      <w:r>
        <w:rPr>
          <w:rFonts w:ascii="宋体;SimSun" w:hAnsi="宋体;SimSun" w:cs="宋体;SimSun"/>
          <w:sz w:val="24"/>
        </w:rPr>
        <w:t xml:space="preserve">小学女子组  立定跳远    决赛      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人 四 组   按成绩录取前十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江心洲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南湖二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致远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爱达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南湖三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晓庄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莫愁湖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 东 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新城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双闸小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南湖一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中华附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金中实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30 </w:t>
      </w:r>
      <w:r>
        <w:rPr>
          <w:rFonts w:ascii="宋体;SimSun" w:hAnsi="宋体;SimSun" w:cs="宋体;SimSun"/>
          <w:sz w:val="24"/>
        </w:rPr>
        <w:t xml:space="preserve">初中男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米       决赛     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人 三组     按成绩录取前十五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聃睿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一鸣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明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航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筱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浩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计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健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康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振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加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振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仁富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茂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园园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安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子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鑫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闻天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昂  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宗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仁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缘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取宏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:45 </w:t>
      </w:r>
      <w:r>
        <w:rPr>
          <w:rFonts w:ascii="宋体;SimSun" w:hAnsi="宋体;SimSun" w:cs="宋体;SimSun"/>
          <w:sz w:val="24"/>
        </w:rPr>
        <w:t xml:space="preserve">高中男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米       决赛    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人 一组     按成绩录取前五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40"/>
        <w:gridCol w:w="1339"/>
        <w:gridCol w:w="1339"/>
        <w:gridCol w:w="1340"/>
      </w:tblGrid>
      <w:tr>
        <w:trPr>
          <w:trHeight w:val="30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兵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民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瑞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辰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航飞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诗豪</w:t>
            </w:r>
          </w:p>
        </w:tc>
      </w:tr>
      <w:tr>
        <w:trPr>
          <w:trHeight w:val="30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飞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奔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巍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00  </w:t>
      </w:r>
      <w:r>
        <w:rPr>
          <w:rFonts w:ascii="宋体;SimSun" w:hAnsi="宋体;SimSun" w:cs="宋体;SimSun"/>
          <w:sz w:val="24"/>
        </w:rPr>
        <w:t xml:space="preserve">初高中女子组  掷实心球   决赛   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人 四组   初中按成绩录取前十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按成绩录取前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  沙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双闸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  南湖一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上新河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建邺高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心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虹苑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莫愁中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  南湖二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新城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00  </w:t>
      </w:r>
      <w:r>
        <w:rPr>
          <w:rFonts w:ascii="宋体;SimSun" w:hAnsi="宋体;SimSun" w:cs="宋体;SimSun"/>
          <w:sz w:val="24"/>
        </w:rPr>
        <w:t xml:space="preserve">初高中男子组  立定跳远   决赛   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人 四组   初中按成绩录取前十五名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按成绩录取前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  沙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双闸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莫愁中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  南湖一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上新河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心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虹苑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建邺高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  南湖二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新城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00 </w:t>
      </w:r>
      <w:r>
        <w:rPr>
          <w:rFonts w:ascii="宋体;SimSun" w:hAnsi="宋体;SimSun" w:cs="宋体;SimSun"/>
          <w:sz w:val="24"/>
        </w:rPr>
        <w:t xml:space="preserve">小学女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       决赛      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人 五 组   按成绩录取前十五名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2"/>
        <w:gridCol w:w="1360"/>
        <w:gridCol w:w="984"/>
        <w:gridCol w:w="1172"/>
        <w:gridCol w:w="1172"/>
        <w:gridCol w:w="1172"/>
      </w:tblGrid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吉睿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欣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纯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舒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玟婷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馨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欣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天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曼曼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凯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雨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雅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慈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奕宁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晶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珂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希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倩倩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启曼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雨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明萱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婧萱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迪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9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李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诗颖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潇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孝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纪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思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苏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爽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彧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霁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柏林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心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紫蕾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祈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玥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9</w:t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陈楚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缘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德一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30  </w:t>
      </w:r>
      <w:r>
        <w:rPr>
          <w:rFonts w:ascii="宋体;SimSun" w:hAnsi="宋体;SimSun" w:cs="宋体;SimSun"/>
          <w:sz w:val="24"/>
        </w:rPr>
        <w:t xml:space="preserve">初高中男子组  掷实心球   决赛    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人 四组  初中按成绩录取前十五名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按成绩录取前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  沙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双闸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虹苑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南湖第一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上新河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心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建邺高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  南湖二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新城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莫愁中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30  </w:t>
      </w:r>
      <w:r>
        <w:rPr>
          <w:rFonts w:ascii="宋体;SimSun" w:hAnsi="宋体;SimSun" w:cs="宋体;SimSun"/>
          <w:sz w:val="24"/>
        </w:rPr>
        <w:t xml:space="preserve">初高中女子组  立定跳远   决赛    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人 四组  初中按成绩录取前十五名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按成绩录取前五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  沙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双闸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  南湖一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上新河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莫愁中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江心洲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虹苑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四 组    南湖二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  新城中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    建邺高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30 </w:t>
      </w:r>
      <w:r>
        <w:rPr>
          <w:rFonts w:ascii="宋体;SimSun" w:hAnsi="宋体;SimSun" w:cs="宋体;SimSun"/>
          <w:sz w:val="24"/>
        </w:rPr>
        <w:t xml:space="preserve">小学男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米       决赛      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人 五 组     按成绩录取前十五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4"/>
        <w:gridCol w:w="1204"/>
        <w:gridCol w:w="1203"/>
        <w:gridCol w:w="1204"/>
        <w:gridCol w:w="1204"/>
        <w:gridCol w:w="949"/>
      </w:tblGrid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翔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青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勃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震飞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  乐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5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52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远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雨晨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赛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海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5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7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彬彬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志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宇洪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川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京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昂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8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5 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凯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明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晶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有才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陵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虎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志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景坤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朋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元松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6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5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5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03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承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骏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光成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超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远志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  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达坤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森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2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海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博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宇航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鸣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加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5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5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0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五 组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浩然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柏宇辉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盛国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4 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凡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宇飞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宇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昊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 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:20  </w:t>
      </w:r>
      <w:r>
        <w:rPr>
          <w:rFonts w:ascii="宋体;SimSun" w:hAnsi="宋体;SimSun" w:cs="宋体;SimSun"/>
          <w:sz w:val="24"/>
        </w:rPr>
        <w:t xml:space="preserve">小学组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迎面接力    决 赛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队 五 组    按成绩录取前六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组别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 xml:space="preserve">道次      一        二        三        四        五        六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       致远外小            中华附小            爱达小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       金中附小           江东门小学           双闸小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       新城小学           江心洲小学          莫愁湖小学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四 组         南湖三小           晓庄一实小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五 组          南湖一小           南湖二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:40 </w:t>
      </w:r>
      <w:r>
        <w:rPr>
          <w:rFonts w:ascii="宋体;SimSun" w:hAnsi="宋体;SimSun" w:cs="宋体;SimSun"/>
          <w:sz w:val="24"/>
        </w:rPr>
        <w:t xml:space="preserve">初高中组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迎面接力    决 赛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队 五 组  初中组按成绩录取前六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高中组按成绩录取前二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别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 xml:space="preserve">道次      一        二        三        四        五        六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组         南湖二中           上新河中学           新城初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二 组         沙洲中学           江心洲中学           双闸中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 三 组         南湖一中            虹苑中学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 四 组        莫愁中专校           建邺高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 </dc:creator>
  <dc:description/>
  <cp:keywords/>
  <dc:language>en-US</dc:language>
  <cp:lastModifiedBy> </cp:lastModifiedBy>
  <cp:lastPrinted>2012-04-24T20:15:00Z</cp:lastPrinted>
  <dcterms:modified xsi:type="dcterms:W3CDTF">2012-04-24T12:46:00Z</dcterms:modified>
  <cp:revision>7</cp:revision>
  <dc:subject/>
  <dc:title/>
</cp:coreProperties>
</file>