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—20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第二学期品德教研组工作计划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陵中学实验小学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坚持南京市教研室一贯的“优质引领常态，项目推进学科发展”思路，紧密围绕区教育局“队伍建设与人才培养年”的工作主题，常抓“高效课堂与质量提升”，在认真学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版新课程标准的基础上，追求“以学定教”的有效课堂，突出对学生的了解，通过课堂教学研究、项目研究、队伍建设等，对本学科的教学进行切实改进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  <w:r>
        <w:rPr>
          <w:rFonts w:ascii="黑体;SimHei" w:hAnsi="黑体;SimHei" w:eastAsia="黑体;SimHei"/>
          <w:sz w:val="24"/>
        </w:rPr>
        <w:t>主要工作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对课堂教学进行把脉，通过随堂听课、观摩校本教研、教学视导，查找发现教学中存在的亟待解决的问题，从“学生的学”的视角评价教师教学是否有效，加强直接有效的交流。确保每月一次的校本教研活动，学习教育科学，科研理论，转变教育思想，确立以学生发展为本的理念，探讨教学方法，互相交流，提高教学质量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加强新课程标准的学习，通过省、市各级培训，组织骨干教师参训，并在区级范围推广学习心得。在教研、教学中积极融入新课程标准理念。开设校内教研课三节，三位教师分别在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上课，全体品德老师听课、评价，并交流反馈，共同提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指导学科教学，出台学科改进方案，结合新课程标准，继续深入“生活化、活动化的品德课堂”、“目标与达成” 研究，促进“三级教研网络”有效化，探索行之有效的课堂教学模式，提升课堂教学质量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加强队伍建设，积极组织教师参加市、区青优的评选。加大市、区级骨干教师培养力度，通过市级骨干教师培训班及展示活动促进教师专业发展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加强教学评价，做好期末评价工作，做到评价的客观性、全面性，注重评价的过程，将评价贯穿于整个教学过程中。</w:t>
      </w:r>
    </w:p>
    <w:p>
      <w:pPr>
        <w:pStyle w:val="Normal"/>
        <w:spacing w:lineRule="exact" w:line="64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具体工作安排</w:t>
      </w:r>
    </w:p>
    <w:p>
      <w:pPr>
        <w:pStyle w:val="Normal"/>
        <w:ind w:firstLine="353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二、三月份：</w:t>
      </w:r>
    </w:p>
    <w:p>
      <w:pPr>
        <w:pStyle w:val="Normal"/>
        <w:ind w:firstLine="35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．讨论、制定本教研组工作计划及各年级授课计划、教学进度。开学初检查教师教案。</w:t>
      </w:r>
    </w:p>
    <w:p>
      <w:pPr>
        <w:pStyle w:val="Normal"/>
        <w:ind w:firstLine="35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．教研组长参加区品德教研组长新学期工作布置会议，领会、传达会议精神。</w:t>
      </w:r>
    </w:p>
    <w:p>
      <w:pPr>
        <w:pStyle w:val="Normal"/>
        <w:spacing w:lineRule="exact" w:line="320"/>
        <w:ind w:firstLine="351"/>
        <w:textAlignment w:val="center"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组织相关教师参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江苏省教育十二五规划课题——《区域统整式品德与社会课程纲要的构建与实施》课题研讨活动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</w:rPr>
        <w:t>，</w:t>
      </w:r>
      <w:r>
        <w:rPr>
          <w:rFonts w:ascii="楷体_GB2312;Arial Unicode MS" w:hAnsi="楷体_GB2312;Arial Unicode MS" w:eastAsia="楷体_GB2312;Arial Unicode MS"/>
          <w:b/>
          <w:sz w:val="24"/>
        </w:rPr>
        <w:t>撰写活动心得，传达学习精神。</w:t>
      </w:r>
    </w:p>
    <w:p>
      <w:pPr>
        <w:pStyle w:val="Normal"/>
        <w:ind w:firstLine="35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</w:rPr>
        <w:t>、低年段教师研讨课，集体教研评课。</w:t>
      </w:r>
    </w:p>
    <w:p>
      <w:pPr>
        <w:pStyle w:val="Normal"/>
        <w:ind w:firstLine="35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</w:rPr>
        <w:t>、参加片区教研活动，迎接区视导。</w:t>
      </w:r>
    </w:p>
    <w:p>
      <w:pPr>
        <w:pStyle w:val="Normal"/>
        <w:ind w:firstLine="235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四月份：</w:t>
      </w:r>
    </w:p>
    <w:p>
      <w:pPr>
        <w:pStyle w:val="Normal"/>
        <w:spacing w:lineRule="exact" w:line="320"/>
        <w:ind w:firstLine="235"/>
        <w:textAlignment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.</w:t>
      </w:r>
      <w:r>
        <w:rPr>
          <w:rFonts w:ascii="楷体_GB2312;Arial Unicode MS" w:hAnsi="楷体_GB2312;Arial Unicode MS" w:eastAsia="楷体_GB2312;Arial Unicode MS"/>
          <w:b/>
          <w:sz w:val="24"/>
        </w:rPr>
        <w:t>组织相关教师参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全市小学综合实践活动、品德学科教研活动和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年版《品德与生活（社会）》课标省级培训暨优质课观摩活动</w:t>
      </w:r>
      <w:r>
        <w:rPr>
          <w:rFonts w:ascii="楷体_GB2312;Arial Unicode MS" w:hAnsi="楷体_GB2312;Arial Unicode MS" w:eastAsia="楷体_GB2312;Arial Unicode MS"/>
          <w:b/>
          <w:sz w:val="24"/>
        </w:rPr>
        <w:t>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eastAsia="楷体_GB2312;Arial Unicode MS"/>
          <w:b/>
          <w:sz w:val="24"/>
        </w:rPr>
        <w:t>组织教师参加四区联片教研活动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中年段教师研讨课，集体教研评课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</w:rPr>
        <w:t>、迎接区视导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五月份：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学生作业检查，情况反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教师备课笔记检查，情况反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组织参加区片教研活动，交流体会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</w:rPr>
        <w:t>、高年段教师研讨课，集体教研评课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</w:rPr>
        <w:t>、迎接区视导。</w:t>
      </w:r>
    </w:p>
    <w:p>
      <w:pPr>
        <w:pStyle w:val="Normal"/>
        <w:ind w:firstLine="235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六月份：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.</w:t>
      </w:r>
      <w:r>
        <w:rPr>
          <w:rFonts w:ascii="楷体_GB2312;Arial Unicode MS" w:hAnsi="楷体_GB2312;Arial Unicode MS" w:eastAsia="楷体_GB2312;Arial Unicode MS"/>
          <w:b/>
          <w:sz w:val="24"/>
        </w:rPr>
        <w:t>迎接区视导。</w:t>
      </w:r>
    </w:p>
    <w:p>
      <w:pPr>
        <w:pStyle w:val="Normal"/>
        <w:ind w:firstLine="2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eastAsia="楷体_GB2312;Arial Unicode MS"/>
          <w:b/>
          <w:sz w:val="24"/>
        </w:rPr>
        <w:t>认真组织复习、考试。完成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期末本学科登分、评议工作。</w:t>
      </w:r>
    </w:p>
    <w:p>
      <w:pPr>
        <w:pStyle w:val="Normal"/>
        <w:widowControl/>
        <w:ind w:firstLine="235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总结本学期工作，撰写本教研组工作小结。</w:t>
      </w:r>
    </w:p>
    <w:p>
      <w:pPr>
        <w:pStyle w:val="Normal"/>
        <w:widowControl/>
        <w:ind w:firstLine="235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ind w:firstLine="6118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-105" w:leader="none"/>
      </w:tabs>
      <w:ind w:firstLine="630"/>
    </w:pPr>
    <w:rPr>
      <w:sz w:val="28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雨林木风</dc:creator>
  <dc:description/>
  <cp:keywords/>
  <dc:language>en-US</dc:language>
  <cp:lastModifiedBy>Xujing</cp:lastModifiedBy>
  <dcterms:modified xsi:type="dcterms:W3CDTF">2013-03-07T03:26:00Z</dcterms:modified>
  <cp:revision>23</cp:revision>
  <dc:subject/>
  <dc:title/>
</cp:coreProperties>
</file>