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认识比》教学设计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苏教版小学数学第十一册第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页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在具体情境中理解比的意义，掌握比的读写方法，知道比的各部分名称，会求比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学生经历探索比与分数、除法关系的过程，初步理解比与分数、除法的关系，会把比改写成分数的形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使学生在活动中培养分析、综合、抽象、概括能力，在解决实际问题的过程中，体会数学与生活的联系，体验数学学习的乐趣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重点</w:t>
      </w:r>
      <w:r>
        <w:rPr>
          <w:rFonts w:ascii="宋体;SimSun" w:hAnsi="宋体;SimSun" w:cs="宋体;SimSun"/>
          <w:kern w:val="0"/>
          <w:sz w:val="24"/>
        </w:rPr>
        <w:t>：理解比的意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难点</w:t>
      </w:r>
      <w:r>
        <w:rPr>
          <w:rFonts w:ascii="宋体;SimSun" w:hAnsi="宋体;SimSun" w:cs="宋体;SimSun"/>
          <w:kern w:val="0"/>
          <w:sz w:val="24"/>
        </w:rPr>
        <w:t>：理解比与分数、除法的关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准备</w:t>
      </w:r>
      <w:r>
        <w:rPr>
          <w:rFonts w:ascii="宋体;SimSun" w:hAnsi="宋体;SimSun" w:cs="宋体;SimSun"/>
          <w:kern w:val="0"/>
          <w:sz w:val="24"/>
        </w:rPr>
        <w:t>：多媒体课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创设情境，导入新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咱们班有男生多少人，女生多少人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板书：男生（ ）人，女生（ ）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这两条信息你能想什么办法对六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班男生、女生人数进行比较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03030"/>
          <w:kern w:val="0"/>
          <w:sz w:val="24"/>
        </w:rPr>
        <w:t>4</w:t>
      </w:r>
      <w:r>
        <w:rPr>
          <w:rFonts w:ascii="宋体;SimSun" w:hAnsi="宋体;SimSun" w:cs="宋体;SimSun"/>
          <w:color w:val="30303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我们班的同学刚才用多和少，用分数来表示这两个数量之间的关系，其实这两个数量之间的关系还可以说成：男生人数的比是（ ）比（），记作（）∶（）。今天这节课我们就一起来认识比。（出示课题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新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教学比各部分名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谁能用不同的比来说说这两个数量之间的关系呢？教师板书比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能说说是怎么写的吗？教师相机介绍比各部分的名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实在我们的是生活中经常要用到比。例如：（出示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页的试一试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64693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里的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指的是谁与谁的比？学生一一口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呆板每种溶液里的洗洁液看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水分别可以看作几份？（学生口答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溶液里的水和洗洁液的体积相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还可以怎样表示每种溶液里洗洁液与水体积之间的关系？（引导学生用分数和倍数来表示，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为例，其他几个同座位互相说一说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配置相同重量的溶液时，里面洗洁液含量越多说明它的浓度就越高。你知道几号溶液的浓度最高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教学比的意义和比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4310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，全国铁路正式实施第六次大面积提速。一列火车提速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时行驶</w:t>
      </w:r>
      <w:r>
        <w:rPr>
          <w:rFonts w:cs="宋体;SimSun" w:ascii="宋体;SimSun" w:hAnsi="宋体;SimSun"/>
          <w:bCs/>
          <w:sz w:val="24"/>
        </w:rPr>
        <w:t>320</w:t>
      </w:r>
      <w:r>
        <w:rPr>
          <w:rFonts w:ascii="宋体;SimSun" w:hAnsi="宋体;SimSun" w:cs="宋体;SimSun"/>
          <w:bCs/>
          <w:sz w:val="24"/>
        </w:rPr>
        <w:t>千米，提速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时可行驶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千米。你能算一算火车提速前后的速度分别是多少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口答。教师板书</w:t>
      </w:r>
      <w:r>
        <w:rPr>
          <w:rFonts w:cs="宋体;SimSun" w:ascii="宋体;SimSun" w:hAnsi="宋体;SimSun"/>
          <w:sz w:val="24"/>
        </w:rPr>
        <w:t>320÷2=160</w:t>
      </w:r>
      <w:r>
        <w:rPr>
          <w:rFonts w:ascii="宋体;SimSun" w:hAnsi="宋体;SimSun" w:cs="宋体;SimSun"/>
          <w:sz w:val="24"/>
        </w:rPr>
        <w:t>（千米），</w:t>
      </w:r>
      <w:r>
        <w:rPr>
          <w:rFonts w:cs="宋体;SimSun" w:ascii="宋体;SimSun" w:hAnsi="宋体;SimSun"/>
          <w:sz w:val="24"/>
        </w:rPr>
        <w:t>500÷2=250</w:t>
      </w:r>
      <w:r>
        <w:rPr>
          <w:rFonts w:ascii="宋体;SimSun" w:hAnsi="宋体;SimSun" w:cs="宋体;SimSun"/>
          <w:sz w:val="24"/>
        </w:rPr>
        <w:t>（千米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是根据什么来求速度的呢？（学生回答，课件出示：</w:t>
      </w:r>
      <w:r>
        <w:rPr>
          <w:rFonts w:ascii="宋体;SimSun" w:hAnsi="宋体;SimSun" w:cs="宋体;SimSun"/>
          <w:bCs/>
          <w:sz w:val="24"/>
        </w:rPr>
        <w:t>速度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路程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ascii="宋体;SimSun" w:hAnsi="宋体;SimSun" w:cs="宋体;SimSun"/>
          <w:bCs/>
          <w:sz w:val="24"/>
        </w:rPr>
        <w:t>时间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实我们也可以用比来表示路程和时间的关系。有同学会吗？（如果没有人会，老师就出示：</w:t>
      </w:r>
      <w:r>
        <w:rPr>
          <w:rFonts w:ascii="宋体;SimSun" w:hAnsi="宋体;SimSun" w:cs="宋体;SimSun"/>
          <w:bCs/>
          <w:sz w:val="24"/>
        </w:rPr>
        <w:t>这列火车提速前的所行路程和时间的比是</w:t>
      </w:r>
      <w:r>
        <w:rPr>
          <w:rFonts w:cs="宋体;SimSun" w:ascii="宋体;SimSun" w:hAnsi="宋体;SimSun"/>
          <w:bCs/>
          <w:sz w:val="24"/>
        </w:rPr>
        <w:t>32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谁能说说火车提速后的路程和时间的比呢？（出示：</w:t>
      </w:r>
      <w:r>
        <w:rPr>
          <w:rFonts w:ascii="宋体;SimSun" w:hAnsi="宋体;SimSun" w:cs="宋体;SimSun"/>
          <w:bCs/>
          <w:sz w:val="24"/>
        </w:rPr>
        <w:t>这列火车提速后的所行路程和时间的比是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同学们，我们现在已经学会用比来表示两个数量之间的关系了，那请你观察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思考：两个数的比可以表示什么？（讨论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人汇报，教师相机板书两个数的比表示两个数相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到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别说说这几比表示什么意义。（教师板书除法算式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既然两个数的比表示两个数相除，那么我们用比的前项除以后项所得的商叫做比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到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别求出比的比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路程和时间的比的比值实际上就是速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教学比的分数形式以及比与除法和分数之间的关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页的试一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75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口答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这道题目我们发现比与除法和分数之间有着密切的联系，因此两个数的比也可以写成分数形式。例如：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以写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仍读作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伸出手和老师一起来写写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它的写法与读法和分数是不一样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既然比与除法和分数之间有着密切的联系，那么想一想，比的前项、后项和比值分别相当于除法算式或分数中的什么？比的后项可以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吗？（小组讨论，并把你们讨论的结果记录在练习纸上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汇报。教师注意纠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没有简单的表示方法呢？（出示表格）</w:t>
      </w:r>
    </w:p>
    <w:tbl>
      <w:tblPr>
        <w:tblW w:w="5580" w:type="dxa"/>
        <w:jc w:val="left"/>
        <w:tblInd w:w="1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756"/>
        <w:gridCol w:w="1044"/>
        <w:gridCol w:w="126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除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值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值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在我们的数学学习中一定要灵活选择简单的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回答：比的后项可以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因为在除法中除数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分数中的分母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因此比中的后项也不能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还有比表格更简单的表示方法吗？（介绍用字母表示的方法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:b=a÷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(b≠0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生活中的比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能说说在生活中的哪些地方见过比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举例。（学生可能会举到足球比赛的成绩，这时一定要强调这个记录只是分别表示两个球队的成绩，不是表示相除的关系。因此它不是比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一读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体上有趣的比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拳头滚一周，它的长度与脚底长度的比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身高与双臂平伸的比大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成年人身高与头长的比大约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腿长与头长的比大约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在电视行业流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黄金比例尺寸，这是因为科学家最近发现了人体眼睛的瞳孔比例也刚好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这个重大的发现也就带来了电视行业的重大改革。而我们以前所看的电视屏幕长和宽的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估一估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奥运会上，每当五星红旗冉冉升起的时候，一定是我们每个炎黄子孙心潮澎湃的时候。我们无数次在心里默默的说：“五星红旗啊，我们为你自豪”！那你知道五星红旗的长和宽的比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：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巩固练习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口答下列题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14900" cy="141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怎样求比值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372100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比值可以是分数、整数和小数。它表示的是一个数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这里总价和数量的比的比值实际就是它们的单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43500" cy="69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229100" cy="90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23" t="15067" r="1306" b="3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口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填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书上完成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集体订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总价和数量的比的比值实际就是单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完成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页的第四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班读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问：我们在画长方形的时候应该注意什么呢？（强调：长方形的长是宽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书上画出长方形，说一说长和宽各占了几小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小结</w:t>
      </w:r>
    </w:p>
    <w:p>
      <w:pPr>
        <w:pStyle w:val="Normal"/>
        <w:widowControl/>
        <w:spacing w:lineRule="atLeast" w:line="360"/>
        <w:ind w:firstLine="454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今天我们学习了什么？你们有什么收获吗？还有什么问题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识比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数的比表示两个数相除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÷27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27     34∶27       320÷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 xml:space="preserve">（千米） </w:t>
      </w:r>
      <w:r>
        <w:rPr>
          <w:rFonts w:cs="宋体;SimSun" w:ascii="宋体;SimSun" w:hAnsi="宋体;SimSun"/>
          <w:sz w:val="24"/>
        </w:rPr>
        <w:t>320∶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7÷34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4     27∶34      500÷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 xml:space="preserve">（千米） </w:t>
      </w:r>
      <w:r>
        <w:rPr>
          <w:rFonts w:cs="宋体;SimSun" w:ascii="宋体;SimSun" w:hAnsi="宋体;SimSun"/>
          <w:sz w:val="24"/>
        </w:rPr>
        <w:t>500∶2</w:t>
      </w:r>
    </w:p>
    <w:sectPr>
      <w:footerReference w:type="default" r:id="rId9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9:00Z</dcterms:created>
  <dc:creator>cx</dc:creator>
  <dc:description/>
  <cp:keywords/>
  <dc:language>en-US</dc:language>
  <cp:lastModifiedBy>PC</cp:lastModifiedBy>
  <cp:lastPrinted>2007-11-26T10:09:00Z</cp:lastPrinted>
  <dcterms:modified xsi:type="dcterms:W3CDTF">2016-12-16T06:34:00Z</dcterms:modified>
  <cp:revision>12</cp:revision>
  <dc:subject/>
  <dc:title>《认识比》教学设计</dc:title>
</cp:coreProperties>
</file>