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期末自我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学校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班级：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姓名：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分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给下面的字母和音节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m    yuan    an    yi    i     ch    w   un   ing    yu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349885</wp:posOffset>
                </wp:positionV>
                <wp:extent cx="1657350" cy="952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27.55pt" to="332.1pt,28.2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359410</wp:posOffset>
                </wp:positionV>
                <wp:extent cx="1657350" cy="952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8.3pt" to="157.35pt,2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声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韵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374650</wp:posOffset>
                </wp:positionV>
                <wp:extent cx="1657350" cy="9525"/>
                <wp:effectExtent l="635" t="3175" r="63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9.5pt" to="206.85pt,30.2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整体认读音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句子，写字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Z</w:t>
      </w:r>
      <w:r>
        <w:rPr>
          <w:rFonts w:cs="Calibri"/>
          <w:sz w:val="24"/>
          <w:szCs w:val="24"/>
          <w:lang w:val="en-US" w:eastAsia="zh-CN"/>
        </w:rPr>
        <w:t>ì</w:t>
      </w:r>
      <w:r>
        <w:rPr>
          <w:rFonts w:cs="Calibri"/>
          <w:sz w:val="24"/>
          <w:szCs w:val="24"/>
          <w:lang w:val="en-US" w:eastAsia="zh-CN"/>
        </w:rPr>
        <w:t xml:space="preserve">   j</w:t>
      </w:r>
      <w:r>
        <w:rPr>
          <w:rFonts w:cs="Calibri"/>
          <w:sz w:val="24"/>
          <w:szCs w:val="24"/>
          <w:lang w:val="en-US" w:eastAsia="zh-CN"/>
        </w:rPr>
        <w:t>ĭ</w:t>
      </w:r>
      <w:r>
        <w:rPr>
          <w:rFonts w:cs="Calibri"/>
          <w:sz w:val="24"/>
          <w:szCs w:val="24"/>
          <w:lang w:val="en-US" w:eastAsia="zh-CN"/>
        </w:rPr>
        <w:t xml:space="preserve">         sh</w:t>
      </w:r>
      <w:r>
        <w:rPr>
          <w:rFonts w:cs="Arial" w:ascii="Arial" w:hAnsi="Arial"/>
          <w:sz w:val="24"/>
          <w:szCs w:val="24"/>
          <w:lang w:val="en-US" w:eastAsia="zh-CN"/>
        </w:rPr>
        <w:t>ā</w:t>
      </w:r>
      <w:r>
        <w:rPr>
          <w:rFonts w:cs="Arial" w:ascii="Arial" w:hAnsi="Arial"/>
          <w:sz w:val="24"/>
          <w:szCs w:val="24"/>
          <w:lang w:val="en-US" w:eastAsia="zh-CN"/>
        </w:rPr>
        <w:t>n                         l</w:t>
      </w:r>
      <w:r>
        <w:rPr>
          <w:rFonts w:cs="Arial" w:ascii="Arial" w:hAnsi="Arial"/>
          <w:sz w:val="24"/>
          <w:szCs w:val="24"/>
          <w:lang w:val="en-US" w:eastAsia="zh-CN"/>
        </w:rPr>
        <w:t>í</w:t>
      </w:r>
      <w:r>
        <w:rPr>
          <w:rFonts w:cs="Arial" w:ascii="Arial" w:hAnsi="Arial"/>
          <w:sz w:val="24"/>
          <w:szCs w:val="24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鹰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飞到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那边，看到了茂密的树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W</w:t>
      </w:r>
      <w:r>
        <w:rPr>
          <w:rFonts w:cs="Calibri"/>
          <w:sz w:val="24"/>
          <w:szCs w:val="24"/>
          <w:lang w:val="en-US" w:eastAsia="zh-CN"/>
        </w:rPr>
        <w:t>ŏ</w:t>
      </w:r>
      <w:r>
        <w:rPr>
          <w:rFonts w:cs="Calibri"/>
          <w:sz w:val="24"/>
          <w:szCs w:val="24"/>
          <w:lang w:val="en-US" w:eastAsia="zh-CN"/>
        </w:rPr>
        <w:t xml:space="preserve"> men                   ni</w:t>
      </w:r>
      <w:r>
        <w:rPr>
          <w:rFonts w:cs="Calibri"/>
          <w:sz w:val="24"/>
          <w:szCs w:val="24"/>
          <w:lang w:val="en-US" w:eastAsia="zh-CN"/>
        </w:rPr>
        <w:t>ú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        sh</w:t>
      </w:r>
      <w:r>
        <w:rPr>
          <w:rFonts w:cs="Arial" w:ascii="Arial" w:hAnsi="Arial"/>
          <w:sz w:val="24"/>
          <w:szCs w:val="24"/>
          <w:lang w:val="en-US" w:eastAsia="zh-CN"/>
        </w:rPr>
        <w:t>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在超市买了一箱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奶和一个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J</w:t>
      </w:r>
      <w:r>
        <w:rPr>
          <w:rFonts w:cs="Calibri"/>
          <w:sz w:val="24"/>
          <w:szCs w:val="24"/>
          <w:lang w:val="en-US" w:eastAsia="zh-CN"/>
        </w:rPr>
        <w:t>ĭ</w:t>
      </w:r>
      <w:r>
        <w:rPr>
          <w:rFonts w:cs="Calibri"/>
          <w:sz w:val="24"/>
          <w:szCs w:val="24"/>
          <w:lang w:val="en-US" w:eastAsia="zh-CN"/>
        </w:rPr>
        <w:t xml:space="preserve">        b</w:t>
      </w:r>
      <w:r>
        <w:rPr>
          <w:rFonts w:cs="Arial" w:ascii="Arial" w:hAnsi="Arial"/>
          <w:sz w:val="24"/>
          <w:szCs w:val="24"/>
          <w:lang w:val="en-US" w:eastAsia="zh-CN"/>
        </w:rPr>
        <w:t>á</w:t>
      </w:r>
      <w:r>
        <w:rPr>
          <w:rFonts w:cs="Arial" w:ascii="Arial" w:hAnsi="Arial"/>
          <w:sz w:val="24"/>
          <w:szCs w:val="24"/>
          <w:lang w:val="en-US" w:eastAsia="zh-CN"/>
        </w:rPr>
        <w:t>i  y</w:t>
      </w:r>
      <w:r>
        <w:rPr>
          <w:rFonts w:cs="Calibri"/>
          <w:sz w:val="24"/>
          <w:szCs w:val="24"/>
          <w:lang w:val="en-US" w:eastAsia="zh-CN"/>
        </w:rPr>
        <w:t>ú</w:t>
      </w:r>
      <w:r>
        <w:rPr>
          <w:rFonts w:cs="Calibri"/>
          <w:sz w:val="24"/>
          <w:szCs w:val="24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蓝蓝的天空飘着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朵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句子，选反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——大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东——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来——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开——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正——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有——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乒乓球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，足球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阳从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方升起，在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边落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妈妈刚回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一会儿，又出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打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水龙头洗完手以后，一定记得要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这本书的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面是一副画，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面什么也没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远看山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色，近听水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一读，连一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99695</wp:posOffset>
                </wp:positionV>
                <wp:extent cx="9525" cy="1353185"/>
                <wp:effectExtent l="3175" t="635" r="3175" b="63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.85pt" to="151.3pt,114.35pt" ID="直线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蓝蓝的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月亮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一只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弯弯的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天空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一头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长的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小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一本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青青的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尾巴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一条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数一数，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880</wp:posOffset>
                </wp:positionH>
                <wp:positionV relativeFrom="paragraph">
                  <wp:posOffset>299085</wp:posOffset>
                </wp:positionV>
                <wp:extent cx="1847850" cy="28575"/>
                <wp:effectExtent l="635" t="3175" r="635" b="3175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3.55pt" to="239.85pt,25.75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出”笔顺是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共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画，组词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755</wp:posOffset>
                </wp:positionH>
                <wp:positionV relativeFrom="paragraph">
                  <wp:posOffset>312420</wp:posOffset>
                </wp:positionV>
                <wp:extent cx="1847850" cy="28575"/>
                <wp:effectExtent l="635" t="3175" r="635" b="317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4.6pt" to="311.1pt,26.8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长”共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画，笔顺是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，第三笔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306705</wp:posOffset>
                </wp:positionV>
                <wp:extent cx="1847850" cy="28575"/>
                <wp:effectExtent l="635" t="3175" r="635" b="3175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4.15pt" to="231.6pt,26.35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同”笔顺是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，第三笔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，组词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。</w:t>
      </w:r>
      <w:r>
        <w:rPr>
          <w:b/>
          <w:bCs/>
          <w:sz w:val="24"/>
          <w:szCs w:val="24"/>
          <w:lang w:val="en-US" w:eastAsia="zh-CN"/>
        </w:rPr>
        <w:t>六、把字宝宝送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树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明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昨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林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91440</wp:posOffset>
                </wp:positionV>
                <wp:extent cx="942975" cy="912495"/>
                <wp:effectExtent l="10160" t="5080" r="3175" b="3175"/>
                <wp:wrapNone/>
                <wp:docPr id="8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12600"/>
                          <a:chOff x="0" y="0"/>
                          <a:chExt cx="942840" cy="912600"/>
                        </a:xfrm>
                      </wpg:grpSpPr>
                      <wps:wsp>
                        <wps:cNvSpPr/>
                        <wps:spPr>
                          <a:xfrm>
                            <a:off x="9360" y="332280"/>
                            <a:ext cx="9334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32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-0.85pt;margin-top:7.2pt;width:74.25pt;height:71.85pt" coordorigin="-17,144" coordsize="1485,1437">
                <v:rect id="shape_0" ID="矩形 30" stroked="t" o:allowincell="f" style="position:absolute;left:-2;top:667;width:1469;height:9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4" stroked="t" o:allowincell="f" style="position:absolute;left:-17;top:144;width:1469;height:510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7455</wp:posOffset>
                </wp:positionH>
                <wp:positionV relativeFrom="paragraph">
                  <wp:posOffset>100965</wp:posOffset>
                </wp:positionV>
                <wp:extent cx="942975" cy="902970"/>
                <wp:effectExtent l="3175" t="5080" r="10795" b="3175"/>
                <wp:wrapNone/>
                <wp:docPr id="9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02880"/>
                          <a:chOff x="0" y="0"/>
                          <a:chExt cx="942840" cy="90288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9334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3480" cy="32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96.65pt;margin-top:7.95pt;width:74.25pt;height:71.05pt" coordorigin="1933,159" coordsize="1485,1421">
                <v:rect id="shape_0" ID="矩形 31" stroked="t" o:allowincell="f" style="position:absolute;left:1933;top:667;width:1469;height:9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自选图形 35" stroked="t" o:allowincell="f" style="position:absolute;left:1948;top:159;width:1469;height:510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080</wp:posOffset>
                </wp:positionH>
                <wp:positionV relativeFrom="paragraph">
                  <wp:posOffset>81915</wp:posOffset>
                </wp:positionV>
                <wp:extent cx="942975" cy="912495"/>
                <wp:effectExtent l="3175" t="5080" r="10795" b="3175"/>
                <wp:wrapNone/>
                <wp:docPr id="10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12600"/>
                          <a:chOff x="0" y="0"/>
                          <a:chExt cx="942840" cy="91260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9334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3480" cy="32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190.4pt;margin-top:6.45pt;width:74.25pt;height:71.85pt" coordorigin="3808,129" coordsize="1485,1437">
                <v:rect id="shape_0" ID="矩形 32" stroked="t" o:allowincell="f" style="position:absolute;left:3808;top:653;width:1469;height:9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自选图形 36" stroked="t" o:allowincell="f" style="position:absolute;left:3823;top:129;width:1469;height:510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655</wp:posOffset>
                </wp:positionH>
                <wp:positionV relativeFrom="paragraph">
                  <wp:posOffset>62865</wp:posOffset>
                </wp:positionV>
                <wp:extent cx="933450" cy="912495"/>
                <wp:effectExtent l="10160" t="5080" r="10795" b="3175"/>
                <wp:wrapNone/>
                <wp:docPr id="11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12600"/>
                          <a:chOff x="0" y="0"/>
                          <a:chExt cx="933480" cy="91260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9334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32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82.65pt;margin-top:4.95pt;width:73.5pt;height:71.85pt" coordorigin="5653,99" coordsize="1470,1437">
                <v:rect id="shape_0" ID="矩形 33" stroked="t" o:allowincell="f" style="position:absolute;left:5653;top:622;width:1469;height:9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自选图形 37" stroked="t" o:allowincell="f" style="position:absolute;left:5653;top:99;width:1469;height:510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154940</wp:posOffset>
                </wp:positionV>
                <wp:extent cx="386715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0.45pt;height:21.5pt;mso-wrap-distance-left:9.05pt;mso-wrap-distance-right:9.05pt;mso-wrap-distance-top:0pt;mso-wrap-distance-bottom:0pt;margin-top:12.2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0030</wp:posOffset>
                </wp:positionH>
                <wp:positionV relativeFrom="paragraph">
                  <wp:posOffset>193040</wp:posOffset>
                </wp:positionV>
                <wp:extent cx="386715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0.45pt;height:21.5pt;mso-wrap-distance-left:9.05pt;mso-wrap-distance-right:9.05pt;mso-wrap-distance-top:0pt;mso-wrap-distance-bottom:0pt;margin-top:15.2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0180</wp:posOffset>
                </wp:positionH>
                <wp:positionV relativeFrom="paragraph">
                  <wp:posOffset>145415</wp:posOffset>
                </wp:positionV>
                <wp:extent cx="386715" cy="273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0.45pt;height:21.5pt;mso-wrap-distance-left:9.05pt;mso-wrap-distance-right:9.05pt;mso-wrap-distance-top:0pt;mso-wrap-distance-bottom:0pt;margin-top:11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230</wp:posOffset>
                </wp:positionH>
                <wp:positionV relativeFrom="paragraph">
                  <wp:posOffset>145415</wp:posOffset>
                </wp:positionV>
                <wp:extent cx="386715" cy="273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0.45pt;height:21.5pt;mso-wrap-distance-left:9.05pt;mso-wrap-distance-right:9.05pt;mso-wrap-distance-top:0pt;mso-wrap-distance-bottom:0pt;margin-top:11.45pt;mso-position-vertical-relative:text;margin-left:3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照样子，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316230</wp:posOffset>
                </wp:positionV>
                <wp:extent cx="2990850" cy="38100"/>
                <wp:effectExtent l="635" t="3175" r="635" b="317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4.9pt" to="376.35pt,27.85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小蜗牛好久</w:t>
      </w:r>
      <w:r>
        <w:rPr>
          <w:b/>
          <w:bCs/>
          <w:sz w:val="24"/>
          <w:szCs w:val="24"/>
          <w:em w:val="underDot"/>
          <w:lang w:val="en-US" w:eastAsia="zh-CN"/>
        </w:rPr>
        <w:t>才</w:t>
      </w:r>
      <w:r>
        <w:rPr>
          <w:sz w:val="24"/>
          <w:szCs w:val="24"/>
          <w:lang w:val="en-US" w:eastAsia="zh-CN"/>
        </w:rPr>
        <w:t>爬回家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333375</wp:posOffset>
                </wp:positionV>
                <wp:extent cx="2990850" cy="38100"/>
                <wp:effectExtent l="635" t="3175" r="635" b="317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6.25pt" to="374.1pt,29.2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春雨过后，花</w:t>
      </w:r>
      <w:r>
        <w:rPr>
          <w:b/>
          <w:bCs/>
          <w:sz w:val="24"/>
          <w:szCs w:val="24"/>
          <w:em w:val="underDot"/>
          <w:lang w:val="en-US" w:eastAsia="zh-CN"/>
        </w:rPr>
        <w:t>更</w:t>
      </w:r>
      <w:r>
        <w:rPr>
          <w:sz w:val="24"/>
          <w:szCs w:val="24"/>
          <w:lang w:val="en-US" w:eastAsia="zh-CN"/>
        </w:rPr>
        <w:t>红了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更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305435</wp:posOffset>
                </wp:positionV>
                <wp:extent cx="2838450" cy="9525"/>
                <wp:effectExtent l="635" t="3175" r="635" b="3175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4.05pt" to="348.6pt,24.7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你看到小雪人了吗？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背一背，填一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江南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采莲，莲叶何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春去花还在，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锄禾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当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，汗滴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之行，始于足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影子常常陪着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，它是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空山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，但闻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语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、仔细阅读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iū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天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iá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ù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ià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ià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có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ù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uò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kō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nà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m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蓝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nà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m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ɡā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高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ú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à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雁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ǎ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ná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飞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ìr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ché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ɡè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“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字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ìr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ché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ɡè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“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字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ɑ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啊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iū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短文有（    ）个自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我也会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一片片叶子从树上落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328930</wp:posOffset>
                </wp:positionV>
                <wp:extent cx="1209675" cy="635"/>
                <wp:effectExtent l="635" t="3175" r="635" b="317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5.9pt" to="98.1pt,25.9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321310</wp:posOffset>
                </wp:positionV>
                <wp:extent cx="1209675" cy="635"/>
                <wp:effectExtent l="635" t="3175" r="635" b="317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25.3pt" to="224.85pt,25.3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从          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天空那么蓝，那么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320040</wp:posOffset>
                </wp:positionV>
                <wp:extent cx="876935" cy="8890"/>
                <wp:effectExtent l="635" t="3175" r="635" b="317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9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5.2pt" to="75.65pt,25.85pt" ID="直线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282575</wp:posOffset>
                </wp:positionV>
                <wp:extent cx="820420" cy="635"/>
                <wp:effectExtent l="635" t="3175" r="635" b="3175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22.25pt" to="170.95pt,22.25pt" ID="直线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273050</wp:posOffset>
                </wp:positionV>
                <wp:extent cx="734695" cy="635"/>
                <wp:effectExtent l="635" t="3175" r="635" b="3175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1.5pt" to="256.45pt,21.5pt" ID="直线 2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那么           ，那么  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335280</wp:posOffset>
                </wp:positionV>
                <wp:extent cx="1010285" cy="8890"/>
                <wp:effectExtent l="635" t="3175" r="635" b="317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6.4pt" to="148.4pt,27.05pt" ID="直线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344805</wp:posOffset>
                </wp:positionV>
                <wp:extent cx="1010285" cy="8890"/>
                <wp:effectExtent l="635" t="3175" r="635" b="317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7.15pt" to="267.65pt,27.8pt" ID="直线 2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片片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大雁排成了什么？用——从文中画出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浪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花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ā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滩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á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huǎ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耍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浪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kà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mà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迈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h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ī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ī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步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ǒu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iā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iā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sā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搔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ǎ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痒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jiǎ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脚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丫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xià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ǎ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è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泪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ōu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iú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chū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xià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zh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ǎ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家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哗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浪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ǎ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pǎ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xiàn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ún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táo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淘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娃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2"/>
                <w:szCs w:val="24"/>
              </w:rPr>
              <w:t>wá</w:t>
            </w:r>
          </w:rt>
          <w:rubyBase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娃</w:t>
            </w:r>
            <w:r/>
          </w:rubyBase>
        </w:ruby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篇短文共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”笑得眼泪都流出来了，是因为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（只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我坐在沙滩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浪花搔痒了我的小脚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浪花像什么？用</w:t>
      </w:r>
      <w:r>
        <w:rPr>
          <w:sz w:val="24"/>
          <w:szCs w:val="24"/>
          <w:lang w:val="en-US" w:eastAsia="zh-CN"/>
        </w:rPr>
        <w:t>_______</w:t>
      </w:r>
      <w:r>
        <w:rPr>
          <w:sz w:val="24"/>
          <w:szCs w:val="24"/>
          <w:lang w:val="en-US" w:eastAsia="zh-CN"/>
        </w:rPr>
        <w:t>画出来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仔细观察图画，再写几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0000" cy="45212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67005</wp:posOffset>
                </wp:positionV>
                <wp:extent cx="4531995" cy="438150"/>
                <wp:effectExtent l="6985" t="6350" r="0" b="6350"/>
                <wp:wrapNone/>
                <wp:docPr id="27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38120"/>
                          <a:chOff x="0" y="0"/>
                          <a:chExt cx="4532040" cy="438120"/>
                        </a:xfrm>
                      </wpg:grpSpPr>
                      <wpg:grpSp>
                        <wpg:cNvGrpSpPr/>
                        <wpg:grpSpPr>
                          <a:xfrm>
                            <a:off x="8953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08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4.05pt;margin-top:13.15pt;width:356.8pt;height:34.5pt" coordorigin="81,263" coordsize="7136,690">
                <v:group id="shape_0" alt="组合 92" style="position:absolute;left:1491;top:263;width:1451;height:690">
                  <v:group id="shape_0" alt="组合 5" style="position:absolute;left:1491;top:263;width:732;height:690">
                    <v:rect id="shape_0" ID="矩形 2" stroked="t" o:allowincell="f" style="position:absolute;left:1491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11,598" to="2223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47,263" to="1847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10;top:263;width:733;height:690">
                    <v:rect id="shape_0" ID="矩形 2" stroked="t" o:allowincell="f" style="position:absolute;left:2210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30,598" to="2942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66,263" to="2566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81;top:263;width:1451;height:690">
                  <v:group id="shape_0" alt="组合 5" style="position:absolute;left:81;top:263;width:732;height:690">
                    <v:rect id="shape_0" ID="矩形 2" stroked="t" o:allowincell="f" style="position:absolute;left:81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,598" to="813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7,263" to="437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800;top:263;width:733;height:690">
                    <v:rect id="shape_0" ID="矩形 2" stroked="t" o:allowincell="f" style="position:absolute;left:800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20,598" to="1532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56,263" to="1156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16;top:263;width:1451;height:690">
                  <v:group id="shape_0" alt="组合 5" style="position:absolute;left:2916;top:263;width:732;height:690">
                    <v:rect id="shape_0" ID="矩形 2" stroked="t" o:allowincell="f" style="position:absolute;left:2916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36,598" to="3648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72,263" to="3272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35;top:263;width:732;height:690">
                    <v:rect id="shape_0" ID="矩形 2" stroked="t" o:allowincell="f" style="position:absolute;left:3635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55,598" to="4367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991,263" to="3991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66;top:263;width:1451;height:690">
                  <v:group id="shape_0" alt="组合 5" style="position:absolute;left:5766;top:263;width:732;height:690">
                    <v:rect id="shape_0" ID="矩形 2" stroked="t" o:allowincell="f" style="position:absolute;left:5766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786,598" to="6498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22,263" to="6122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485;top:263;width:732;height:690">
                    <v:rect id="shape_0" ID="矩形 2" stroked="t" o:allowincell="f" style="position:absolute;left:6485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05,598" to="7217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41,263" to="6841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56;top:263;width:1451;height:690">
                  <v:group id="shape_0" alt="组合 5" style="position:absolute;left:4356;top:263;width:732;height:690">
                    <v:rect id="shape_0" ID="矩形 2" stroked="t" o:allowincell="f" style="position:absolute;left:4356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76,598" to="5088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12,263" to="4712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75;top:263;width:732;height:690">
                    <v:rect id="shape_0" ID="矩形 2" stroked="t" o:allowincell="f" style="position:absolute;left:5075;top:263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095,598" to="5807,598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31,263" to="5431,952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</wp:posOffset>
                </wp:positionH>
                <wp:positionV relativeFrom="paragraph">
                  <wp:posOffset>304165</wp:posOffset>
                </wp:positionV>
                <wp:extent cx="4541520" cy="438150"/>
                <wp:effectExtent l="6985" t="6350" r="0" b="6350"/>
                <wp:wrapNone/>
                <wp:docPr id="2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438120"/>
                          <a:chOff x="0" y="0"/>
                          <a:chExt cx="45414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.3pt;margin-top:23.95pt;width:357.55pt;height:34.5pt" coordorigin="66,479" coordsize="7151,690">
                <v:group id="shape_0" alt="组合 92" style="position:absolute;left:66;top:479;width:1451;height:690">
                  <v:group id="shape_0" alt="组合 5" style="position:absolute;left:66;top:479;width:731;height:690">
                    <v:rect id="shape_0" ID="矩形 2" stroked="t" o:allowincell="f" style="position:absolute;left:66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,814" to="798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2,479" to="422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785;top:479;width:733;height:690">
                    <v:rect id="shape_0" ID="矩形 2" stroked="t" o:allowincell="f" style="position:absolute;left:785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05,814" to="1517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41,479" to="1141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1506;top:479;width:1451;height:690">
                  <v:group id="shape_0" alt="组合 5" style="position:absolute;left:1506;top:479;width:731;height:690">
                    <v:rect id="shape_0" ID="矩形 2" stroked="t" o:allowincell="f" style="position:absolute;left:1506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26,814" to="2238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62,479" to="1862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25;top:479;width:733;height:690">
                    <v:rect id="shape_0" ID="矩形 2" stroked="t" o:allowincell="f" style="position:absolute;left:2225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45,814" to="2957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81,479" to="2581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16;top:479;width:1451;height:690">
                  <v:group id="shape_0" alt="组合 5" style="position:absolute;left:2916;top:479;width:732;height:690">
                    <v:rect id="shape_0" ID="矩形 2" stroked="t" o:allowincell="f" style="position:absolute;left:2916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36,814" to="3648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72,479" to="3272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35;top:479;width:733;height:690">
                    <v:rect id="shape_0" ID="矩形 2" stroked="t" o:allowincell="f" style="position:absolute;left:3635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55,814" to="4367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991,479" to="3991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41;top:479;width:1450;height:690">
                  <v:group id="shape_0" alt="组合 5" style="position:absolute;left:4341;top:479;width:732;height:690">
                    <v:rect id="shape_0" ID="矩形 2" stroked="t" o:allowincell="f" style="position:absolute;left:4341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61,814" to="5073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697,479" to="4697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60;top:479;width:731;height:690">
                    <v:rect id="shape_0" ID="矩形 2" stroked="t" o:allowincell="f" style="position:absolute;left:5060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080,814" to="5792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16,479" to="5416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66;top:479;width:1451;height:690">
                  <v:group id="shape_0" alt="组合 5" style="position:absolute;left:5766;top:479;width:732;height:690">
                    <v:rect id="shape_0" ID="矩形 2" stroked="t" o:allowincell="f" style="position:absolute;left:5766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786,814" to="6498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22,479" to="6122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485;top:479;width:733;height:690">
                    <v:rect id="shape_0" ID="矩形 2" stroked="t" o:allowincell="f" style="position:absolute;left:6485;top:479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05,814" to="7217,814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41,479" to="6841,1168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565275</wp:posOffset>
                </wp:positionV>
                <wp:extent cx="4531995" cy="438150"/>
                <wp:effectExtent l="6985" t="6350" r="0" b="6350"/>
                <wp:wrapNone/>
                <wp:docPr id="2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38120"/>
                          <a:chOff x="0" y="0"/>
                          <a:chExt cx="4532040" cy="438120"/>
                        </a:xfrm>
                      </wpg:grpSpPr>
                      <wpg:grpSp>
                        <wpg:cNvGrpSpPr/>
                        <wpg:grpSpPr>
                          <a:xfrm>
                            <a:off x="8953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08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4.05pt;margin-top:123.25pt;width:356.8pt;height:34.5pt" coordorigin="81,2465" coordsize="7136,690">
                <v:group id="shape_0" alt="组合 92" style="position:absolute;left:1491;top:2465;width:1451;height:690">
                  <v:group id="shape_0" alt="组合 5" style="position:absolute;left:1491;top:2465;width:732;height:690">
                    <v:rect id="shape_0" ID="矩形 2" stroked="t" o:allowincell="f" style="position:absolute;left:1491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11,2800" to="2223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47,2465" to="1847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10;top:2465;width:733;height:690">
                    <v:rect id="shape_0" ID="矩形 2" stroked="t" o:allowincell="f" style="position:absolute;left:2210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30,2800" to="2942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66,2465" to="2566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81;top:2465;width:1451;height:690">
                  <v:group id="shape_0" alt="组合 5" style="position:absolute;left:81;top:2465;width:732;height:690">
                    <v:rect id="shape_0" ID="矩形 2" stroked="t" o:allowincell="f" style="position:absolute;left:81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,2800" to="813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7,2465" to="437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800;top:2465;width:733;height:690">
                    <v:rect id="shape_0" ID="矩形 2" stroked="t" o:allowincell="f" style="position:absolute;left:800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20,2800" to="1532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56,2465" to="1156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16;top:2465;width:1451;height:690">
                  <v:group id="shape_0" alt="组合 5" style="position:absolute;left:2916;top:2465;width:732;height:690">
                    <v:rect id="shape_0" ID="矩形 2" stroked="t" o:allowincell="f" style="position:absolute;left:2916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36,2800" to="3648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72,2465" to="3272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35;top:2465;width:732;height:690">
                    <v:rect id="shape_0" ID="矩形 2" stroked="t" o:allowincell="f" style="position:absolute;left:3635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55,2800" to="4367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991,2465" to="3991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66;top:2465;width:1451;height:690">
                  <v:group id="shape_0" alt="组合 5" style="position:absolute;left:5766;top:2465;width:732;height:690">
                    <v:rect id="shape_0" ID="矩形 2" stroked="t" o:allowincell="f" style="position:absolute;left:5766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786,2800" to="6498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22,2465" to="6122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485;top:2465;width:732;height:690">
                    <v:rect id="shape_0" ID="矩形 2" stroked="t" o:allowincell="f" style="position:absolute;left:6485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05,2800" to="7217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41,2465" to="6841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56;top:2465;width:1451;height:690">
                  <v:group id="shape_0" alt="组合 5" style="position:absolute;left:4356;top:2465;width:732;height:690">
                    <v:rect id="shape_0" ID="矩形 2" stroked="t" o:allowincell="f" style="position:absolute;left:4356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76,2800" to="5088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12,2465" to="4712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75;top:2465;width:732;height:690">
                    <v:rect id="shape_0" ID="矩形 2" stroked="t" o:allowincell="f" style="position:absolute;left:5075;top:24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095,2800" to="5807,28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31,2465" to="5431,31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431800</wp:posOffset>
                </wp:positionV>
                <wp:extent cx="4531995" cy="438150"/>
                <wp:effectExtent l="6985" t="6350" r="0" b="6350"/>
                <wp:wrapNone/>
                <wp:docPr id="30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38120"/>
                          <a:chOff x="0" y="0"/>
                          <a:chExt cx="4532040" cy="438120"/>
                        </a:xfrm>
                      </wpg:grpSpPr>
                      <wpg:grpSp>
                        <wpg:cNvGrpSpPr/>
                        <wpg:grpSpPr>
                          <a:xfrm>
                            <a:off x="8953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08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4.8pt;margin-top:34pt;width:356.8pt;height:34.5pt" coordorigin="96,680" coordsize="7136,690">
                <v:group id="shape_0" alt="组合 92" style="position:absolute;left:1506;top:680;width:1451;height:690">
                  <v:group id="shape_0" alt="组合 5" style="position:absolute;left:1506;top:680;width:731;height:690">
                    <v:rect id="shape_0" ID="矩形 2" stroked="t" o:allowincell="f" style="position:absolute;left:1506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26,1015" to="2238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62,680" to="1862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25;top:680;width:733;height:690">
                    <v:rect id="shape_0" ID="矩形 2" stroked="t" o:allowincell="f" style="position:absolute;left:2225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45,1015" to="2957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81,680" to="2581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96;top:680;width:1451;height:690">
                  <v:group id="shape_0" alt="组合 5" style="position:absolute;left:96;top:680;width:731;height:690">
                    <v:rect id="shape_0" ID="矩形 2" stroked="t" o:allowincell="f" style="position:absolute;left:96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16,1015" to="828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2,680" to="452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815;top:680;width:733;height:690">
                    <v:rect id="shape_0" ID="矩形 2" stroked="t" o:allowincell="f" style="position:absolute;left:815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35,1015" to="1547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71,680" to="1171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31;top:680;width:1451;height:690">
                  <v:group id="shape_0" alt="组合 5" style="position:absolute;left:2931;top:680;width:732;height:690">
                    <v:rect id="shape_0" ID="矩形 2" stroked="t" o:allowincell="f" style="position:absolute;left:2931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51,1015" to="3663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87,680" to="3287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50;top:680;width:732;height:690">
                    <v:rect id="shape_0" ID="矩形 2" stroked="t" o:allowincell="f" style="position:absolute;left:3650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70,1015" to="4382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006,680" to="4006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81;top:680;width:1450;height:690">
                  <v:group id="shape_0" alt="组合 5" style="position:absolute;left:5781;top:680;width:732;height:690">
                    <v:rect id="shape_0" ID="矩形 2" stroked="t" o:allowincell="f" style="position:absolute;left:5781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801,1015" to="6513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37,680" to="6137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500;top:680;width:731;height:690">
                    <v:rect id="shape_0" ID="矩形 2" stroked="t" o:allowincell="f" style="position:absolute;left:6500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0,1015" to="7232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56,680" to="6856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71;top:680;width:1451;height:690">
                  <v:group id="shape_0" alt="组合 5" style="position:absolute;left:4371;top:680;width:732;height:690">
                    <v:rect id="shape_0" ID="矩形 2" stroked="t" o:allowincell="f" style="position:absolute;left:4371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91,1015" to="5103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27,680" to="4727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90;top:680;width:732;height:690">
                    <v:rect id="shape_0" ID="矩形 2" stroked="t" o:allowincell="f" style="position:absolute;left:5090;top:68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110,1015" to="5822,101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46,680" to="5446,136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984250</wp:posOffset>
                </wp:positionV>
                <wp:extent cx="4531995" cy="438150"/>
                <wp:effectExtent l="6985" t="6350" r="0" b="6350"/>
                <wp:wrapNone/>
                <wp:docPr id="3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38120"/>
                          <a:chOff x="0" y="0"/>
                          <a:chExt cx="4532040" cy="438120"/>
                        </a:xfrm>
                      </wpg:grpSpPr>
                      <wpg:grpSp>
                        <wpg:cNvGrpSpPr/>
                        <wpg:grpSpPr>
                          <a:xfrm>
                            <a:off x="8953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08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4.8pt;margin-top:77.5pt;width:356.8pt;height:34.5pt" coordorigin="96,1550" coordsize="7136,690">
                <v:group id="shape_0" alt="组合 92" style="position:absolute;left:1506;top:1550;width:1451;height:690">
                  <v:group id="shape_0" alt="组合 5" style="position:absolute;left:1506;top:1550;width:731;height:690">
                    <v:rect id="shape_0" ID="矩形 2" stroked="t" o:allowincell="f" style="position:absolute;left:1506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26,1885" to="2238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62,1550" to="1862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25;top:1550;width:733;height:690">
                    <v:rect id="shape_0" ID="矩形 2" stroked="t" o:allowincell="f" style="position:absolute;left:2225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45,1885" to="2957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81,1550" to="2581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96;top:1550;width:1451;height:690">
                  <v:group id="shape_0" alt="组合 5" style="position:absolute;left:96;top:1550;width:731;height:690">
                    <v:rect id="shape_0" ID="矩形 2" stroked="t" o:allowincell="f" style="position:absolute;left:96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16,1885" to="828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2,1550" to="452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815;top:1550;width:733;height:690">
                    <v:rect id="shape_0" ID="矩形 2" stroked="t" o:allowincell="f" style="position:absolute;left:815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35,1885" to="1547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71,1550" to="1171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31;top:1550;width:1451;height:690">
                  <v:group id="shape_0" alt="组合 5" style="position:absolute;left:2931;top:1550;width:732;height:690">
                    <v:rect id="shape_0" ID="矩形 2" stroked="t" o:allowincell="f" style="position:absolute;left:2931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51,1885" to="3663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87,1550" to="3287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50;top:1550;width:732;height:690">
                    <v:rect id="shape_0" ID="矩形 2" stroked="t" o:allowincell="f" style="position:absolute;left:3650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70,1885" to="4382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006,1550" to="4006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81;top:1550;width:1450;height:690">
                  <v:group id="shape_0" alt="组合 5" style="position:absolute;left:5781;top:1550;width:732;height:690">
                    <v:rect id="shape_0" ID="矩形 2" stroked="t" o:allowincell="f" style="position:absolute;left:5781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801,1885" to="6513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37,1550" to="6137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500;top:1550;width:731;height:690">
                    <v:rect id="shape_0" ID="矩形 2" stroked="t" o:allowincell="f" style="position:absolute;left:6500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0,1885" to="7232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56,1550" to="6856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71;top:1550;width:1451;height:690">
                  <v:group id="shape_0" alt="组合 5" style="position:absolute;left:4371;top:1550;width:732;height:690">
                    <v:rect id="shape_0" ID="矩形 2" stroked="t" o:allowincell="f" style="position:absolute;left:4371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91,1885" to="5103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27,1550" to="4727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90;top:1550;width:732;height:690">
                    <v:rect id="shape_0" ID="矩形 2" stroked="t" o:allowincell="f" style="position:absolute;left:5090;top:1550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110,1885" to="5822,1885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46,1550" to="5446,2239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136775</wp:posOffset>
                </wp:positionV>
                <wp:extent cx="4541520" cy="438150"/>
                <wp:effectExtent l="6985" t="6350" r="0" b="6350"/>
                <wp:wrapNone/>
                <wp:docPr id="32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438120"/>
                          <a:chOff x="0" y="0"/>
                          <a:chExt cx="45414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9219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654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27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4.05pt;margin-top:168.25pt;width:357.55pt;height:34.5pt" coordorigin="81,3365" coordsize="7151,690">
                <v:group id="shape_0" alt="组合 92" style="position:absolute;left:81;top:3365;width:1451;height:690">
                  <v:group id="shape_0" alt="组合 5" style="position:absolute;left:81;top:3365;width:732;height:690">
                    <v:rect id="shape_0" ID="矩形 2" stroked="t" o:allowincell="f" style="position:absolute;left:81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01,3700" to="813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7,3365" to="437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800;top:3365;width:733;height:690">
                    <v:rect id="shape_0" ID="矩形 2" stroked="t" o:allowincell="f" style="position:absolute;left:800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20,3700" to="1532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56,3365" to="1156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1521;top:3365;width:1451;height:690">
                  <v:group id="shape_0" alt="组合 5" style="position:absolute;left:1521;top:3365;width:732;height:690">
                    <v:rect id="shape_0" ID="矩形 2" stroked="t" o:allowincell="f" style="position:absolute;left:1521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41,3700" to="2253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77,3365" to="1877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240;top:3365;width:733;height:690">
                    <v:rect id="shape_0" ID="矩形 2" stroked="t" o:allowincell="f" style="position:absolute;left:2240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60,3700" to="2972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96,3365" to="2596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2931;top:3365;width:1451;height:690">
                  <v:group id="shape_0" alt="组合 5" style="position:absolute;left:2931;top:3365;width:732;height:690">
                    <v:rect id="shape_0" ID="矩形 2" stroked="t" o:allowincell="f" style="position:absolute;left:2931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951,3700" to="3663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87,3365" to="3287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3650;top:3365;width:733;height:690">
                    <v:rect id="shape_0" ID="矩形 2" stroked="t" o:allowincell="f" style="position:absolute;left:3650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70,3700" to="4382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006,3365" to="4006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4356;top:3365;width:1451;height:690">
                  <v:group id="shape_0" alt="组合 5" style="position:absolute;left:4356;top:3365;width:732;height:690">
                    <v:rect id="shape_0" ID="矩形 2" stroked="t" o:allowincell="f" style="position:absolute;left:4356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376,3700" to="5088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712,3365" to="4712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5075;top:3365;width:732;height:690">
                    <v:rect id="shape_0" ID="矩形 2" stroked="t" o:allowincell="f" style="position:absolute;left:5075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095,3700" to="5807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31,3365" to="5431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" style="position:absolute;left:5781;top:3365;width:1451;height:690">
                  <v:group id="shape_0" alt="组合 5" style="position:absolute;left:5781;top:3365;width:732;height:690">
                    <v:rect id="shape_0" ID="矩形 2" stroked="t" o:allowincell="f" style="position:absolute;left:5781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801,3700" to="6513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137,3365" to="6137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6500;top:3365;width:732;height:690">
                    <v:rect id="shape_0" ID="矩形 2" stroked="t" o:allowincell="f" style="position:absolute;left:6500;top:3365;width:712;height:6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0,3700" to="7232,3700" ID="直接连接符 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856,3365" to="6856,4054" ID="直接连接符 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华文仿宋" w:hAnsi="华文仿宋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6-12-20T14:47:00Z</cp:lastPrinted>
  <dcterms:modified xsi:type="dcterms:W3CDTF">2016-12-28T04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