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年级上册间隔排列练习题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_   </w:t>
      </w:r>
      <w:r>
        <w:rPr/>
        <w:t>姓名</w:t>
      </w:r>
      <w:r>
        <w:rPr/>
        <w:t>______________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填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○□○□○□○□</w:t>
      </w:r>
      <w:r>
        <w:rPr>
          <w:rFonts w:ascii="宋体" w:hAnsi="宋体" w:cs="宋体" w:eastAsia="宋体"/>
          <w:sz w:val="24"/>
          <w:szCs w:val="24"/>
        </w:rPr>
        <w:t>，○有（  ）个，□有（  ）个，○与□的个数（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数学数学数学……数学数，数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个，学的个数比数（   ），有（   ）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果园里栽了一排杨树共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 w:eastAsia="宋体"/>
          <w:sz w:val="24"/>
          <w:szCs w:val="24"/>
        </w:rPr>
        <w:t>棵。每两棵杨树之间栽一棵樟树，樟树有（  ）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把一根木料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次，能锯成（   ）段；如果锯成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段，需要锯（    ）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△</w:t>
      </w:r>
      <w:r>
        <w:rPr>
          <w:rFonts w:ascii="宋体" w:hAnsi="宋体" w:cs="宋体" w:eastAsia="宋体"/>
          <w:sz w:val="24"/>
          <w:szCs w:val="24"/>
        </w:rPr>
        <w:t>和□一个隔一个地排成一行，已知△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，□可能有几个？画一画，再填一填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______________________________________________ □</w:t>
      </w:r>
      <w:r>
        <w:rPr>
          <w:rFonts w:ascii="宋体" w:hAnsi="宋体" w:cs="宋体" w:eastAsia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(   )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______________________________________________ □</w:t>
      </w:r>
      <w:r>
        <w:rPr>
          <w:rFonts w:ascii="宋体" w:hAnsi="宋体" w:cs="宋体" w:eastAsia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(   )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______________________________________________ □</w:t>
      </w:r>
      <w:r>
        <w:rPr>
          <w:rFonts w:ascii="宋体" w:hAnsi="宋体" w:cs="宋体" w:eastAsia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(   )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解决问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路边有一行树，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棵，每两棵树之间的间隔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米。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棵到第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棵相隔多少米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小红家住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楼，每层楼梯有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级。小红每天上楼要走多少级楼梯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道路一侧长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</w:rPr>
        <w:t>米，从头到尾等距离栽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棵树。每相邻两棵树之间相距多少米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李师傅把一根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米长的木材锯成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段，每锯一段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分钟，锯完这根木材需要多少分钟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个小朋友排成一列做游戏，每两人之间间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。这列队伍有多长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个小朋友围成一圆圈做游戏，每两人之间间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米。这个圆圈的周长是多少米？</w:t>
      </w:r>
    </w:p>
    <w:sectPr>
      <w:type w:val="nextPage"/>
      <w:pgSz w:w="11906" w:h="16838"/>
      <w:pgMar w:left="1360" w:right="1306" w:gutter="0" w:header="0" w:top="1220" w:footer="0" w:bottom="1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7:00Z</dcterms:created>
  <dc:creator>Administrator</dc:creator>
  <dc:description/>
  <dc:language>en-US</dc:language>
  <cp:lastModifiedBy>BJT_</cp:lastModifiedBy>
  <dcterms:modified xsi:type="dcterms:W3CDTF">2021-12-16T07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